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7.55pt;margin-top:-49.1pt;width:438.7pt;height:41.95pt;mso-wrap-style:none;v-text-anchor:middle" type="_x0000_t136">
            <v:path textpathok="t"/>
            <v:textpath on="t" fitshape="t" string="PRESENT SIMPLE " style="font-family:&quot;Cambria&quot;;font-size:12pt"/>
            <v:fill o:detectmouseclick="t" type="solid" color2="#7f7f7f"/>
            <v:stroke color="#a5a5a5" weight="9360" joinstyle="miter" endcap="flat"/>
            <w10:wrap type="none"/>
          </v:shape>
        </w:pict>
        <w:pict>
          <v:shape id="shape_0" fillcolor="gray" stroked="t" o:allowincell="f" style="position:absolute;margin-left:40.15pt;margin-top:2.65pt;width:312.7pt;height:35.2pt;mso-wrap-style:none;v-text-anchor:middle" type="_x0000_t136">
            <v:path textpathok="t"/>
            <v:textpath on="t" fitshape="t" string="3RD SINGULAR PERSON" style="font-family:&quot;Cambria&quot;;font-size:12pt"/>
            <v:fill o:detectmouseclick="t" type="solid" color2="#7f7f7f"/>
            <v:stroke color="#d8d8d8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8605</wp:posOffset>
            </wp:positionH>
            <wp:positionV relativeFrom="paragraph">
              <wp:posOffset>-766445</wp:posOffset>
            </wp:positionV>
            <wp:extent cx="1209675" cy="12858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520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1195</wp:posOffset>
            </wp:positionH>
            <wp:positionV relativeFrom="paragraph">
              <wp:posOffset>-337820</wp:posOffset>
            </wp:positionV>
            <wp:extent cx="1133475" cy="11334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22250</wp:posOffset>
                </wp:positionV>
                <wp:extent cx="3441065" cy="129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291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E</w:t>
                              <w:tab/>
                              <w:tab/>
                              <w:tab/>
                              <w:tab/>
                              <w:t>He lik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footbal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HE</w:t>
                              <w:tab/>
                              <w:tab/>
                              <w:tab/>
                              <w:tab/>
                              <w:t>She ge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p earl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T</w:t>
                              <w:tab/>
                              <w:tab/>
                              <w:tab/>
                              <w:tab/>
                              <w:t>It  swi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0"/>
                                <w:szCs w:val="30"/>
                              </w:rPr>
                              <w:t xml:space="preserve">s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very f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95pt;height:101.7pt;mso-wrap-distance-left:9.05pt;mso-wrap-distance-right:9.05pt;mso-wrap-distance-top:0pt;mso-wrap-distance-bottom:0pt;margin-top:17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E</w:t>
                        <w:tab/>
                        <w:tab/>
                        <w:tab/>
                        <w:tab/>
                        <w:t>He like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ambria" w:ascii="Cambria" w:hAnsi="Cambria"/>
                        </w:rPr>
                        <w:t xml:space="preserve"> football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HE</w:t>
                        <w:tab/>
                        <w:tab/>
                        <w:tab/>
                        <w:tab/>
                        <w:t>She get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cs="Cambria" w:ascii="Cambria" w:hAnsi="Cambria"/>
                        </w:rPr>
                        <w:t xml:space="preserve"> up early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IT</w:t>
                        <w:tab/>
                        <w:tab/>
                        <w:tab/>
                        <w:tab/>
                        <w:t>It  swim</w:t>
                      </w:r>
                      <w:r>
                        <w:rPr>
                          <w:rFonts w:cs="Cambria" w:ascii="Cambria" w:hAnsi="Cambria"/>
                          <w:b/>
                          <w:sz w:val="30"/>
                          <w:szCs w:val="30"/>
                        </w:rPr>
                        <w:t xml:space="preserve">s </w:t>
                      </w:r>
                      <w:r>
                        <w:rPr>
                          <w:rFonts w:cs="Cambria" w:ascii="Cambria" w:hAnsi="Cambria"/>
                        </w:rPr>
                        <w:t>very 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222250</wp:posOffset>
                </wp:positionV>
                <wp:extent cx="2816225" cy="403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03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Y MOTHER’S DAIL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CTIVITIES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0.  get up </w:t>
                              <w:tab/>
                              <w:tab/>
                              <w:t>at seven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. set the table</w:t>
                              <w:tab/>
                              <w:tab/>
                              <w:t>at half past s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have breakfast</w:t>
                              <w:tab/>
                              <w:t>at eight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. wash the dishes</w:t>
                              <w:tab/>
                              <w:t>afte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. clean the house</w:t>
                              <w:tab/>
                              <w:t>before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 cook the meal</w:t>
                              <w:tab/>
                              <w:tab/>
                              <w:t>after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. do the shopping</w:t>
                              <w:tab/>
                              <w:t>in the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.  have diner</w:t>
                              <w:tab/>
                              <w:tab/>
                              <w:t>at seven. (p.m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 watch TV</w:t>
                              <w:tab/>
                              <w:tab/>
                              <w:t>afte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 do the ironing</w:t>
                              <w:tab/>
                              <w:tab/>
                              <w:t>in the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 go to bed</w:t>
                              <w:tab/>
                              <w:tab/>
                              <w:t>at ten. (p.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17.7pt;mso-wrap-distance-left:9.05pt;mso-wrap-distance-right:9.05pt;mso-wrap-distance-top:0pt;mso-wrap-distance-bottom:0pt;margin-top:17.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Y MOTHER’S DAILY ACTIV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CTIVITIES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0.  get up </w:t>
                        <w:tab/>
                        <w:tab/>
                        <w:t>at seven o’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. set the table</w:t>
                        <w:tab/>
                        <w:tab/>
                        <w:t>at half past s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have breakfast</w:t>
                        <w:tab/>
                        <w:t>at eight o’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3. wash the dishes</w:t>
                        <w:tab/>
                        <w:t>after breakfas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. clean the house</w:t>
                        <w:tab/>
                        <w:t>before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5. cook the meal</w:t>
                        <w:tab/>
                        <w:tab/>
                        <w:t>after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6. do the shopping</w:t>
                        <w:tab/>
                        <w:t>in the afterno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7.  have diner</w:t>
                        <w:tab/>
                        <w:tab/>
                        <w:t>at seven. (p.m.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8. watch TV</w:t>
                        <w:tab/>
                        <w:tab/>
                        <w:t>after dinn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9. do the ironing</w:t>
                        <w:tab/>
                        <w:tab/>
                        <w:t>in the evening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0. go to bed</w:t>
                        <w:tab/>
                        <w:tab/>
                        <w:t>at ten. (p.m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4155" cy="10953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54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pt;margin-top:1.25pt;width:17.6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5875</wp:posOffset>
                </wp:positionV>
                <wp:extent cx="224155" cy="10953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0954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.25pt;width:17.6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149860</wp:posOffset>
                </wp:positionV>
                <wp:extent cx="4476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+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1.8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V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0105</wp:posOffset>
            </wp:positionH>
            <wp:positionV relativeFrom="paragraph">
              <wp:posOffset>218440</wp:posOffset>
            </wp:positionV>
            <wp:extent cx="1219200" cy="136207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9" r="-11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62890</wp:posOffset>
                </wp:positionV>
                <wp:extent cx="2816225" cy="403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034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Y MOTHER’S DAILY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ACTIVITIES</w:t>
                              <w:tab/>
                              <w:tab/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0. My mu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get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up at 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 My mum .................................... at 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. She ............................................. at 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. She .............................................. after break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. She .............................................. before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. She...............................................  after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. She .............................................. in the afterno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. She ............................................. at 7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. She .............................................. afte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. She .............................................. in the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. She ............................................. at 1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75pt;height:317.7pt;mso-wrap-distance-left:9.05pt;mso-wrap-distance-right:9.05pt;mso-wrap-distance-top:0pt;mso-wrap-distance-bottom:0pt;margin-top:20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Y MOTHER’S DAILY ACTIVIT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ACTIVITIES</w:t>
                        <w:tab/>
                        <w:tab/>
                        <w:t>TIM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0. My mum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gets</w:t>
                      </w:r>
                      <w:r>
                        <w:rPr>
                          <w:rFonts w:cs="Cambria" w:ascii="Cambria" w:hAnsi="Cambria"/>
                        </w:rPr>
                        <w:t xml:space="preserve"> up at 7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 My mum .................................... at 7.3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2. She ............................................. at 8.0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3. She .............................................. after breakfas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4. She .............................................. before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5. She...............................................  after lunch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6. She .............................................. in the afterno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7. She ............................................. at 7 p.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8. She .............................................. after dinner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9. She .............................................. in the evening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0. She ............................................. at 10 p.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202565</wp:posOffset>
                </wp:positionV>
                <wp:extent cx="3511550" cy="3615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615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WRITE THE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. I go to school at 8 o’clock. (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.  We play basketball on Saturdays. (Ti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.  I watch TV in the afternoon. (S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. They visit their friends in the afternoons. (My mu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. I have dinner at 7.30 (H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5pt;height:284.7pt;mso-wrap-distance-left:9.05pt;mso-wrap-distance-right:9.05pt;mso-wrap-distance-top:0pt;mso-wrap-distance-bottom:0pt;margin-top:15.9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REWRITE THE SENTENC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. I go to school at 8 o’clock. (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.  We play basketball on Saturdays. (Ti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.  I watch TV in the afternoon. (S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</w:rPr>
                        <w:t>4. They visit their friends in the afternoons. (My mu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5. I have dinner at 7.30 (H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5005</wp:posOffset>
            </wp:positionH>
            <wp:positionV relativeFrom="paragraph">
              <wp:posOffset>2912745</wp:posOffset>
            </wp:positionV>
            <wp:extent cx="1219200" cy="12192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1136650</wp:posOffset>
                </wp:positionV>
                <wp:extent cx="3673475" cy="2987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98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6. My mother gets up very early. (Th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. My brother does his homework in the evening.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. She cleans the house after lunch. (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9. My mother does the shopping in the afternoon. (The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. My brother brushes his teeth before bed.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25pt;height:235.2pt;mso-wrap-distance-left:9.05pt;mso-wrap-distance-right:9.05pt;mso-wrap-distance-top:0pt;mso-wrap-distance-bottom:0pt;margin-top:89.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6. My mother gets up very early. (They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. My brother does his homework in the evening. (I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8. She cleans the house after lunch. (We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9. My mother does the shopping in the afternoon. (They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0. My brother brushes his teeth before bed. (I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lang w:val="en-GB"/>
    </w:rPr>
  </w:style>
  <w:style w:type="character" w:styleId="AltbilgiChar">
    <w:name w:val="Altbilgi Char"/>
    <w:basedOn w:val="VarsaylanParagrafYazTipi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2:00Z</dcterms:created>
  <dc:creator>Admin</dc:creator>
  <dc:description/>
  <cp:keywords/>
  <dc:language>en-US</dc:language>
  <cp:lastModifiedBy>Admin</cp:lastModifiedBy>
  <cp:lastPrinted>2011-03-25T10:03:00Z</cp:lastPrinted>
  <dcterms:modified xsi:type="dcterms:W3CDTF">2011-03-25T12:00:00Z</dcterms:modified>
  <cp:revision>3</cp:revision>
  <dc:subject/>
  <dc:title/>
</cp:coreProperties>
</file>