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220980</wp:posOffset>
                </wp:positionV>
                <wp:extent cx="2638425" cy="50482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/>
                              </w:rPr>
                              <w:t>Adverbs of Frequenc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Down">
                          <a:avLst>
                            <a:gd name="adj" fmla="val 35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een" stroked="t" o:allowincell="f" style="position:absolute;margin-left:-11.05pt;margin-top:-17.4pt;width:207.7pt;height:39.7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rFonts w:ascii="Thorndale" w:hAnsi="Thorndale" w:eastAsia="Thorndale" w:cs="Thorndale"/>
                          <w:lang w:val="en-US"/>
                        </w:rPr>
                        <w:t>Adverbs of Frequency</w:t>
                      </w:r>
                    </w:p>
                  </w:txbxContent>
                </v:textbox>
                <v:path textpathok="t"/>
                <v:textpath on="t" fitshape="t" string="Adverbs of Frequency" style="font-family:&quot;Thorndale&quot;;font-size:24pt"/>
                <v:fill o:detectmouseclick="t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-300990</wp:posOffset>
                </wp:positionV>
                <wp:extent cx="3533775" cy="847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1. We use adverbs of frequency to say how often something happ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2. We normally put an adverb of frequ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after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the verb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be</w:t>
                            </w:r>
                            <w:r>
                              <w:rPr>
                                <w:b/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.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He’s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often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late for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before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most other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verbs.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You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never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phone m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7.05pt;margin-top:-23.7pt;width:278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1. We use adverbs of frequency to say how often something happe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2. We normally put an adverb of frequen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kern w:val="2"/>
                          <w:sz w:val="2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after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the verb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be</w:t>
                      </w:r>
                      <w:r>
                        <w:rPr>
                          <w:b/>
                          <w:kern w:val="2"/>
                          <w:i/>
                          <w:sz w:val="20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.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He’s </w:t>
                      </w:r>
                      <w:r>
                        <w:rPr>
                          <w:b/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often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late for schoo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kern w:val="2"/>
                          <w:sz w:val="2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before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most other </w:t>
                      </w:r>
                      <w:r>
                        <w:rPr>
                          <w:b/>
                          <w:kern w:val="2"/>
                          <w:sz w:val="22"/>
                          <w:i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verbs.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You </w:t>
                      </w:r>
                      <w:r>
                        <w:rPr>
                          <w:b/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never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phone m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color w:val="003300"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color w:val="003300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610860</wp:posOffset>
            </wp:positionH>
            <wp:positionV relativeFrom="paragraph">
              <wp:posOffset>3175</wp:posOffset>
            </wp:positionV>
            <wp:extent cx="895350" cy="12134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003300"/>
          <w:sz w:val="32"/>
          <w:szCs w:val="32"/>
          <w:lang w:val="en-US"/>
        </w:rPr>
        <w:t>(exercises)</w:t>
      </w:r>
    </w:p>
    <w:p>
      <w:pPr>
        <w:pStyle w:val="Normal"/>
        <w:rPr>
          <w:rFonts w:ascii="Lucida Sans Unicode" w:hAnsi="Lucida Sans Unicode" w:cs="Lucida Sans Unicode"/>
          <w:b/>
          <w:b/>
          <w:color w:val="003300"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color w:val="0033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1) Complete the chart with the adverbs of frequency given in the box.</w:t>
      </w:r>
    </w:p>
    <w:p>
      <w:pPr>
        <w:pStyle w:val="Normal"/>
        <w:rPr>
          <w:b/>
          <w:b/>
          <w:sz w:val="22"/>
          <w:szCs w:val="22"/>
          <w:u w:val="single"/>
          <w:lang w:val="en-US" w:eastAsia="ar-SA" w:bidi="ar-SA"/>
        </w:rPr>
      </w:pPr>
      <w:r>
        <w:rPr>
          <w:b/>
          <w:sz w:val="22"/>
          <w:szCs w:val="22"/>
          <w:u w:val="single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13665</wp:posOffset>
                </wp:positionV>
                <wp:extent cx="5749925" cy="34290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34308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cap="sq"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sometimes      usually       always       hardly ever       often       never      rarely      occasionall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8.95pt;width:452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sometimes      usually       always       hardly ever       often       never      rarely      occasionally  </w:t>
                      </w:r>
                    </w:p>
                  </w:txbxContent>
                </v:textbox>
                <v:imagedata r:id="rId4" o:detectmouseclick="t"/>
                <v:stroke color="#622423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ar-SA" w:bidi="ar-SA"/>
        </w:rPr>
      </w:pPr>
      <w:r>
        <w:rPr>
          <w:b/>
          <w:sz w:val="22"/>
          <w:szCs w:val="22"/>
          <w:u w:val="single"/>
          <w:lang w:val="en-US" w:eastAsia="ar-SA" w:bidi="ar-S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74295</wp:posOffset>
                </wp:positionV>
                <wp:extent cx="6807200" cy="228600"/>
                <wp:effectExtent l="6350" t="6350" r="698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228600"/>
                        </a:xfrm>
                        <a:prstGeom prst="flowChartProcess">
                          <a:avLst/>
                        </a:prstGeom>
                        <a:solidFill>
                          <a:srgbClr val="b7ce88"/>
                        </a:solidFill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0%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     </w:t>
                              <w:br/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  </w:t>
                              <w:br/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        </w:t>
                              <w:br/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      </w:t>
                              <w:br/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      </w:t>
                              <w:br/>
                              <w:t xml:space="preserve">              </w:t>
                              <w:br/>
                              <w:t xml:space="preserve">100%   </w:t>
                              <w:br/>
                              <w:t>100%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          </w:t>
                              <w:br/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                                          100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ce88" stroked="t" o:allowincell="f" style="position:absolute;margin-left:-23.7pt;margin-top:5.85pt;width:53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0%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     </w:t>
                        <w:br/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  </w:t>
                        <w:br/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</w:t>
                        <w:br/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        </w:t>
                        <w:br/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      </w:t>
                        <w:br/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      </w:t>
                        <w:br/>
                        <w:t xml:space="preserve">              </w:t>
                        <w:br/>
                        <w:t xml:space="preserve">100%   </w:t>
                        <w:br/>
                        <w:t>100%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</w:t>
                        <w:br/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</w:t>
                        <w:br/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    </w:t>
                        <w:br/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          </w:t>
                        <w:br/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                                          100% </w:t>
                      </w:r>
                    </w:p>
                  </w:txbxContent>
                </v:textbox>
                <v:fill o:detectmouseclick="t" type="solid" color2="#483177"/>
                <v:stroke color="#003300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125095</wp:posOffset>
                </wp:positionV>
                <wp:extent cx="314325" cy="88900"/>
                <wp:effectExtent l="5715" t="825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8920"/>
                        </a:xfrm>
                        <a:prstGeom prst="rightArrow">
                          <a:avLst>
                            <a:gd name="adj1" fmla="val 50000"/>
                            <a:gd name="adj2" fmla="val 88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.55pt;margin-top:9.85pt;width:24.7pt;height: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127635</wp:posOffset>
                </wp:positionV>
                <wp:extent cx="680720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324000"/>
                        </a:xfrm>
                        <a:prstGeom prst="flowChartProcess">
                          <a:avLst/>
                        </a:prstGeom>
                        <a:solidFill>
                          <a:srgbClr val="e2ecd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1_____     2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</w:t>
                              <w:softHyphen/>
                              <w:softHyphen/>
                              <w:softHyphen/>
                              <w:softHyphen/>
                              <w:softHyphen/>
                              <w:t>_</w:t>
                              <w:softHyphen/>
                              <w:softHyphen/>
                              <w:softHyphen/>
                              <w:t>__      3_______      4__________    5__________   6 ___</w:t>
                              <w:softHyphen/>
                              <w:softHyphen/>
                              <w:softHyphen/>
                              <w:softHyphen/>
                              <w:t>____      7_________    8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cd0" stroked="t" o:allowincell="f" style="position:absolute;margin-left:-23.7pt;margin-top:10.05pt;width:535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1_____     2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</w:t>
                        <w:softHyphen/>
                        <w:softHyphen/>
                        <w:softHyphen/>
                        <w:softHyphen/>
                        <w:softHyphen/>
                        <w:t>_</w:t>
                        <w:softHyphen/>
                        <w:softHyphen/>
                        <w:softHyphen/>
                        <w:t>__      3_______      4__________    5__________   6 ___</w:t>
                        <w:softHyphen/>
                        <w:softHyphen/>
                        <w:softHyphen/>
                        <w:softHyphen/>
                        <w:t>____      7_________    8__________</w:t>
                      </w:r>
                    </w:p>
                  </w:txbxContent>
                </v:textbox>
                <v:fill o:detectmouseclick="t" type="solid" color2="#1d132f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54610</wp:posOffset>
                </wp:positionV>
                <wp:extent cx="3200400" cy="29527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52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cap="sq"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2) Put the words in the correct order to make sen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1. go swimming / sometimes / on Sundays /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2. in our house / cold / it’s /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3. usually / is / hungry / Sam / after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4. goes / never / my cousin / cycl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5. Mark and Ted / books / hardly ever / 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6. I / my homework / in my room / do / alw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7. snows / in this area / rarely / 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3.7pt;margin-top:4.3pt;width:251.95pt;height:2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2) Put the words in the correct order to make sente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1. go swimming / sometimes / on Sundays /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2. in our house / cold / it’s / of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3. usually / is / hungry / Sam / after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4. goes / never / my cousin / cycl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5. Mark and Ted / books / hardly ever / 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6. I / my homework / in my room / do / alw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7. snows / in this area / rarely / 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</w:txbxContent>
                </v:textbox>
                <v:imagedata r:id="rId6" o:detectmouseclick="t"/>
                <v:stroke color="#622423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110</wp:posOffset>
                </wp:positionH>
                <wp:positionV relativeFrom="paragraph">
                  <wp:posOffset>54610</wp:posOffset>
                </wp:positionV>
                <wp:extent cx="3381375" cy="300037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00024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cap="sq" w="190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3) Rewrite the sentences. Use the adverbs of frequency in bracket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1. I’m late for school in the morning. (rare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2. Sam goes out with his friends. (occasional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3. Ann surfs the Net in the evening. (usual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4. My best friend takes photos at school. (nev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5. They are at home in the evening. (oft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6. Ted reads magazines about fashion. (hardly ever)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7. We speak English in English classes. (alway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39.3pt;margin-top:4.3pt;width:266.2pt;height:23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3) Rewrite the sentences. Use the adverbs of frequency in brackets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1. I’m late for school in the morning. (rarel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2. Sam goes out with his friends. (occasionall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3. Ann surfs the Net in the evening. (usuall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4. My best friend takes photos at school. (nev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5. They are at home in the evening. (oft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6. Ted reads magazines about fashion. (hardly ever)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7. We speak English in English classes. (alway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#0f243e" weight="1908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95300</wp:posOffset>
            </wp:positionH>
            <wp:positionV relativeFrom="page">
              <wp:posOffset>5600700</wp:posOffset>
            </wp:positionV>
            <wp:extent cx="1943100" cy="809625"/>
            <wp:effectExtent l="0" t="0" r="0" b="0"/>
            <wp:wrapSquare wrapText="larges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1775</wp:posOffset>
                </wp:positionH>
                <wp:positionV relativeFrom="paragraph">
                  <wp:posOffset>75565</wp:posOffset>
                </wp:positionV>
                <wp:extent cx="215900" cy="2832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32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218.25pt;margin-top:5.95pt;width:16.95pt;height:222.95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1425</wp:posOffset>
                </wp:positionH>
                <wp:positionV relativeFrom="paragraph">
                  <wp:posOffset>158750</wp:posOffset>
                </wp:positionV>
                <wp:extent cx="3540125" cy="43815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43815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5) Work in pairs. Ask and answer questions. Tick your partner’s answ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Are you in tune?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How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1. … do you listen to classical music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a) Often     b) Sometimes         c) Rarely    d) N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2. …do you sing in the bath or show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a) Rarely   b) Sometimes         c) Never      d)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3. … do your parents listen to the same music as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a) Never     b) Sometimes        c) Often       d) Rar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4. … do you listen to music while you are doing your home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a) Often      b) Sometimes       c) Rarely      d) N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5. …do you buy CD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a) Never     b) Sometimes       c) Rarely       d) Oft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6. … do you go to live concer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a) Often      b) Sometimes       c) Rarely       d)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7. … do you play the piano / the guitar or other musical instrumen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a) Never     b) Sometimes       c) Rarely        d)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12.5pt;width:278.7pt;height:3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5) Work in pairs. Ask and answer questions. Tick your partner’s answ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Are you in tune?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QUIZ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How of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1. … do you listen to classical music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a) Often     b) Sometimes         c) Rarely    d) Ne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2. …do you sing in the bath or show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a) Rarely   b) Sometimes         c) Never      d) Of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3. … do your parents listen to the same music as you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a) Never     b) Sometimes        c) Often       d) Rare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4. … do you listen to music while you are doing your homework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a) Often      b) Sometimes       c) Rarely      d) Ne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5. …do you buy CD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a) Never     b) Sometimes       c) Rarely       d) Oft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6. … do you go to live concert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a) Often      b) Sometimes       c) Rarely       d) Of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7. … do you play the piano / the guitar or other musical instrument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a) Never     b) Sometimes       c) Rarely        d) Of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0</wp:posOffset>
                </wp:positionH>
                <wp:positionV relativeFrom="paragraph">
                  <wp:posOffset>29210</wp:posOffset>
                </wp:positionV>
                <wp:extent cx="3200400" cy="379476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94760"/>
                        </a:xfrm>
                        <a:prstGeom prst="flowChartAlternateProcess">
                          <a:avLst/>
                        </a:prstGeom>
                        <a:solidFill>
                          <a:srgbClr val="e2ecd0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4) Write questions. Use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i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How often….?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 xml:space="preserve"> Then write true answers with  frequency adverb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1. you / surf the Net?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2. you /  play board games?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3. you / listen to music ?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4. your best friend / call you ?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5. your grandparents / use a computer?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6. your mum / do the shopping ?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7. you / do the washing-up ?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8. your English teacher / speak Chines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ambria Math"/>
                                <w:color w:val="auto"/>
                                <w:lang w:val="en-US" w:bidi="hi-IN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cd0" stroked="t" o:allowincell="f" style="position:absolute;margin-left:-163.5pt;margin-top:2.3pt;width:251.95pt;height:29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4) Write questions. Use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i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How often….?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 xml:space="preserve"> Then write true answers with  frequency adverbs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1. you / surf the Net?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2. you /  play board games?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3. you / listen to music ?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4. your best friend / call you ?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5. your grandparents / use a computer?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6. your mum / do the shopping ?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7. you / do the washing-up ?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8. your English teacher / speak Chinese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ambria Math"/>
                          <w:color w:val="auto"/>
                          <w:lang w:val="en-US" w:bidi="hi-IN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1d132f"/>
                <v:stroke color="#00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36" w:space="31" w:color="003300"/>
        <w:left w:val="single" w:sz="36" w:space="31" w:color="003300"/>
        <w:bottom w:val="single" w:sz="36" w:space="31" w:color="003300"/>
        <w:right w:val="single" w:sz="36" w:space="31" w:color="0033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01"/>
    <w:family w:val="roman"/>
    <w:pitch w:val="default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03:00Z</dcterms:created>
  <dc:creator>Татьяна Макарова</dc:creator>
  <dc:description/>
  <cp:keywords/>
  <dc:language>en-US</dc:language>
  <cp:lastModifiedBy>Krystallia</cp:lastModifiedBy>
  <dcterms:modified xsi:type="dcterms:W3CDTF">2020-03-23T20:32:00Z</dcterms:modified>
  <cp:revision>14</cp:revision>
  <dc:subject/>
  <dc:title/>
</cp:coreProperties>
</file>