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  <w:tab w:val="left" w:pos="565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-809625</wp:posOffset>
                </wp:positionV>
                <wp:extent cx="7324725" cy="102679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02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6pt;margin-top:-63.75pt;width:576.7pt;height:808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9130</wp:posOffset>
            </wp:positionH>
            <wp:positionV relativeFrom="paragraph">
              <wp:posOffset>-752475</wp:posOffset>
            </wp:positionV>
            <wp:extent cx="2028825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8325</wp:posOffset>
            </wp:positionH>
            <wp:positionV relativeFrom="paragraph">
              <wp:posOffset>-752475</wp:posOffset>
            </wp:positionV>
            <wp:extent cx="1628775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148590</wp:posOffset>
            </wp:positionV>
            <wp:extent cx="367030" cy="1153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1" r="-6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21.75pt;margin-top:-40.5pt;width:101.95pt;height:27.75pt;mso-wrap-style:none;v-text-anchor:middle" type="_x0000_t136">
            <v:path textpathok="t"/>
            <v:textpath on="t" fitshape="t" string="Weather" style="font-family:&quot;Arial Black&quot;;font-size:18pt"/>
            <v:fill o:detectmouseclick="t" type="solid" color2="#e8c9a2"/>
            <v:stroke color="black" weight="9360" joinstyle="miter" endcap="flat"/>
            <w10:wrap type="none"/>
          </v:shape>
        </w:pi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809625</wp:posOffset>
                </wp:positionV>
                <wp:extent cx="2819400" cy="942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_____ No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2pt;height:74.25pt;mso-wrap-distance-left:9.05pt;mso-wrap-distance-right:9.05pt;mso-wrap-distance-top:0pt;mso-wrap-distance-bottom:0pt;margin-top:-63.75pt;mso-position-vertical-relative:text;margin-left:2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_____ N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2345</wp:posOffset>
                </wp:positionH>
                <wp:positionV relativeFrom="paragraph">
                  <wp:posOffset>76200</wp:posOffset>
                </wp:positionV>
                <wp:extent cx="290703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nap ITC" w:hAnsi="Snap ITC" w:eastAsia="MS Mincho;ＭＳ 明朝" w:cs="Snap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Snap ITC" w:ascii="Snap ITC" w:hAnsi="Snap ITC"/>
                                <w:b/>
                                <w:sz w:val="28"/>
                                <w:szCs w:val="28"/>
                              </w:rPr>
                              <w:t>What is the weather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2.5pt;mso-wrap-distance-left:9.05pt;mso-wrap-distance-right:9.05pt;mso-wrap-distance-top:0pt;mso-wrap-distance-bottom:0pt;margin-top:6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nap ITC" w:hAnsi="Snap ITC" w:eastAsia="MS Mincho;ＭＳ 明朝" w:cs="Snap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Snap ITC" w:ascii="Snap ITC" w:hAnsi="Snap ITC"/>
                          <w:b/>
                          <w:sz w:val="28"/>
                          <w:szCs w:val="28"/>
                        </w:rPr>
                        <w:t>What is the weather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38735</wp:posOffset>
            </wp:positionV>
            <wp:extent cx="1362075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5195</wp:posOffset>
            </wp:positionH>
            <wp:positionV relativeFrom="paragraph">
              <wp:posOffset>38735</wp:posOffset>
            </wp:positionV>
            <wp:extent cx="1276350" cy="1524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106045</wp:posOffset>
            </wp:positionV>
            <wp:extent cx="1880235" cy="8667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79375</wp:posOffset>
                </wp:positionV>
                <wp:extent cx="1571625" cy="3333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5pt;margin-top:6.25pt;width:123.7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2595</wp:posOffset>
            </wp:positionH>
            <wp:positionV relativeFrom="paragraph">
              <wp:posOffset>204470</wp:posOffset>
            </wp:positionV>
            <wp:extent cx="1209675" cy="1428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118110</wp:posOffset>
                </wp:positionV>
                <wp:extent cx="1657350" cy="3333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pt;margin-top:9.3pt;width:130.45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3810</wp:posOffset>
                </wp:positionV>
                <wp:extent cx="1727835" cy="33337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5pt;margin-top:0.3pt;width:136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270510</wp:posOffset>
                </wp:positionV>
                <wp:extent cx="1657350" cy="33337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21.3pt;width:130.45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0</wp:posOffset>
            </wp:positionH>
            <wp:positionV relativeFrom="paragraph">
              <wp:posOffset>128270</wp:posOffset>
            </wp:positionV>
            <wp:extent cx="1543050" cy="9429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9080</wp:posOffset>
            </wp:positionH>
            <wp:positionV relativeFrom="paragraph">
              <wp:posOffset>280670</wp:posOffset>
            </wp:positionV>
            <wp:extent cx="335280" cy="10858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2" r="-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8615</wp:posOffset>
            </wp:positionH>
            <wp:positionV relativeFrom="paragraph">
              <wp:posOffset>6177280</wp:posOffset>
            </wp:positionV>
            <wp:extent cx="857885" cy="8578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8325</wp:posOffset>
            </wp:positionH>
            <wp:positionV relativeFrom="paragraph">
              <wp:posOffset>1786255</wp:posOffset>
            </wp:positionV>
            <wp:extent cx="1905000" cy="9525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986790</wp:posOffset>
                </wp:positionV>
                <wp:extent cx="1657350" cy="3333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75pt;margin-top:77.7pt;width:130.45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138555</wp:posOffset>
                </wp:positionV>
                <wp:extent cx="1657350" cy="33337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89.65pt;width:130.45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2345</wp:posOffset>
                </wp:positionH>
                <wp:positionV relativeFrom="paragraph">
                  <wp:posOffset>1138555</wp:posOffset>
                </wp:positionV>
                <wp:extent cx="1657350" cy="3333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5pt;margin-top:89.65pt;width:130.45pt;height:26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w:pict>
          <v:shape id="shape_0" fillcolor="#17365d" stroked="t" o:allowincell="f" style="position:absolute;margin-left:179.25pt;margin-top:163.85pt;width:81.7pt;height:30.4pt;mso-wrap-style:none;v-text-anchor:middle" type="_x0000_t136">
            <v:path textpathok="t"/>
            <v:textpath on="t" fitshape="t" string="Months" style="font-family:&quot;Arial Black&quot;;font-size:18pt"/>
            <v:fill o:detectmouseclick="t" type="solid" color2="#e8c9a2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9130</wp:posOffset>
                </wp:positionH>
                <wp:positionV relativeFrom="paragraph">
                  <wp:posOffset>3338830</wp:posOffset>
                </wp:positionV>
                <wp:extent cx="7151370" cy="590550"/>
                <wp:effectExtent l="0" t="0" r="0" b="0"/>
                <wp:wrapNone/>
                <wp:docPr id="24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590400"/>
                          <a:chOff x="0" y="0"/>
                          <a:chExt cx="715140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052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8896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7000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7948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96088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262.9pt;width:563.1pt;height:46.5pt" coordorigin="-1038,5258" coordsize="11262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8;top:5258;width:1874;height:9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5258;width:1874;height:9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5258;width:1874;height:9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5258;width:1874;height:9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5258;width:1874;height:9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49;top:5258;width:1874;height:9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7225</wp:posOffset>
                </wp:positionH>
                <wp:positionV relativeFrom="paragraph">
                  <wp:posOffset>4000500</wp:posOffset>
                </wp:positionV>
                <wp:extent cx="7174230" cy="590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590400"/>
                          <a:chOff x="0" y="0"/>
                          <a:chExt cx="7174080" cy="59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9052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6244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7192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98356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8140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90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315pt;width:564.85pt;height:46.5pt" coordorigin="-1035,6300" coordsize="11297,930">
                <v:shape id="shape_0" stroked="f" o:allowincell="f" style="position:absolute;left:840;top:6300;width:1874;height:9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6300;width:1874;height:9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6300;width:1874;height:9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88;top:6300;width:1874;height:9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6300;width:1874;height:9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035;top:6300;width:1874;height:9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5160</wp:posOffset>
                </wp:positionH>
                <wp:positionV relativeFrom="paragraph">
                  <wp:posOffset>4682490</wp:posOffset>
                </wp:positionV>
                <wp:extent cx="5971540" cy="5276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527760"/>
                          <a:chOff x="0" y="0"/>
                          <a:chExt cx="5971680" cy="527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44040" y="9360"/>
                            <a:ext cx="11314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412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98080" y="0"/>
                            <a:ext cx="11793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27000" y="9360"/>
                            <a:ext cx="11430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868640" y="9360"/>
                            <a:ext cx="11030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368.7pt;width:470.2pt;height:41.55pt" coordorigin="-1016,7374" coordsize="9404,831">
                <v:shape id="shape_0" stroked="f" o:allowincell="f" style="position:absolute;left:2833;top:7389;width:1781;height:81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016;top:7374;width:1796;height:81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7374;width:1856;height:8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696;top:7389;width:179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7389;width:1736;height:8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3055</wp:posOffset>
            </wp:positionH>
            <wp:positionV relativeFrom="paragraph">
              <wp:posOffset>4692015</wp:posOffset>
            </wp:positionV>
            <wp:extent cx="1036320" cy="5181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5160</wp:posOffset>
                </wp:positionH>
                <wp:positionV relativeFrom="paragraph">
                  <wp:posOffset>5353050</wp:posOffset>
                </wp:positionV>
                <wp:extent cx="5971540" cy="527685"/>
                <wp:effectExtent l="0" t="0" r="0" b="0"/>
                <wp:wrapNone/>
                <wp:docPr id="28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527760"/>
                          <a:chOff x="0" y="0"/>
                          <a:chExt cx="5971680" cy="527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44040" y="9360"/>
                            <a:ext cx="11314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1412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98080" y="0"/>
                            <a:ext cx="11793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27000" y="9360"/>
                            <a:ext cx="11430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68640" y="9360"/>
                            <a:ext cx="11030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421.5pt;width:470.2pt;height:41.55pt" coordorigin="-1016,8430" coordsize="9404,831">
                <v:shape id="shape_0" stroked="f" o:allowincell="f" style="position:absolute;left:2833;top:8445;width:1781;height:81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1016;top:8430;width:1796;height:81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8430;width:1856;height:81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96;top:8445;width:1799;height:81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8445;width:1736;height:81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93055</wp:posOffset>
            </wp:positionH>
            <wp:positionV relativeFrom="paragraph">
              <wp:posOffset>5353050</wp:posOffset>
            </wp:positionV>
            <wp:extent cx="1036320" cy="5181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2872105</wp:posOffset>
                </wp:positionV>
                <wp:extent cx="5629275" cy="2857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nap ITC" w:hAnsi="Snap ITC" w:eastAsia="MS Mincho;ＭＳ 明朝" w:cs="Snap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Snap ITC" w:ascii="Snap ITC" w:hAnsi="Snap ITC"/>
                                <w:b/>
                                <w:sz w:val="28"/>
                                <w:szCs w:val="28"/>
                              </w:rPr>
                              <w:t>Write the months of the year in the correct o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2.5pt;mso-wrap-distance-left:9.05pt;mso-wrap-distance-right:9.05pt;mso-wrap-distance-top:0pt;mso-wrap-distance-bottom:0pt;margin-top:226.1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nap ITC" w:hAnsi="Snap ITC" w:eastAsia="MS Mincho;ＭＳ 明朝" w:cs="Snap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Snap ITC" w:ascii="Snap ITC" w:hAnsi="Snap ITC"/>
                          <w:b/>
                          <w:sz w:val="28"/>
                          <w:szCs w:val="28"/>
                        </w:rPr>
                        <w:t>Write the months of the year in the correct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552575</wp:posOffset>
                </wp:positionV>
                <wp:extent cx="6314440" cy="1652905"/>
                <wp:effectExtent l="0" t="0" r="0" b="0"/>
                <wp:wrapNone/>
                <wp:docPr id="31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652760"/>
                          <a:chOff x="0" y="0"/>
                          <a:chExt cx="6314400" cy="1652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33120" y="1019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66160" y="1019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14040" y="1019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361680" y="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047560" y="6300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94880" y="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22.25pt;width:497.2pt;height:130.15pt" coordorigin="-329,2445" coordsize="9944,2603">
                <v:shape id="shape_0" stroked="f" o:allowincell="f" style="position:absolute;left:3975;top:4050;width:1994;height:99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4050;width:1994;height:9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329;top:2445;width:1994;height:99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4050;width:1994;height:99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2445;width:1994;height:99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2544;width:1994;height:99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445;width:1994;height:9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7365d" stroked="t" o:allowincell="f" style="position:absolute;margin-left:168.75pt;margin-top:24.75pt;width:113.2pt;height:26.95pt;mso-wrap-style:none;v-text-anchor:middle" type="_x0000_t136">
            <v:path textpathok="t"/>
            <v:textpath on="t" fitshape="t" string="Days of the week" style="font-family:&quot;Arial Black&quot;;font-size:18pt"/>
            <v:fill o:detectmouseclick="t" type="solid" color2="#e8c9a2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915</wp:posOffset>
                </wp:positionH>
                <wp:positionV relativeFrom="paragraph">
                  <wp:posOffset>3733800</wp:posOffset>
                </wp:positionV>
                <wp:extent cx="6314440" cy="1652905"/>
                <wp:effectExtent l="0" t="0" r="0" b="0"/>
                <wp:wrapNone/>
                <wp:docPr id="33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652760"/>
                          <a:chOff x="0" y="0"/>
                          <a:chExt cx="6314400" cy="1652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33120" y="1019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66160" y="1019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514040" y="1019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361680" y="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47560" y="6300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94880" y="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4pt;width:497.2pt;height:130.15pt" coordorigin="-329,5880" coordsize="9944,2603">
                <v:shape id="shape_0" stroked="f" o:allowincell="f" style="position:absolute;left:3975;top:7485;width:1994;height:99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7485;width:1994;height:99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329;top:5880;width:1994;height:99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7485;width:1994;height:99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5880;width:1994;height:99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5979;width:1994;height:99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880;width:1994;height:99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7365d" stroked="t" o:allowincell="f" style="position:absolute;margin-left:258.75pt;margin-top:140.25pt;width:80.2pt;height:28.1pt;mso-wrap-style:none;v-text-anchor:middle" type="_x0000_t136">
            <v:path textpathok="t"/>
            <v:textpath on="t" fitshape="t" string="Sun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121.5pt;margin-top:140.25pt;width:89.2pt;height:28.1pt;mso-wrap-style:none;v-text-anchor:middle" type="_x0000_t136">
            <v:path textpathok="t"/>
            <v:textpath on="t" fitshape="t" string="Tues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57.75pt;margin-top:219pt;width:88.45pt;height:26.2pt;mso-wrap-style:none;v-text-anchor:middle" type="_x0000_t136">
            <v:path textpathok="t"/>
            <v:textpath on="t" fitshape="t" string="Wednes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205.5pt;margin-top:219pt;width:89.2pt;height:26.2pt;mso-wrap-style:none;v-text-anchor:middle" type="_x0000_t136">
            <v:path textpathok="t"/>
            <v:textpath on="t" fitshape="t" string="Satur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-2.25pt;margin-top:140.25pt;width:69.7pt;height:28.1pt;mso-wrap-style:none;v-text-anchor:middle" type="_x0000_t136">
            <v:path textpathok="t"/>
            <v:textpath on="t" fitshape="t" string="Fri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384.75pt;margin-top:141.4pt;width:90.7pt;height:26.95pt;mso-wrap-style:none;v-text-anchor:middle" type="_x0000_t136">
            <v:path textpathok="t"/>
            <v:textpath on="t" fitshape="t" string="Thurs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351.75pt;margin-top:219pt;width:77.95pt;height:30.7pt;mso-wrap-style:none;v-text-anchor:middle" type="_x0000_t136">
            <v:path textpathok="t"/>
            <v:textpath on="t" fitshape="t" string="Monday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19300</wp:posOffset>
            </wp:positionH>
            <wp:positionV relativeFrom="paragraph">
              <wp:posOffset>5610225</wp:posOffset>
            </wp:positionV>
            <wp:extent cx="1905000" cy="9525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7365d" stroked="t" o:allowincell="f" style="position:absolute;margin-left:177.75pt;margin-top:461.25pt;width:110.95pt;height:30.7pt;mso-wrap-style:none;v-text-anchor:middle" type="_x0000_t136">
            <v:path textpathok="t"/>
            <v:textpath on="t" fitshape="t" string="Seasons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5140</wp:posOffset>
            </wp:positionH>
            <wp:positionV relativeFrom="paragraph">
              <wp:posOffset>7086600</wp:posOffset>
            </wp:positionV>
            <wp:extent cx="1776730" cy="127635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7178040</wp:posOffset>
            </wp:positionV>
            <wp:extent cx="1352550" cy="108902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52700</wp:posOffset>
            </wp:positionH>
            <wp:positionV relativeFrom="paragraph">
              <wp:posOffset>7178040</wp:posOffset>
            </wp:positionV>
            <wp:extent cx="2333625" cy="118491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86325</wp:posOffset>
            </wp:positionH>
            <wp:positionV relativeFrom="paragraph">
              <wp:posOffset>7086600</wp:posOffset>
            </wp:positionV>
            <wp:extent cx="1485265" cy="132016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9575</wp:posOffset>
                </wp:positionH>
                <wp:positionV relativeFrom="paragraph">
                  <wp:posOffset>8562975</wp:posOffset>
                </wp:positionV>
                <wp:extent cx="1467485" cy="27622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674.25pt;width:115.5pt;height:21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562975</wp:posOffset>
                </wp:positionV>
                <wp:extent cx="1467485" cy="27622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74.25pt;width:115.5pt;height:21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8562975</wp:posOffset>
                </wp:positionV>
                <wp:extent cx="1467485" cy="27622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674.25pt;width:115.5pt;height:21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6325</wp:posOffset>
                </wp:positionH>
                <wp:positionV relativeFrom="paragraph">
                  <wp:posOffset>8562975</wp:posOffset>
                </wp:positionV>
                <wp:extent cx="1467485" cy="276225"/>
                <wp:effectExtent l="10160" t="1016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674.25pt;width:115.5pt;height:21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5000" cy="9525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-685800</wp:posOffset>
                </wp:positionV>
                <wp:extent cx="7105650" cy="1019175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1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25pt;margin-top:-54pt;width:559.45pt;height:802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0</wp:posOffset>
                </wp:positionV>
                <wp:extent cx="5229860" cy="2857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nap ITC" w:hAnsi="Snap ITC" w:eastAsia="MS Mincho;ＭＳ 明朝" w:cs="Snap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Snap ITC" w:ascii="Snap ITC" w:hAnsi="Snap ITC"/>
                                <w:b/>
                                <w:sz w:val="28"/>
                                <w:szCs w:val="28"/>
                              </w:rPr>
                              <w:t>Write the days of the week in the correct o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2.5pt;mso-wrap-distance-left:9.05pt;mso-wrap-distance-right:9.05pt;mso-wrap-distance-top:0pt;mso-wrap-distance-bottom:0pt;margin-top:8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nap ITC" w:hAnsi="Snap ITC" w:eastAsia="MS Mincho;ＭＳ 明朝" w:cs="Snap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Snap ITC" w:ascii="Snap ITC" w:hAnsi="Snap ITC"/>
                          <w:b/>
                          <w:sz w:val="28"/>
                          <w:szCs w:val="28"/>
                        </w:rPr>
                        <w:t>Write the days of the week in the correct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5910</wp:posOffset>
                </wp:positionH>
                <wp:positionV relativeFrom="paragraph">
                  <wp:posOffset>6667500</wp:posOffset>
                </wp:positionV>
                <wp:extent cx="6401435" cy="2857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nap ITC" w:hAnsi="Snap ITC" w:eastAsia="MS Mincho;ＭＳ 明朝" w:cs="Snap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Snap ITC" w:ascii="Snap ITC" w:hAnsi="Snap ITC"/>
                                <w:b/>
                                <w:sz w:val="28"/>
                                <w:szCs w:val="28"/>
                              </w:rPr>
                              <w:t>Look at the pictures and write the names of the sea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2.5pt;mso-wrap-distance-left:9.05pt;mso-wrap-distance-right:9.05pt;mso-wrap-distance-top:0pt;mso-wrap-distance-bottom:0pt;margin-top:52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nap ITC" w:hAnsi="Snap ITC" w:eastAsia="MS Mincho;ＭＳ 明朝" w:cs="Snap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Snap ITC" w:ascii="Snap ITC" w:hAnsi="Snap ITC"/>
                          <w:b/>
                          <w:sz w:val="28"/>
                          <w:szCs w:val="28"/>
                        </w:rPr>
                        <w:t>Look at the pictures and write the names of the sea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38:00Z</dcterms:created>
  <dc:creator>MARIA</dc:creator>
  <dc:description/>
  <cp:keywords/>
  <dc:language>en-US</dc:language>
  <cp:lastModifiedBy/>
  <dcterms:modified xsi:type="dcterms:W3CDTF">2013-02-22T22:50:00Z</dcterms:modified>
  <cp:revision>4</cp:revision>
  <dc:subject/>
  <dc:title/>
</cp:coreProperties>
</file>