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909955</wp:posOffset>
                </wp:positionV>
                <wp:extent cx="2190750" cy="653415"/>
                <wp:effectExtent l="19685" t="10160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653400"/>
                        </a:xfrm>
                        <a:custGeom>
                          <a:avLst/>
                          <a:gdLst>
                            <a:gd name="textAreaLeft" fmla="*/ 360 w 1242000"/>
                            <a:gd name="textAreaRight" fmla="*/ 1242720 w 1242000"/>
                            <a:gd name="textAreaTop" fmla="*/ 0 h 370440"/>
                            <a:gd name="textAreaBottom" fmla="*/ 37080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7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. The bunny got paint on his mouth and in his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797" stroked="t" o:allowincell="f" style="position:absolute;margin-left:331.25pt;margin-top:71.65pt;width:172.45pt;height:51.4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. The bunny got paint on his mouth and in his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white"/>
                <v:stroke color="#0070c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624955" cy="7429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7430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18.35pt;margin-top:-21.35pt;width:521.6pt;height:58.45pt;mso-wrap-style:none;v-text-anchor:middle">
                <v:fill o:detectmouseclick="t" type="solid" color2="#000099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4472940</wp:posOffset>
            </wp:positionH>
            <wp:positionV relativeFrom="paragraph">
              <wp:posOffset>1098550</wp:posOffset>
            </wp:positionV>
            <wp:extent cx="224790" cy="276225"/>
            <wp:effectExtent l="0" t="0" r="0" b="0"/>
            <wp:wrapNone/>
            <wp:docPr id="3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-120015</wp:posOffset>
            </wp:positionH>
            <wp:positionV relativeFrom="paragraph">
              <wp:posOffset>8757285</wp:posOffset>
            </wp:positionV>
            <wp:extent cx="840740" cy="65722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-186690</wp:posOffset>
            </wp:positionH>
            <wp:positionV relativeFrom="paragraph">
              <wp:posOffset>-99060</wp:posOffset>
            </wp:positionV>
            <wp:extent cx="360680" cy="490220"/>
            <wp:effectExtent l="0" t="0" r="0" b="0"/>
            <wp:wrapNone/>
            <wp:docPr id="5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5951855</wp:posOffset>
            </wp:positionH>
            <wp:positionV relativeFrom="paragraph">
              <wp:posOffset>-99060</wp:posOffset>
            </wp:positionV>
            <wp:extent cx="360680" cy="490220"/>
            <wp:effectExtent l="0" t="0" r="0" b="0"/>
            <wp:wrapNone/>
            <wp:docPr id="6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82040</wp:posOffset>
                </wp:positionH>
                <wp:positionV relativeFrom="paragraph">
                  <wp:posOffset>160020</wp:posOffset>
                </wp:positionV>
                <wp:extent cx="208280" cy="25463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.2pt;margin-top:12.6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8280" cy="25463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9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136525</wp:posOffset>
                </wp:positionV>
                <wp:extent cx="208280" cy="25463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6.5pt;margin-top:10.7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2500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758825</wp:posOffset>
                </wp:positionH>
                <wp:positionV relativeFrom="paragraph">
                  <wp:posOffset>-710565</wp:posOffset>
                </wp:positionV>
                <wp:extent cx="7591425" cy="10696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696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9.75pt;margin-top:-55.95pt;width:597.7pt;height:842.2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2397760</wp:posOffset>
                </wp:positionV>
                <wp:extent cx="2171700" cy="694690"/>
                <wp:effectExtent l="18415" t="9525" r="95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480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3840"/>
                            <a:gd name="textAreaBottom" fmla="*/ 39420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 The paint pot fell down from the c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88.8pt;width:170.95pt;height:54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 The paint pot fell down from the c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yellow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4001770</wp:posOffset>
                </wp:positionV>
                <wp:extent cx="2171700" cy="533400"/>
                <wp:effectExtent l="22860" t="10160" r="95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3352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de-DE" w:bidi="ar-SA"/>
                              </w:rPr>
                              <w:t>6. The bunny was very s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315.1pt;width:170.95pt;height:41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de-DE" w:bidi="ar-SA"/>
                        </w:rPr>
                        <w:t>6. The bunny was very s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afdd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2905</wp:posOffset>
                </wp:positionH>
                <wp:positionV relativeFrom="paragraph">
                  <wp:posOffset>4622165</wp:posOffset>
                </wp:positionV>
                <wp:extent cx="2173605" cy="733425"/>
                <wp:effectExtent l="17780" t="10160" r="952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733320"/>
                        </a:xfrm>
                        <a:custGeom>
                          <a:avLst/>
                          <a:gdLst>
                            <a:gd name="textAreaLeft" fmla="*/ -360 w 1232280"/>
                            <a:gd name="textAreaRight" fmla="*/ 1232280 w 123228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7.  Grasses and flower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were  on the eggs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363.95pt;width:171.1pt;height:57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7.  Grasses and flower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were  on the eggs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6565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5428615</wp:posOffset>
                </wp:positionV>
                <wp:extent cx="2162175" cy="704850"/>
                <wp:effectExtent l="18415" t="9525" r="95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0488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0a3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8. The eggs looked lik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 rainb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427.45pt;width:170.2pt;height:55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8. The eggs looked like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 rainb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e0a3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9.55pt;margin-top:-13.45pt;width:443.2pt;height:44.2pt;mso-wrap-style:none;v-text-anchor:middle" type="_x0000_t136">
            <v:path textpathok="t"/>
            <v:textpath on="t" fitshape="t" string="The Clumsy Easter Bunny" style="font-family:&quot;Comic Sans MS&quot;;font-size:12pt"/>
            <v:fill o:detectmouseclick="t" color2="#3366ff"/>
            <v:stroke color="red" weight="11520" joinstyle="miter" endcap="flat"/>
            <v:shadow on="t" obscured="f" color="#a5a5a5"/>
            <w10:wrap type="none"/>
          </v:shape>
        </w:pict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186690</wp:posOffset>
            </wp:positionH>
            <wp:positionV relativeFrom="paragraph">
              <wp:posOffset>572135</wp:posOffset>
            </wp:positionV>
            <wp:extent cx="579755" cy="788035"/>
            <wp:effectExtent l="0" t="0" r="0" b="0"/>
            <wp:wrapNone/>
            <wp:docPr id="17" name="bunny (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unny (57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086735</wp:posOffset>
                </wp:positionH>
                <wp:positionV relativeFrom="paragraph">
                  <wp:posOffset>1224280</wp:posOffset>
                </wp:positionV>
                <wp:extent cx="1047115" cy="527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27760"/>
                          <a:chOff x="0" y="0"/>
                          <a:chExt cx="1047240" cy="527760"/>
                        </a:xfrm>
                      </wpg:grpSpPr>
                      <pic:pic xmlns:pic="http://schemas.openxmlformats.org/drawingml/2006/picture">
                        <pic:nvPicPr>
                          <pic:cNvPr id="0" name="bunny (36)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600" y="0"/>
                            <a:ext cx="4298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unny (32)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3920"/>
                            <a:ext cx="488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nny (34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2840" y="150480"/>
                            <a:ext cx="46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96.4pt;width:82.4pt;height:41.55pt" coordorigin="4861,1928" coordsize="1648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nny (36)" stroked="f" o:allowincell="f" style="position:absolute;left:5391;top:1928;width:676;height:8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unny (32)" stroked="f" o:allowincell="f" style="position:absolute;left:4861;top:2139;width:768;height: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unny (34)" stroked="f" o:allowincell="f" style="position:absolute;left:5779;top:2165;width:730;height: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-233045</wp:posOffset>
            </wp:positionH>
            <wp:positionV relativeFrom="paragraph">
              <wp:posOffset>2511425</wp:posOffset>
            </wp:positionV>
            <wp:extent cx="677545" cy="562610"/>
            <wp:effectExtent l="0" t="0" r="0" b="0"/>
            <wp:wrapNone/>
            <wp:docPr id="19" name="bunny (3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nny (33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4235450</wp:posOffset>
            </wp:positionH>
            <wp:positionV relativeFrom="paragraph">
              <wp:posOffset>1403350</wp:posOffset>
            </wp:positionV>
            <wp:extent cx="240665" cy="330200"/>
            <wp:effectExtent l="0" t="0" r="0" b="0"/>
            <wp:wrapNone/>
            <wp:docPr id="20" name="ladybug_a (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dybug_a (13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4189730</wp:posOffset>
            </wp:positionH>
            <wp:positionV relativeFrom="paragraph">
              <wp:posOffset>5296535</wp:posOffset>
            </wp:positionV>
            <wp:extent cx="293370" cy="313690"/>
            <wp:effectExtent l="0" t="0" r="0" b="0"/>
            <wp:wrapNone/>
            <wp:docPr id="21" name="ladybug_a 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adybug_a (15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4172585</wp:posOffset>
            </wp:positionH>
            <wp:positionV relativeFrom="paragraph">
              <wp:posOffset>2178685</wp:posOffset>
            </wp:positionV>
            <wp:extent cx="335915" cy="339090"/>
            <wp:effectExtent l="0" t="0" r="0" b="0"/>
            <wp:wrapNone/>
            <wp:docPr id="22" name="sun (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un (3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204335</wp:posOffset>
            </wp:positionH>
            <wp:positionV relativeFrom="paragraph">
              <wp:posOffset>3779520</wp:posOffset>
            </wp:positionV>
            <wp:extent cx="314960" cy="285750"/>
            <wp:effectExtent l="0" t="0" r="0" b="0"/>
            <wp:wrapNone/>
            <wp:docPr id="23" name="bee (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ee (36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192905</wp:posOffset>
            </wp:positionH>
            <wp:positionV relativeFrom="paragraph">
              <wp:posOffset>4478655</wp:posOffset>
            </wp:positionV>
            <wp:extent cx="259715" cy="271780"/>
            <wp:effectExtent l="0" t="0" r="0" b="0"/>
            <wp:wrapNone/>
            <wp:docPr id="24" name="bird 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rd (6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201160</wp:posOffset>
            </wp:positionH>
            <wp:positionV relativeFrom="paragraph">
              <wp:posOffset>2907665</wp:posOffset>
            </wp:positionV>
            <wp:extent cx="397510" cy="422910"/>
            <wp:effectExtent l="0" t="0" r="0" b="0"/>
            <wp:wrapNone/>
            <wp:docPr id="25" name="bunny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nny (5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4472940</wp:posOffset>
            </wp:positionH>
            <wp:positionV relativeFrom="paragraph">
              <wp:posOffset>5640705</wp:posOffset>
            </wp:positionV>
            <wp:extent cx="224790" cy="276225"/>
            <wp:effectExtent l="0" t="0" r="0" b="0"/>
            <wp:wrapNone/>
            <wp:docPr id="26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29235</wp:posOffset>
                </wp:positionH>
                <wp:positionV relativeFrom="paragraph">
                  <wp:posOffset>5296535</wp:posOffset>
                </wp:positionV>
                <wp:extent cx="3439795" cy="784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784080"/>
                          <a:chOff x="0" y="0"/>
                          <a:chExt cx="3439800" cy="784080"/>
                        </a:xfrm>
                      </wpg:grpSpPr>
                      <pic:pic xmlns:pic="http://schemas.openxmlformats.org/drawingml/2006/picture">
                        <pic:nvPicPr>
                          <pic:cNvPr id="3" name="easter (13)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74760"/>
                            <a:ext cx="32245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aster_kids (19)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10680" y="49680"/>
                            <a:ext cx="4291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aster_kids (17)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6160" y="0"/>
                            <a:ext cx="45792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easter_kids (20)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080" y="48240"/>
                            <a:ext cx="527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aster_kids (22)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8800" y="70560"/>
                            <a:ext cx="5112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17.05pt;width:270.9pt;height:61.75pt" coordorigin="361,8341" coordsize="5418,1235">
                <v:shape id="shape_0" ID="easter (13)" stroked="f" o:allowincell="f" style="position:absolute;left:361;top:8931;width:5077;height:6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easter_kids (19)" stroked="f" o:allowincell="f" style="position:absolute;left:5102;top:8419;width:675;height:11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easter_kids (17)" stroked="f" o:allowincell="f" style="position:absolute;left:2150;top:8341;width:720;height:12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easter_kids (20)" stroked="f" o:allowincell="f" style="position:absolute;left:476;top:8417;width:829;height:11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easter_kids (22)" stroked="f" o:allowincell="f" style="position:absolute;left:3383;top:8452;width:804;height:108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400550</wp:posOffset>
            </wp:positionH>
            <wp:positionV relativeFrom="paragraph">
              <wp:posOffset>4850130</wp:posOffset>
            </wp:positionV>
            <wp:extent cx="224790" cy="276225"/>
            <wp:effectExtent l="0" t="0" r="0" b="0"/>
            <wp:wrapNone/>
            <wp:docPr id="28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4400550</wp:posOffset>
            </wp:positionH>
            <wp:positionV relativeFrom="paragraph">
              <wp:posOffset>4121785</wp:posOffset>
            </wp:positionV>
            <wp:extent cx="224790" cy="276225"/>
            <wp:effectExtent l="0" t="0" r="0" b="0"/>
            <wp:wrapNone/>
            <wp:docPr id="29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4452620</wp:posOffset>
            </wp:positionH>
            <wp:positionV relativeFrom="paragraph">
              <wp:posOffset>3445510</wp:posOffset>
            </wp:positionV>
            <wp:extent cx="224790" cy="276225"/>
            <wp:effectExtent l="0" t="0" r="0" b="0"/>
            <wp:wrapNone/>
            <wp:docPr id="30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4476115</wp:posOffset>
            </wp:positionH>
            <wp:positionV relativeFrom="paragraph">
              <wp:posOffset>1840230</wp:posOffset>
            </wp:positionV>
            <wp:extent cx="224790" cy="276225"/>
            <wp:effectExtent l="0" t="0" r="0" b="0"/>
            <wp:wrapNone/>
            <wp:docPr id="31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4483100</wp:posOffset>
            </wp:positionH>
            <wp:positionV relativeFrom="paragraph">
              <wp:posOffset>2611755</wp:posOffset>
            </wp:positionV>
            <wp:extent cx="224790" cy="276225"/>
            <wp:effectExtent l="0" t="0" r="0" b="0"/>
            <wp:wrapNone/>
            <wp:docPr id="32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55030</wp:posOffset>
                </wp:positionH>
                <wp:positionV relativeFrom="paragraph">
                  <wp:posOffset>9147810</wp:posOffset>
                </wp:positionV>
                <wp:extent cx="357505" cy="3638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8.65pt;mso-wrap-distance-left:9.05pt;mso-wrap-distance-right:9.05pt;mso-wrap-distance-top:0pt;mso-wrap-distance-bottom:0pt;margin-top:720.3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1620</wp:posOffset>
                </wp:positionH>
                <wp:positionV relativeFrom="paragraph">
                  <wp:posOffset>8919210</wp:posOffset>
                </wp:positionV>
                <wp:extent cx="829945" cy="5924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51435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6.65pt;mso-wrap-distance-left:9.05pt;mso-wrap-distance-right:9.05pt;mso-wrap-distance-top:0pt;mso-wrap-distance-bottom:0pt;margin-top:702.3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51435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539750</wp:posOffset>
                </wp:positionV>
                <wp:extent cx="4432300" cy="56076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607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993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re was once a small, clumsy Easter Bunny. When painting the eggs he dropped the brush, or sometimes he got paint on his nose and on his ears. He finally had a red nose, a yellow or green ear, one blue and one white leg and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urple tail. All the other bunnies were laug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en they saw him,  "Hahahaha, you've got a   red nose,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r "You've got a yellow ear!" they laughed. At the end of it the paint pot fell on the ground and there was a large colourful puddle. “Oh dear”, cried the little bunny. And then he crashed into the table and all the </w:t>
                              <w:br/>
                              <w:t xml:space="preserve">                 eggs that he had already painted, fell down into a colourful </w:t>
                              <w:br/>
                              <w:t xml:space="preserve">                 puddle. Fortunately  the eggs were not broken, because the </w:t>
                              <w:br/>
                              <w:t xml:space="preserve">                forest ground was soft with moss and grasses. Again, the other rabbits laughed at the poor little clumsy bunny, and he was crying for a long time. But when he started to put the eggs ba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to the basket,  he saw that the eggs   had become ve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eautiful in the  colourful puddle. The eggs looked l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colourful rainbow. Small grasses and flowers were on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ggs and  under the grasses and flowers  they remained white. </w:t>
                              <w:br/>
                              <w:t>The others bunnies stopped laughing and were very quiet when they saw  how beautiful the eggs were.  They really admired these awesome eg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Easter Sunday the children looked for the Easter eggs and enjoyed the beautiful rainbow colours and the grasses and flowers on them.</w:t>
                              <w:br/>
                              <w:t>The little clumsy Easter Bunny was sitting behind a bush and smil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9pt;height:441.55pt;mso-wrap-distance-left:2.9pt;mso-wrap-distance-right:2.9pt;mso-wrap-distance-top:2.9pt;mso-wrap-distance-bottom:2.9pt;margin-top:42.5pt;mso-position-vertical-relative:text;margin-left:-1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993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re was once a small, clumsy Easter Bunny. When painting the eggs he dropped the brush, or sometimes he got paint on his nose and on his ears. He finally had a red nose, a yellow or green ear, one blue and one white leg and 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urple tail. All the other bunnies were laugh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en they saw him,  "Hahahaha, you've got a   red nose,"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r "You've got a yellow ear!" they laughed. At the end of it the paint pot fell on the ground and there was a large colourful puddle. “Oh dear”, cried the little bunny. And then he crashed into the table and all the </w:t>
                        <w:br/>
                        <w:t xml:space="preserve">                 eggs that he had already painted, fell down into a colourful </w:t>
                        <w:br/>
                        <w:t xml:space="preserve">                 puddle. Fortunately  the eggs were not broken, because the </w:t>
                        <w:br/>
                        <w:t xml:space="preserve">                forest ground was soft with moss and grasses. Again, the other rabbits laughed at the poor little clumsy bunny, and he was crying for a long time. But when he started to put the eggs back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to the basket,  he saw that the eggs   had become very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eautiful in the  colourful puddle. The eggs looked lik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colourful rainbow. Small grasses and flowers were on som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ggs and  under the grasses and flowers  they remained white. </w:t>
                        <w:br/>
                        <w:t>The others bunnies stopped laughing and were very quiet when they saw  how beautiful the eggs were.  They really admired these awesome egg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Easter Sunday the children looked for the Easter eggs and enjoyed the beautiful rainbow colours and the grasses and flowers on them.</w:t>
                        <w:br/>
                        <w:t>The little clumsy Easter Bunny was sitting behind a bush and smil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885</wp:posOffset>
                </wp:positionH>
                <wp:positionV relativeFrom="paragraph">
                  <wp:posOffset>6266815</wp:posOffset>
                </wp:positionV>
                <wp:extent cx="3615690" cy="32854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28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swer the questions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On which parts of his face was pai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What did he use for painting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here did the paint pot fall 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here did the bunny put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Why was the bunny crying for such a long ti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Where did he sit when watching the kid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         7. What are the colours of a rainbo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4.7pt;height:258.7pt;mso-wrap-distance-left:9.05pt;mso-wrap-distance-right:9.05pt;mso-wrap-distance-top:0pt;mso-wrap-distance-bottom:0pt;margin-top:493.45pt;mso-position-vertical-relative:text;margin-left:217.5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swer the questions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 On which parts of his face was paint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 What did he use for painting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 Where did the paint pot fall to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 Where did the bunny put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 Why was the bunny crying for such a long tim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 Where did he sit when watching the kid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         7. What are the colours of a rainbow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2905</wp:posOffset>
                </wp:positionH>
                <wp:positionV relativeFrom="paragraph">
                  <wp:posOffset>539750</wp:posOffset>
                </wp:positionV>
                <wp:extent cx="2218690" cy="3365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ick off „true“ or „fals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4.7pt;height:26.5pt;mso-wrap-distance-left:9.05pt;mso-wrap-distance-right:9.05pt;mso-wrap-distance-top:0pt;mso-wrap-distance-bottom:0pt;margin-top:42.5pt;mso-position-vertical-relative:text;margin-left:330.1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ick off „true“ or „false“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7015</wp:posOffset>
                </wp:positionH>
                <wp:positionV relativeFrom="paragraph">
                  <wp:posOffset>6266815</wp:posOffset>
                </wp:positionV>
                <wp:extent cx="2921000" cy="32854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28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ll in the missing letter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_ _ _ e  w_ _  o_ _e  a s_ _ _ l, c_ _ _ _ y  E_ _ _ _ _  B_ _ _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_  p_ _ _ _ _ d  e_ _ 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_  h_d p_ _ _t on h_ s  n_ _e  a_ _  on h_ _  e_ _ 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o_ _ _ r  b_ _ n_ _ s   w_ _ e l_ _ _ _ _ _ 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e_ _ _  f_ _ l  i_ _ o 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_ _ _ _ _ _ _ l  p_ _ d_ _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b_ _ n_  p_ _  t_ _  e_ _ _  </w:t>
                              <w:br/>
                              <w:t xml:space="preserve">                    i_ _ _   a  b_ _ _ _ 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_ _  e_ _ _  l_ _ _ _ d  </w:t>
                              <w:br/>
                              <w:t xml:space="preserve">                     l_ k_  a  r_ _ _ _ _ 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30pt;height:258.7pt;mso-wrap-distance-left:9.05pt;mso-wrap-distance-right:9.05pt;mso-wrap-distance-top:0pt;mso-wrap-distance-bottom:0pt;margin-top:493.45pt;mso-position-vertical-relative:text;margin-left:-19.4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ll in the missing letters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_ _ _ e  w_ _  o_ _e  a s_ _ _ l, c_ _ _ _ y  E_ _ _ _ _  B_ _ _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_  p_ _ _ _ _ d  e_ _ .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_  h_d p_ _ _t on h_ s  n_ _e  a_ _  on h_ _  e_ _ s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o_ _ _ r  b_ _ n_ _ s   w_ _ e l_ _ _ _ _ _ g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e_ _ _  f_ _ l  i_ _ o    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_ _ _ _ _ _ _ l  p_ _ d_ _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b_ _ n_  p_ _  t_ _  e_ _ _  </w:t>
                        <w:br/>
                        <w:t xml:space="preserve">                    i_ _ _   a  b_ _ _ _ 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_ _  e_ _ _  l_ _ _ _ d  </w:t>
                        <w:br/>
                        <w:t xml:space="preserve">                     l_ k_  a  r_ _ _ _ _ w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754505</wp:posOffset>
                </wp:positionV>
                <wp:extent cx="2162175" cy="742950"/>
                <wp:effectExtent l="17780" t="9525" r="95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4304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e3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4. All the eggs fell in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puddle and bro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38.15pt;width:170.2pt;height:58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4. All the eggs fell into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puddle and bro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bfe397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2905</wp:posOffset>
                </wp:positionH>
                <wp:positionV relativeFrom="paragraph">
                  <wp:posOffset>207645</wp:posOffset>
                </wp:positionV>
                <wp:extent cx="2171700" cy="695325"/>
                <wp:effectExtent l="18415" t="10160" r="952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516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89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2. The other bunnies were laughing about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895" stroked="t" o:allowincell="f" style="position:absolute;margin-left:330.15pt;margin-top:16.35pt;width:170.95pt;height:5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2. The other bunnies were laughing about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false</w:t>
                      </w:r>
                    </w:p>
                  </w:txbxContent>
                </v:textbox>
                <v:fill o:detectmouseclick="t" color2="whit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3707130</wp:posOffset>
                </wp:positionH>
                <wp:positionV relativeFrom="paragraph">
                  <wp:posOffset>2291080</wp:posOffset>
                </wp:positionV>
                <wp:extent cx="289560" cy="374015"/>
                <wp:effectExtent l="22225" t="5715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00">
                          <a:off x="0" y="0"/>
                          <a:ext cx="289440" cy="37404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5pt;margin-top:180.35pt;width:22.75pt;height:29.4pt;mso-wrap-style:none;v-text-anchor:middle;rotation:27">
                <v:imagedata r:id="rId44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3528060</wp:posOffset>
                </wp:positionH>
                <wp:positionV relativeFrom="paragraph">
                  <wp:posOffset>1828800</wp:posOffset>
                </wp:positionV>
                <wp:extent cx="290195" cy="321310"/>
                <wp:effectExtent l="13335" t="12700" r="1270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2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7.8pt;margin-top:144pt;width:22.8pt;height:25.25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3423285</wp:posOffset>
                </wp:positionH>
                <wp:positionV relativeFrom="paragraph">
                  <wp:posOffset>1988820</wp:posOffset>
                </wp:positionV>
                <wp:extent cx="289560" cy="373380"/>
                <wp:effectExtent l="17145" t="9525" r="177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4400">
                          <a:off x="0" y="0"/>
                          <a:ext cx="289440" cy="37332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156.6pt;width:22.75pt;height:29.35pt;mso-wrap-style:none;v-text-anchor:middle;rotation:343">
                <v:imagedata r:id="rId46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3680460</wp:posOffset>
                </wp:positionH>
                <wp:positionV relativeFrom="paragraph">
                  <wp:posOffset>1955800</wp:posOffset>
                </wp:positionV>
                <wp:extent cx="289560" cy="37401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7404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8pt;margin-top:154pt;width:22.75pt;height:29.4pt;mso-wrap-style:none;v-text-anchor:middle">
                <v:imagedata r:id="rId48" o:detectmouseclick="t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3546475</wp:posOffset>
                </wp:positionH>
                <wp:positionV relativeFrom="paragraph">
                  <wp:posOffset>2198370</wp:posOffset>
                </wp:positionV>
                <wp:extent cx="289560" cy="321310"/>
                <wp:effectExtent l="12700" t="12700" r="133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.25pt;margin-top:173.1pt;width:22.75pt;height:25.25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2312035</wp:posOffset>
                </wp:positionH>
                <wp:positionV relativeFrom="paragraph">
                  <wp:posOffset>6520815</wp:posOffset>
                </wp:positionV>
                <wp:extent cx="208280" cy="254635"/>
                <wp:effectExtent l="12700" t="13335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2.05pt;margin-top:513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2205355</wp:posOffset>
                </wp:positionH>
                <wp:positionV relativeFrom="paragraph">
                  <wp:posOffset>6775450</wp:posOffset>
                </wp:positionV>
                <wp:extent cx="208280" cy="254635"/>
                <wp:effectExtent l="12700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3.65pt;margin-top:533.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2360295</wp:posOffset>
                </wp:positionH>
                <wp:positionV relativeFrom="paragraph">
                  <wp:posOffset>6978015</wp:posOffset>
                </wp:positionV>
                <wp:extent cx="208280" cy="25463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5.85pt;margin-top:549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2360295</wp:posOffset>
                </wp:positionH>
                <wp:positionV relativeFrom="paragraph">
                  <wp:posOffset>5530215</wp:posOffset>
                </wp:positionV>
                <wp:extent cx="208280" cy="25463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5.85pt;margin-top:435.45pt;width:16.35pt;height:20pt;mso-wrap-style:none;v-text-anchor:middle">
                <v:fill o:detectmouseclick="t" color2="#ff3399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2085</wp:posOffset>
                </wp:positionH>
                <wp:positionV relativeFrom="paragraph">
                  <wp:posOffset>4919345</wp:posOffset>
                </wp:positionV>
                <wp:extent cx="1090295" cy="17303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48590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6.25pt;mso-wrap-distance-left:9.05pt;mso-wrap-distance-right:9.05pt;mso-wrap-distance-top:0pt;mso-wrap-distance-bottom:0pt;margin-top:387.3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48590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2397760</wp:posOffset>
                </wp:positionV>
                <wp:extent cx="2171700" cy="694690"/>
                <wp:effectExtent l="18415" t="9525" r="952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480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3840"/>
                            <a:gd name="textAreaBottom" fmla="*/ 39420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 The paint pot fell down from the c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88.8pt;width:170.95pt;height:54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 The paint pot fell down from the ch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yellow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4001770</wp:posOffset>
                </wp:positionV>
                <wp:extent cx="2171700" cy="533400"/>
                <wp:effectExtent l="22860" t="10160" r="952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3352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de-DE" w:bidi="ar-SA"/>
                              </w:rPr>
                              <w:t>6. The bunny was very s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tr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315.1pt;width:170.95pt;height:41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de-DE" w:bidi="ar-SA"/>
                        </w:rPr>
                        <w:t>6. The bunny was very s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tr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afdd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3192145</wp:posOffset>
                </wp:positionV>
                <wp:extent cx="2162175" cy="742950"/>
                <wp:effectExtent l="17780" t="10160" r="952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4304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e3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4. All the eggs fell in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puddle and bro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1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251.35pt;width:170.2pt;height:58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4. All the eggs fell into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puddle and bro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1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bfe397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4622165</wp:posOffset>
                </wp:positionV>
                <wp:extent cx="2173605" cy="733425"/>
                <wp:effectExtent l="17780" t="10160" r="952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733320"/>
                        </a:xfrm>
                        <a:custGeom>
                          <a:avLst/>
                          <a:gdLst>
                            <a:gd name="textAreaLeft" fmla="*/ -360 w 1232280"/>
                            <a:gd name="textAreaRight" fmla="*/ 1232280 w 123228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7.  Grasses and flower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were  on the eggs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tr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363.95pt;width:171.1pt;height:57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7.  Grasses and flower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were  on the eggs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tr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6565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5428615</wp:posOffset>
                </wp:positionV>
                <wp:extent cx="2162175" cy="704850"/>
                <wp:effectExtent l="18415" t="9525" r="952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704880"/>
                        </a:xfrm>
                        <a:custGeom>
                          <a:avLst/>
                          <a:gdLst>
                            <a:gd name="textAreaLeft" fmla="*/ -360 w 1225800"/>
                            <a:gd name="textAreaRight" fmla="*/ 1225800 w 12258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0a3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8. The eggs looked lik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 rainb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tr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427.45pt;width:170.2pt;height:55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8. The eggs looked like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 rainb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tr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#e0a3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862330</wp:posOffset>
                </wp:positionV>
                <wp:extent cx="2190750" cy="653415"/>
                <wp:effectExtent l="19685" t="10160" r="952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653400"/>
                        </a:xfrm>
                        <a:custGeom>
                          <a:avLst/>
                          <a:gdLst>
                            <a:gd name="textAreaLeft" fmla="*/ 360 w 1242000"/>
                            <a:gd name="textAreaRight" fmla="*/ 1242720 w 1242000"/>
                            <a:gd name="textAreaTop" fmla="*/ 0 h 370440"/>
                            <a:gd name="textAreaBottom" fmla="*/ 37080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79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. The bunny got paint on his mouth and in his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true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797" stroked="t" o:allowincell="f" style="position:absolute;margin-left:331.25pt;margin-top:67.9pt;width:172.45pt;height:51.4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. The bunny got paint on his mouth and in his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0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true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false</w:t>
                      </w:r>
                    </w:p>
                  </w:txbxContent>
                </v:textbox>
                <v:fill o:detectmouseclick="t" color2="white"/>
                <v:stroke color="#0070c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1626235</wp:posOffset>
                </wp:positionV>
                <wp:extent cx="2171700" cy="695325"/>
                <wp:effectExtent l="18415" t="10160" r="952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516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89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2. The other bunnies were laughing about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de-DE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bidi="ar-SA" w:val="en-US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>tr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Wingdings" w:hAnsi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fal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895" stroked="t" o:allowincell="f" style="position:absolute;margin-left:330.15pt;margin-top:128.05pt;width:170.95pt;height:5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2. The other bunnies were laughing about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5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de-DE" w:bidi="ar-SA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bidi="ar-SA" w:val="en-US"/>
                        </w:rPr>
                        <w:t>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>tr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Wingdings" w:hAnsi="Wingdings" w:cs="Wingdings"/>
                          <w:color w:val="auto"/>
                          <w:lang w:bidi="ar-SA" w:val="de-DE"/>
                        </w:rPr>
                        <w:t>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mic Sans MS" w:hAnsi="Comic Sans MS" w:cs="Comic Sans MS"/>
                          <w:color w:val="auto"/>
                          <w:lang w:bidi="ar-SA" w:val="de-DE"/>
                        </w:rPr>
                        <w:t xml:space="preserve"> false</w:t>
                      </w:r>
                    </w:p>
                  </w:txbxContent>
                </v:textbox>
                <v:fill o:detectmouseclick="t" color2="whit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189730</wp:posOffset>
            </wp:positionH>
            <wp:positionV relativeFrom="paragraph">
              <wp:posOffset>5296535</wp:posOffset>
            </wp:positionV>
            <wp:extent cx="293370" cy="313690"/>
            <wp:effectExtent l="0" t="0" r="0" b="0"/>
            <wp:wrapNone/>
            <wp:docPr id="64" name="ladybug_a 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ladybug_a (15)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472940</wp:posOffset>
            </wp:positionH>
            <wp:positionV relativeFrom="paragraph">
              <wp:posOffset>5640705</wp:posOffset>
            </wp:positionV>
            <wp:extent cx="224790" cy="276225"/>
            <wp:effectExtent l="0" t="0" r="0" b="0"/>
            <wp:wrapNone/>
            <wp:docPr id="65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4850130</wp:posOffset>
            </wp:positionV>
            <wp:extent cx="224790" cy="276225"/>
            <wp:effectExtent l="0" t="0" r="0" b="0"/>
            <wp:wrapNone/>
            <wp:docPr id="66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4121785</wp:posOffset>
            </wp:positionV>
            <wp:extent cx="224790" cy="276225"/>
            <wp:effectExtent l="0" t="0" r="0" b="0"/>
            <wp:wrapNone/>
            <wp:docPr id="67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452620</wp:posOffset>
            </wp:positionH>
            <wp:positionV relativeFrom="paragraph">
              <wp:posOffset>3445510</wp:posOffset>
            </wp:positionV>
            <wp:extent cx="224790" cy="276225"/>
            <wp:effectExtent l="0" t="0" r="0" b="0"/>
            <wp:wrapNone/>
            <wp:docPr id="68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483100</wp:posOffset>
            </wp:positionH>
            <wp:positionV relativeFrom="paragraph">
              <wp:posOffset>1049655</wp:posOffset>
            </wp:positionV>
            <wp:extent cx="224790" cy="276225"/>
            <wp:effectExtent l="0" t="0" r="0" b="0"/>
            <wp:wrapNone/>
            <wp:docPr id="69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476115</wp:posOffset>
            </wp:positionH>
            <wp:positionV relativeFrom="paragraph">
              <wp:posOffset>1840230</wp:posOffset>
            </wp:positionV>
            <wp:extent cx="224790" cy="276225"/>
            <wp:effectExtent l="0" t="0" r="0" b="0"/>
            <wp:wrapNone/>
            <wp:docPr id="70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483100</wp:posOffset>
            </wp:positionH>
            <wp:positionV relativeFrom="paragraph">
              <wp:posOffset>2611755</wp:posOffset>
            </wp:positionV>
            <wp:extent cx="224790" cy="276225"/>
            <wp:effectExtent l="0" t="0" r="0" b="0"/>
            <wp:wrapNone/>
            <wp:docPr id="71" name="bunny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unny (18)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990215</wp:posOffset>
                </wp:positionV>
                <wp:extent cx="3665220" cy="337121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371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swer the questions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On which parts of his face was pai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n his nose, his eyes and le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What did he use for painting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bru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here did the paint pot fall t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  the grou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here did the bunny put the eg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to a bask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Why was the bunny crying for such a long ti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cause the other bunnies were laughing and he was s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Where did he sit when watching the kid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hind a bu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 What are the colours of a rainbow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ed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ange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ellow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en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lue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digo,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ol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8.6pt;height:265.45pt;mso-wrap-distance-left:9.05pt;mso-wrap-distance-right:9.05pt;mso-wrap-distance-top:0pt;mso-wrap-distance-bottom:0pt;margin-top:235.45pt;mso-position-vertical-relative:text;margin-left:0.8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swer the questions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 On which parts of his face was paint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n his nose, his eyes and leg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 What did he use for painting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brush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 Where did the paint pot fall to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  the ground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 Where did the bunny put the egg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to a baske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 Why was the bunny crying for such a long tim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ecause the other bunnies were laughing and he was sad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 Where did he sit when watching the kids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ehind a bush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 What are the colours of a rainbow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ed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ange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ellow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en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lue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digo,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ole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905</wp:posOffset>
                </wp:positionH>
                <wp:positionV relativeFrom="paragraph">
                  <wp:posOffset>539750</wp:posOffset>
                </wp:positionV>
                <wp:extent cx="2218690" cy="3365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ick off „true“ or „fals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4.7pt;height:26.5pt;mso-wrap-distance-left:9.05pt;mso-wrap-distance-right:9.05pt;mso-wrap-distance-top:0pt;mso-wrap-distance-bottom:0pt;margin-top:42.5pt;mso-position-vertical-relative:text;margin-left:330.1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ick off „true“ or „false“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848360</wp:posOffset>
                </wp:positionV>
                <wp:extent cx="3665220" cy="197929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979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ll in the missing letter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re was once a small, clumsy Easter Bun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e painted eg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e had paint on his nose and on his ea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other bunnies were laugh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eggs fell into a colourful pudd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bunny put the eggs into a bask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eggs looked like a rainb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8.6pt;height:155.85pt;mso-wrap-distance-left:9.05pt;mso-wrap-distance-right:9.05pt;mso-wrap-distance-top:0pt;mso-wrap-distance-bottom:0pt;margin-top:66.8pt;mso-position-vertical-relative:text;margin-left:0.8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ll in the missing letters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re was once a small, clumsy Easter Bunn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e painted egg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e had paint on his nose and on his ears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other bunnies were laughing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eggs fell into a colourful pudd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bunny put the eggs into a baske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eggs looked like a rainbow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30:00Z</dcterms:created>
  <dc:creator>regina zechner</dc:creator>
  <dc:description/>
  <cp:keywords/>
  <dc:language>en-US</dc:language>
  <cp:lastModifiedBy>Regina Zechner</cp:lastModifiedBy>
  <dcterms:modified xsi:type="dcterms:W3CDTF">2012-03-17T13:34:00Z</dcterms:modified>
  <cp:revision>39</cp:revision>
  <dc:subject/>
  <dc:title/>
</cp:coreProperties>
</file>