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5400"/>
      </w:tblGrid>
      <w:tr>
        <w:trPr>
          <w:trHeight w:val="725" w:hRule="atLeast"/>
          <w:cantSplit w:val="true"/>
        </w:trPr>
        <w:tc>
          <w:tcPr>
            <w:tcW w:w="4248" w:type="dxa"/>
            <w:vMerge w:val="restart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17855</wp:posOffset>
                      </wp:positionH>
                      <wp:positionV relativeFrom="page">
                        <wp:posOffset>58420</wp:posOffset>
                      </wp:positionV>
                      <wp:extent cx="1028700" cy="410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0" w:hanging="0"/>
                                    <w:rPr/>
                                  </w:pPr>
                                  <w:r>
                                    <w:rPr/>
                                    <w:object w:dxaOrig="811" w:dyaOrig="76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2.2pt;height:32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5187339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2.35pt;mso-wrap-distance-left:9.05pt;mso-wrap-distance-right:9.05pt;mso-wrap-distance-top:0pt;mso-wrap-distance-bottom:0pt;margin-top:4.6pt;mso-position-vertical-relative:page;margin-left:4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/>
                              <w:object w:dxaOrig="811" w:dyaOrig="76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.2pt;height:32.25pt" filled="f" o:ole="">
                                  <v:imagedata r:id="rId5" o:title=""/>
                                </v:shape>
                                <o:OLEObject Type="Embed" ProgID="" ShapeID="ole_rId4" DrawAspect="Content" ObjectID="_164155989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left="180" w:hanging="0"/>
              <w:rPr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810385" cy="113284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ΡΙΦΕΡΕΙΑΚΗ ΔΙΕΥΘΥΝΣΗ ΠΡΩΤΟΒΑΘΜΙΑΣ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6"/>
                <w:szCs w:val="16"/>
              </w:rPr>
              <w:t>ΚΑΙ ΔΕΥΤΕΡΟΒΑΘΜΙΑΣ ΕΚΠΑΙΔΕΥΣΗΣ ΑΤΤΙΚΗΣ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ΜΗΜΑ ΕΠΙΣΤΗΜΟΝΙΚΗΣ ΚΑΙ ΠΑΙΔΑΓΩΓΙΚΗΣ</w: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ΑΘΟΔΗΓΗΣΗΣ  ΔΕΥΤΕΡΟΒΑΘΜΙΑΣ ΕΚΠ/Σ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ν. Τσόχα 15-17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.Κ. 115 21-Αμπελόκηποι-Αθήνα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ληροφορίες:  Μ.Παρίση 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0"/>
                <w:szCs w:val="20"/>
              </w:rPr>
              <w:t xml:space="preserve">Τηλ.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210-6450254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        210-6450298</w:t>
            </w:r>
          </w:p>
          <w:p>
            <w:pPr>
              <w:pStyle w:val="Normal"/>
              <w:ind w:left="18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de-DE"/>
              </w:rPr>
              <w:t>mail</w:t>
            </w:r>
            <w:r>
              <w:rPr>
                <w:sz w:val="22"/>
                <w:szCs w:val="22"/>
              </w:rPr>
              <w:t xml:space="preserve"> :   </w:t>
            </w:r>
            <w:r>
              <w:rPr>
                <w:sz w:val="22"/>
                <w:szCs w:val="22"/>
                <w:lang w:val="de-DE"/>
              </w:rPr>
              <w:t>s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de-DE"/>
              </w:rPr>
              <w:t>thmia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de-DE"/>
              </w:rPr>
              <w:t>atti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p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sc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de-DE"/>
              </w:rPr>
              <w:t>g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θήνα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</w:rPr>
              <w:t>-20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Αριθ. Πρωτ. : 3862</w:t>
            </w:r>
          </w:p>
        </w:tc>
      </w:tr>
      <w:tr>
        <w:trPr>
          <w:trHeight w:val="1233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ind w:lef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/ντές Γυμνασίων, ΓΕ.Λ., ΕΠΑ.Λ., ΕΠΑ.Σ., Σ.Ε.Κ. και Ε.Ε.Ε.Ε.Κ.  Δ΄ Αθήνα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sz w:val="20"/>
                <w:szCs w:val="20"/>
              </w:rPr>
              <w:t>Γ/σιο Κωφών &amp; Βαρηκόων Αργυρούπολης</w:t>
              <w:br/>
              <w:t xml:space="preserve">(μέσω της Δ/νσης και των Γραφείων Δ.Ε. Δ΄ Αθήνας)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/>
            </w:pPr>
            <w:r>
              <w:rPr>
                <w:b/>
                <w:sz w:val="20"/>
                <w:szCs w:val="20"/>
              </w:rPr>
              <w:t>ΤΕΕ  Ειδικής  Αγωγής Αγ. Δημητρίου</w:t>
              <w:br/>
              <w:t>(μέσω της Δ/νσης και των Γραφείων Δ.Ε. Δ΄ Αθήνας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κπαιδευτικούς Τμημάτων Ένταξης και παράλληλης στήριξης Δ.Ε. Δ΄ Αθήνας</w:t>
              <w:br/>
              <w:t xml:space="preserve">(μέσω των οικείων Σχολικών Μονάδων)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ΚΟΙΝ.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χολικούς Συμβούλους Δ.Ε. Δ΄ Αθήν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righ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φείο Σχολικής Συμβούλου Ε.Α.Ε.  4</w:t>
            </w:r>
            <w:r>
              <w:rPr>
                <w:b/>
                <w:sz w:val="20"/>
                <w:szCs w:val="20"/>
                <w:vertAlign w:val="superscript"/>
              </w:rPr>
              <w:t>ης</w:t>
            </w:r>
            <w:r>
              <w:rPr>
                <w:b/>
                <w:sz w:val="20"/>
                <w:szCs w:val="20"/>
              </w:rPr>
              <w:t xml:space="preserve"> Περιφέρειας Αθηνώ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ϊσταμένους Γραφείων Δ.Ε. Δ΄ Αθήνας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μέσω της Δ/νσης Δ.Ε. Δ΄ Αθήν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ροϊστάμενο Γραφείου Ε.Ε. Δ΄ Αθήνας  </w:t>
              <w:br/>
              <w:t>(μέσω της Δ/νσης Δ.Ε. Δ΄ Αθήν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b/>
                <w:sz w:val="20"/>
                <w:szCs w:val="20"/>
              </w:rPr>
              <w:t>Προϊστάμενο Γραφείου Φ.Α. Δ΄ Αθήνας</w:t>
              <w:br/>
              <w:t xml:space="preserve">(μέσω της Δ/νσης Δ.Ε. Δ΄ Αθήνας)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Ε.Δ.Δ.Υ. Δ΄ Αθήνας</w:t>
              <w:br/>
              <w:t>(μέσω της Δ/νσης Δ.Ε. Δ΄ Αθήνα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b/>
                <w:sz w:val="20"/>
                <w:szCs w:val="20"/>
              </w:rPr>
              <w:t xml:space="preserve">Σ.Σ.Ν. Δ΄ Αθήνας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μέσω της Δ/νσης Δ.Ε. Δ΄ Αθήνας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ΡΑ.Σ.Ε.Π. Δ΄Αθήνας</w:t>
              <w:br/>
              <w:t>(μέσω της Δ/νσης Δ.Ε. Δ΄ Αθήνας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 xml:space="preserve">ΘΕΜΑ: «Πρόσκληση σε ημερίδα </w:t>
      </w:r>
      <w:r>
        <w:rPr>
          <w:b/>
          <w:lang w:val="en-US"/>
        </w:rPr>
        <w:t>E</w:t>
      </w:r>
      <w:r>
        <w:rPr>
          <w:b/>
        </w:rPr>
        <w:t xml:space="preserve">ιδικής </w:t>
      </w:r>
      <w:r>
        <w:rPr>
          <w:b/>
          <w:lang w:val="en-US"/>
        </w:rPr>
        <w:t>A</w:t>
      </w:r>
      <w:r>
        <w:rPr>
          <w:b/>
        </w:rPr>
        <w:t>γωγής»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Τμήμα Επιστημονικής και Παιδαγωγικής Καθοδήγησης Δ.Ε. Αττικής και η Δ/νση Δ.Ε. Δ΄ Αθήνας σε συνεργασία με τη Σχολική Σύμβουλο</w:t>
      </w:r>
      <w:r>
        <w:rPr>
          <w:color w:val="993300"/>
        </w:rPr>
        <w:t xml:space="preserve"> </w:t>
      </w:r>
      <w:r>
        <w:rPr/>
        <w:t>4</w:t>
      </w:r>
      <w:r>
        <w:rPr>
          <w:vertAlign w:val="superscript"/>
        </w:rPr>
        <w:t>ης</w:t>
      </w:r>
      <w:r>
        <w:rPr/>
        <w:t xml:space="preserve"> Περιφέρειας Ε.Α.Ε. Αθηνών οργανώνουν ημερίδα με θέμα: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ΘΕΜΑΤΑ ΕΙΔΙΚΗΣ ΑΓΩΓΗΣ»</w:t>
      </w:r>
    </w:p>
    <w:p>
      <w:pPr>
        <w:pStyle w:val="Normal"/>
        <w:spacing w:lineRule="auto" w:line="360"/>
        <w:jc w:val="both"/>
        <w:rPr/>
      </w:pPr>
      <w:r>
        <w:rPr/>
        <w:t>που θα πραγματοποιηθεί στο αμφιθέατρο του Γυμνασίου  Κωφών και Βαρηκόων Αργυρούπολης (Φειδίου 27 &amp; Υμηττού 4) την Τετάρτη 6 Μαΐου 2009, από 8.</w:t>
      </w:r>
      <w:r>
        <w:rPr>
          <w:lang w:val="en-US"/>
        </w:rPr>
        <w:t>15</w:t>
      </w:r>
      <w:r>
        <w:rPr/>
        <w:t>΄εως 14.00΄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ημερίδα απευθύνεται στους Διευθυντές των Γυμνασίων, ΓΕ.Λ., ΕΠΑ.Λ., ΕΠΑ.Σ., Σ.Ε.Κ., Ε.Ε.Ε.Ε.Κ., στους Διευθυντές Σ.Μ.Ε.Α.Ε. της Δ/νσης Δ.Ε. Δ΄ Αθήνας, καθώς και στους εκπαιδευτικούς των Τμημάτων Ένταξης και παράλληλης στήριξης των Σχολικών Μονάδων Δ.Ε. Δ΄ Αθήν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παρουσία όλων των ανωτέρω θεωρείται απαραίτητη. </w:t>
      </w:r>
    </w:p>
    <w:tbl>
      <w:tblPr>
        <w:tblW w:w="97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2202" w:hRule="atLeast"/>
        </w:trPr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ΠΑΙΔΕΥΣΗΣ ΑΤΤΙΚ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ΑΡΑΣΚΕΥΑΣ ΓΙΑΛΟΥΡΗ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260" w:right="128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100"/>
      <w:numFmt w:val="bullet"/>
      <w:lvlText w:val="–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2:00Z</dcterms:created>
  <dc:creator>maria_p</dc:creator>
  <dc:description/>
  <cp:keywords/>
  <dc:language>en-US</dc:language>
  <cp:lastModifiedBy>usr13</cp:lastModifiedBy>
  <cp:lastPrinted>2009-04-28T10:58:00Z</cp:lastPrinted>
  <dcterms:modified xsi:type="dcterms:W3CDTF">2009-04-29T07:41:00Z</dcterms:modified>
  <cp:revision>106</cp:revision>
  <dc:subject/>
  <dc:title/>
</cp:coreProperties>
</file>