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Σύγκριση και διάταξη κλασμάτων</w:t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Βάζω τα κλάσματα στη σειρά.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α. Από το μικρότερο στο μεγαλύτερο. (αύξουσα σειρά)</w:t>
      </w:r>
    </w:p>
    <w:p>
      <w:pPr>
        <w:pStyle w:val="Normal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/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            </w:t>
      </w:r>
      <w:bookmarkStart w:id="0" w:name="_Hlk35108092"/>
      <w:r>
        <w:rPr>
          <w:rFonts w:eastAsia="Times New Roman" w:cs="Arial" w:ascii="Comic Sans MS" w:hAnsi="Comic Sans MS"/>
          <w:sz w:val="24"/>
          <w:szCs w:val="24"/>
        </w:rPr>
        <w:t xml:space="preserve"> _______________________________</w:t>
      </w:r>
      <w:bookmarkEnd w:id="0"/>
    </w:p>
    <w:p>
      <w:pPr>
        <w:pStyle w:val="Normal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β. Από το μεγαλύτερο στο μικρότερο.(φθίνουσα σειρά)</w:t>
      </w:r>
    </w:p>
    <w:p>
      <w:pPr>
        <w:pStyle w:val="Normal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90420</wp:posOffset>
                </wp:positionH>
                <wp:positionV relativeFrom="paragraph">
                  <wp:posOffset>154305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/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rFonts w:cs="Comic Sans MS" w:ascii="Comic Sans MS" w:hAnsi="Comic Sans MS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Times New Roman" w:cs="Arial" w:ascii="Comic Sans MS" w:hAnsi="Comic Sans MS"/>
          <w:sz w:val="24"/>
          <w:szCs w:val="24"/>
        </w:rPr>
        <w:t xml:space="preserve">                   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Βάζω το σύμβολο (&gt; , = , &lt;) που ταιριάζει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  1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1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>4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4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62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  <w:t xml:space="preserve">   5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7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ab/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762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position w:val="-24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Υπολογίζοντας κατά προσέγγιση με το νου, τοποθετώ κάθε κλάσμα ανάλογα με την αξία του στην κατάλληλη θέση.</w:t>
      </w:r>
    </w:p>
    <w:p>
      <w:pPr>
        <w:pStyle w:val="Normal"/>
        <w:ind w:left="1080" w:firstLine="36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Comic Sans MS" w:hAnsi="Comic Sans MS"/>
          <w:sz w:val="24"/>
          <w:szCs w:val="24"/>
        </w:rPr>
        <w:tab/>
        <w:t xml:space="preserve">  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ind w:left="1080" w:firstLine="360"/>
        <w:jc w:val="both"/>
        <w:rPr>
          <w:rFonts w:ascii="Comic Sans MS" w:hAnsi="Comic Sans MS" w:cs="Arial"/>
          <w:position w:val="-24"/>
          <w:sz w:val="24"/>
          <w:szCs w:val="24"/>
        </w:rPr>
      </w:pPr>
      <w:r>
        <w:rPr>
          <w:rFonts w:cs="Arial" w:ascii="Comic Sans MS" w:hAnsi="Comic Sans MS"/>
          <w:position w:val="-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Κοντά στο μηδέ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Κοντά στο </w:t>
            </w:r>
            <w:r>
              <w:rPr>
                <w:rFonts w:cs="Arial" w:ascii="Comic Sans MS" w:hAnsi="Comic Sans MS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Κοντά στο 1</w:t>
            </w:r>
          </w:p>
        </w:tc>
      </w:tr>
    </w:tbl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Διατάσσω σε αύξουσα σειρά τα κλάσματα.</w:t>
      </w:r>
    </w:p>
    <w:p>
      <w:pPr>
        <w:pStyle w:val="Style15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(Από το μικρότερο προς το μεγαλύτερο -Κάνω τις διαιρέσεις)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52245</wp:posOffset>
                </wp:positionH>
                <wp:positionV relativeFrom="paragraph">
                  <wp:posOffset>229235</wp:posOffset>
                </wp:positionV>
                <wp:extent cx="438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α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bookmarkStart w:id="1" w:name="_Hlk35109631"/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"/>
      <w:r>
        <w:rPr>
          <w:rFonts w:cs="Arial" w:ascii="Comic Sans MS" w:hAnsi="Comic Sans MS"/>
          <w:sz w:val="24"/>
          <w:szCs w:val="24"/>
        </w:rPr>
        <w:t xml:space="preserve">               ……………………………………………………….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74775</wp:posOffset>
                </wp:positionH>
                <wp:positionV relativeFrom="paragraph">
                  <wp:posOffset>243205</wp:posOffset>
                </wp:positionV>
                <wp:extent cx="438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β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     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28445</wp:posOffset>
                </wp:positionH>
                <wp:positionV relativeFrom="paragraph">
                  <wp:posOffset>247650</wp:posOffset>
                </wp:positionV>
                <wp:extent cx="4381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γ.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, </w:t>
      </w:r>
      <w:r>
        <w:rPr>
          <w:rFonts w:cs="Arial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Comic Sans MS" w:hAnsi="Comic Sans MS"/>
          <w:sz w:val="24"/>
          <w:szCs w:val="24"/>
        </w:rPr>
        <w:t xml:space="preserve">             ………………………………………………………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Πρόβλημα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Πέντε φίλοι παρήγγειλαν  δύο ίδιες πίτσες Η μία πίτσα ήταν χωρισμένη σε 8 κομμάτια και η άλλη σε 6 κομμάτι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Από την πρώτη πίτσα έφαγαν: ο Βασίλης, ο Γιώργος και η Μαργαρίτα τα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26" name="Εικόνα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τα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27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 και το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28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 αντίστοιχα. Να συγκρίνεις τα μερίδιά τους και να τα γράψει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κατά αύξουσα σειρά χρησιμοποιώντας το σύμβολο &lt; ανάμεσά του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l-GR"/>
        </w:rPr>
        <w:t>Λύση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Ο Γιώργος έφαγε τα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29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 από την πρώτη πίτσα και ο Σωτήρης τα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30" name="Εικόν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  <w:t> από τη δεύτερη. Ποιος έφαγε περισσότερο; Τι μέρος της δεύτερης πίτσας έφαγε ο πέμπτος φίλος;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l-GR"/>
        </w:rPr>
        <w:t>Λύση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56" w:before="0" w:after="16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52:00Z</dcterms:created>
  <dc:creator>thanasis</dc:creator>
  <dc:description/>
  <cp:keywords/>
  <dc:language>en-US</dc:language>
  <cp:lastModifiedBy>CHRISTINA KOUTALIAGKA</cp:lastModifiedBy>
  <dcterms:modified xsi:type="dcterms:W3CDTF">2020-03-14T19:41:00Z</dcterms:modified>
  <cp:revision>8</cp:revision>
  <dc:subject/>
  <dc:title/>
</cp:coreProperties>
</file>