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ΖΩΤΙΚΑ ΌΡΓΑΝΑ - ΠΕΠΤΙΚΟ ΣΥΣΤΗΜΑ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ΒΡΕΣ ΚΑΙ ΑΝΤΕΓΡΑΨΕ ΤΑ ΣΩΣΤΑ ΖΩΤΙΚΑ ΌΡΓΑΝΑ ΣΤΙΣ ΑΝΤΙΣΤΟΙΧΕΣ ΕΙΚΟΝΕΣ. ΜΕ ΒΑΣΗ ΤΗΝ ΕΙΚΟΝΑ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4150</wp:posOffset>
            </wp:positionH>
            <wp:positionV relativeFrom="paragraph">
              <wp:posOffset>4311650</wp:posOffset>
            </wp:positionV>
            <wp:extent cx="216979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651625</wp:posOffset>
            </wp:positionH>
            <wp:positionV relativeFrom="paragraph">
              <wp:posOffset>2562225</wp:posOffset>
            </wp:positionV>
            <wp:extent cx="2584450" cy="163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039610</wp:posOffset>
            </wp:positionH>
            <wp:positionV relativeFrom="paragraph">
              <wp:posOffset>4286250</wp:posOffset>
            </wp:positionV>
            <wp:extent cx="2170430" cy="683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98875</wp:posOffset>
            </wp:positionH>
            <wp:positionV relativeFrom="paragraph">
              <wp:posOffset>4313555</wp:posOffset>
            </wp:positionV>
            <wp:extent cx="2169795" cy="695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69215</wp:posOffset>
            </wp:positionV>
            <wp:extent cx="1922780" cy="1289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159385</wp:posOffset>
            </wp:positionV>
            <wp:extent cx="1828165" cy="1494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2618105</wp:posOffset>
            </wp:positionV>
            <wp:extent cx="1870075" cy="16078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2720975</wp:posOffset>
            </wp:positionV>
            <wp:extent cx="1841500" cy="1352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23710</wp:posOffset>
            </wp:positionH>
            <wp:positionV relativeFrom="paragraph">
              <wp:posOffset>1662430</wp:posOffset>
            </wp:positionV>
            <wp:extent cx="2169795" cy="685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46475</wp:posOffset>
            </wp:positionH>
            <wp:positionV relativeFrom="paragraph">
              <wp:posOffset>1814195</wp:posOffset>
            </wp:positionV>
            <wp:extent cx="2169795" cy="6864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655445</wp:posOffset>
            </wp:positionV>
            <wp:extent cx="2169795" cy="6673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55765</wp:posOffset>
            </wp:positionH>
            <wp:positionV relativeFrom="paragraph">
              <wp:posOffset>304800</wp:posOffset>
            </wp:positionV>
            <wp:extent cx="1942465" cy="11398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3775</wp:posOffset>
            </wp:positionH>
            <wp:positionV relativeFrom="paragraph">
              <wp:posOffset>-54610</wp:posOffset>
            </wp:positionV>
            <wp:extent cx="4923790" cy="61258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683250</wp:posOffset>
            </wp:positionH>
            <wp:positionV relativeFrom="paragraph">
              <wp:posOffset>171450</wp:posOffset>
            </wp:positionV>
            <wp:extent cx="1618615" cy="2393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0"/>
          <w:szCs w:val="30"/>
          <w:u w:val="none"/>
        </w:rPr>
        <w:t>ΠΝΕΥΜΟΝΕΣ</w:t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35100</wp:posOffset>
            </wp:positionH>
            <wp:positionV relativeFrom="paragraph">
              <wp:posOffset>2647950</wp:posOffset>
            </wp:positionV>
            <wp:extent cx="2152650" cy="2393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54175</wp:posOffset>
            </wp:positionH>
            <wp:positionV relativeFrom="paragraph">
              <wp:posOffset>47625</wp:posOffset>
            </wp:positionV>
            <wp:extent cx="3095625" cy="2393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49450</wp:posOffset>
            </wp:positionH>
            <wp:positionV relativeFrom="paragraph">
              <wp:posOffset>1314450</wp:posOffset>
            </wp:positionV>
            <wp:extent cx="1857375" cy="2393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11775</wp:posOffset>
            </wp:positionH>
            <wp:positionV relativeFrom="paragraph">
              <wp:posOffset>1000125</wp:posOffset>
            </wp:positionV>
            <wp:extent cx="2199640" cy="2393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ΚΑΡΔΙΑ</w:t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65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ΣΤΟΜΑΧΙ</w:t>
      </w:r>
    </w:p>
    <w:p>
      <w:pPr>
        <w:pStyle w:val="Normal"/>
        <w:ind w:left="0" w:right="0" w:firstLine="465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97525</wp:posOffset>
            </wp:positionH>
            <wp:positionV relativeFrom="paragraph">
              <wp:posOffset>409575</wp:posOffset>
            </wp:positionV>
            <wp:extent cx="1390015" cy="2393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0" r="-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t>ΣΥΚΩΤΙ                                                                                                             Ν  ΝΕΦΡΑ</w:t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4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ΠΑΧΥ ΚΑΙ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ΛΕΠΤΟ ΈΝΤΕΡΟ</w:t>
      </w:r>
    </w:p>
    <w:sectPr>
      <w:type w:val="nextPage"/>
      <w:pgSz w:orient="landscape" w:w="16838" w:h="11906"/>
      <w:pgMar w:left="1134" w:right="4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0:09:04Z</dcterms:created>
  <dc:creator/>
  <dc:description/>
  <dc:language>en-US</dc:language>
  <cp:lastModifiedBy/>
  <cp:revision>0</cp:revision>
  <dc:subject/>
  <dc:title/>
</cp:coreProperties>
</file>