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0000"/>
  <w:body>
    <w:p>
      <w:pPr>
        <w:pStyle w:val="Normal"/>
        <w:jc w:val="center"/>
        <w:rPr>
          <w:color w:val="FFFFFF"/>
          <w:sz w:val="56"/>
          <w:szCs w:val="56"/>
        </w:rPr>
      </w:pPr>
      <w:r>
        <w:rPr>
          <w:color w:val="FFFFFF"/>
          <w:sz w:val="56"/>
          <w:szCs w:val="56"/>
        </w:rPr>
        <w:t>ΠΕΡΙΜΕΝΟΝΤΑΣ  ΤΟΝ  ΑΓΙΟ  ΒΑΣΙΛΗ</w:t>
      </w:r>
    </w:p>
    <w:p>
      <w:pPr>
        <w:pStyle w:val="Normal"/>
        <w:rPr>
          <w:rFonts w:ascii="Times New Roman" w:hAnsi="Times New Roman" w:cs="Times New Roman"/>
          <w:sz w:val="24"/>
        </w:rPr>
      </w:pPr>
      <w:r>
        <w:drawing>
          <wp:anchor behindDoc="1" distT="0" distB="0" distL="114935" distR="114935" simplePos="0" locked="0" layoutInCell="0" allowOverlap="1" relativeHeight="2">
            <wp:simplePos x="0" y="0"/>
            <wp:positionH relativeFrom="column">
              <wp:posOffset>3634740</wp:posOffset>
            </wp:positionH>
            <wp:positionV relativeFrom="paragraph">
              <wp:posOffset>1367790</wp:posOffset>
            </wp:positionV>
            <wp:extent cx="2075180" cy="2990850"/>
            <wp:effectExtent l="0" t="0" r="0" b="0"/>
            <wp:wrapTight wrapText="bothSides">
              <wp:wrapPolygon edited="0">
                <wp:start x="-37" y="0"/>
                <wp:lineTo x="-37" y="21568"/>
                <wp:lineTo x="21600" y="21568"/>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075180" cy="2990850"/>
                    </a:xfrm>
                    <a:prstGeom prst="rect">
                      <a:avLst/>
                    </a:prstGeom>
                  </pic:spPr>
                </pic:pic>
              </a:graphicData>
            </a:graphic>
          </wp:anchor>
        </w:drawing>
      </w:r>
      <w:r>
        <w:rPr>
          <w:rFonts w:cs="Times New Roman" w:ascii="Times New Roman" w:hAnsi="Times New Roman"/>
          <w:sz w:val="24"/>
        </w:rPr>
        <w:t xml:space="preserve">Κάποτε  σε  μια  συνοικία της Γαλλίας  μία  παρέα  παιδιών  περίμεναν ανυπόμονα  να  έρθει  η  ημέρα  της  Πρωτοχρονιάς. Από τις πρώτες μέρες του Δεκέμβρη προετοιμαζόταν για τον ερχομό του Άγιου Βασίλη. Όμως   ένα  παιδί ,ο Φρανκ που ζούσε στο διπλανό σπίτι  ,   δεν  πίστευε στον Άγιο  και  θεωρούσε  ανόητη  αυτήν  την   σκέψη. Την παραμονή Πρωτοχρονιάς έδωσαν ραντεβού στην ταράτσα του σπιτιού του φίλου τους, Ζαν Πιέρ για να δουν από κοντά τον Άγιο Βασίλη και τα ελάφια του. </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Εκείνη  την  νύχτα  ο Φρανκ κοιμόταν  στο  απαλό  κρεβάτι του   και  δεν  περίμενε  το  απρόοπτο. Ξαφνικά άκουσε ένα θόρυβο στην ταράτσα του σπιτιού του. Σηκώθηκε  και  ανέβηκε τα  μαρμάρινα  σκαλιά  που  οδηγούσαν  στην  ταράτσα. Όταν ανέβηκε δεν αντίκρισε τίποτα παρά μόνο τους  φίλου  τους  που  περίμεναν  τον  Άγιο  Βασίλη. Κατεβαίνοντας  είδε  μια  σκιά  στο  σαλόνι  κι έτρεξε  να  δει.</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Δίπλα στο τζάκι υπήρχε η σιλουέτα ενός εύσωμου και ψηλού άντρα που κρατούσε έναν σάκο. Ο  Φρανκ  τρόμαξε  και  ούρλιαζε «κλέφτες, βοήθεια !!!!» Τα παιδιά που βρίσκονταν στην διπλανή ταράτσα έτρεξαν να δουν τι τρέχει.</w:t>
      </w:r>
    </w:p>
    <w:p>
      <w:pPr>
        <w:pStyle w:val="Normal"/>
        <w:widowControl/>
        <w:bidi w:val="0"/>
        <w:spacing w:lineRule="auto" w:line="276" w:before="0" w:after="200"/>
        <w:rPr/>
      </w:pPr>
      <w:r>
        <w:rPr>
          <w:rFonts w:eastAsia="Times New Roman" w:cs="Times New Roman" w:ascii="Times New Roman" w:hAnsi="Times New Roman"/>
          <w:sz w:val="24"/>
        </w:rPr>
        <w:t xml:space="preserve">      </w:t>
      </w:r>
      <w:r>
        <w:rPr>
          <w:rFonts w:cs="Times New Roman" w:ascii="Times New Roman" w:hAnsi="Times New Roman"/>
          <w:sz w:val="24"/>
        </w:rPr>
        <w:t xml:space="preserve">Ο Φρανκ  την άλλη μέρα είπε στους φίλους του ότι είδε τον  Άγιο Βασίλη αλλά εκείνοι γελούσαν. Όμως  εκείνος  ήξερε  την  πραγματική  αλήθεια. Έτσι έγινε ο πιο «θερμός»  και  πιστός  θαυμαστής  του  Άγιου  Βασίλη.    </w:t>
      </w:r>
    </w:p>
    <w:sectPr>
      <w:type w:val="nextPage"/>
      <w:pgSz w:w="11906" w:h="16838"/>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6:00Z</dcterms:created>
  <dc:creator>user</dc:creator>
  <dc:description/>
  <cp:keywords/>
  <dc:language>en-US</dc:language>
  <cp:lastModifiedBy>USER</cp:lastModifiedBy>
  <dcterms:modified xsi:type="dcterms:W3CDTF">2013-12-19T10:16:00Z</dcterms:modified>
  <cp:revision>2</cp:revision>
  <dc:subject/>
  <dc:title/>
</cp:coreProperties>
</file>