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Τα  Χριστούγεννα είναι η καλύτερη γιορτή του κόσμου.  ΚΑΛΑ ΧΡΙΣΤΟΥΓΕΝΝΑ ΣΕ ΟΛΟΥΣ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0000FF"/>
        </w:rPr>
        <w:t xml:space="preserve">Επιτέλους ξημέρωσε  ΧΡΙΣΤΟΥΓΕΝΝΑ και είναι παραμονή σήμερα θα έρθουν οι  καλεσμένοι  και όλοι μου οικογένεια και θα φάμε γαλοπούλα που έφτιαξε η μάμα και μετά θα κοιμηθούμε όλοι  μαζί . Και εγώ θα κοιμηθώ στο σαλόνι  κοντά στο τζάκι. </w:t>
      </w:r>
      <w:r>
        <w:rPr>
          <w:b/>
          <w:i/>
          <w:color w:val="0000FF"/>
          <w:lang w:val="en-US"/>
        </w:rPr>
        <w:t>K</w:t>
      </w:r>
      <w:r>
        <w:rPr>
          <w:b/>
          <w:i/>
          <w:color w:val="0000FF"/>
        </w:rPr>
        <w:t xml:space="preserve">αι ξαφνικά άκουσα καμπανάκια απ’  έξω </w:t>
      </w:r>
      <w:r>
        <w:rPr>
          <w:b/>
          <w:i/>
          <w:color w:val="0000FF"/>
          <w:lang w:val="en-US"/>
        </w:rPr>
        <w:t>a</w:t>
      </w:r>
      <w:r>
        <w:rPr>
          <w:b/>
          <w:i/>
          <w:color w:val="0000FF"/>
        </w:rPr>
        <w:t xml:space="preserve">π’ το σπίτι μου και ήταν ο ΑΙ-Βασίλης και μου άφησε  τα δώρα και έφυγε .Όταν ξημέρωσε όλη κατέβηκαν από τα κρεβάτια και άνοιξαν τα δώρα και πήγαμε για σκι.        </w:t>
      </w:r>
      <w:r>
        <w:rPr>
          <w:b/>
          <w:i/>
          <w:color w:val="0000FF"/>
        </w:rPr>
        <mc:AlternateContent>
          <mc:Choice Requires="wps">
            <w:drawing>
              <wp:inline distT="0" distB="0" distL="0" distR="0">
                <wp:extent cx="5269865" cy="158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040" cy="158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ΛΑ ΧΡΙΣΤΟΥΓΕΝ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124.5pt;width:414.9pt;height:124.4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ΛΑ ΧΡΙΣΤΟΥΓΕΝΝΑ</w:t>
                      </w:r>
                    </w:p>
                  </w:txbxContent>
                </v:textbox>
                <v:path textpathok="t"/>
                <v:textpath on="t" fitshape="t" string="ΚΑΛΑ ΧΡΙΣΤΟΥΓΕΝΝΑ" style="font-family:&quot;Arial Black&quot;;font-size:12pt"/>
                <v:fill o:detectmouseclick="t" on="false" color2="black"/>
                <v:stroke color="blue" weight="381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2:00Z</dcterms:created>
  <dc:creator>user</dc:creator>
  <dc:description/>
  <cp:keywords/>
  <dc:language>en-US</dc:language>
  <cp:lastModifiedBy>user</cp:lastModifiedBy>
  <dcterms:modified xsi:type="dcterms:W3CDTF">2013-12-16T06:17:00Z</dcterms:modified>
  <cp:revision>5</cp:revision>
  <dc:subject/>
  <dc:title/>
</cp:coreProperties>
</file>