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142875</wp:posOffset>
            </wp:positionV>
            <wp:extent cx="1076325" cy="933450"/>
            <wp:effectExtent l="0" t="0" r="0" b="0"/>
            <wp:wrapTight wrapText="bothSides">
              <wp:wrapPolygon edited="0">
                <wp:start x="8024" y="0"/>
                <wp:lineTo x="4199" y="878"/>
                <wp:lineTo x="1527" y="3965"/>
                <wp:lineTo x="1527" y="7047"/>
                <wp:lineTo x="-377" y="12779"/>
                <wp:lineTo x="-377" y="15427"/>
                <wp:lineTo x="6876" y="20715"/>
                <wp:lineTo x="8791" y="20715"/>
                <wp:lineTo x="16055" y="20715"/>
                <wp:lineTo x="16817" y="20715"/>
                <wp:lineTo x="21786" y="14983"/>
                <wp:lineTo x="21786" y="14100"/>
                <wp:lineTo x="20260" y="7491"/>
                <wp:lineTo x="20641" y="4844"/>
                <wp:lineTo x="19113" y="878"/>
                <wp:lineTo x="17583" y="0"/>
                <wp:lineTo x="8024" y="0"/>
              </wp:wrapPolygon>
            </wp:wrapTight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 xml:space="preserve">Ο Αϊ Βασίλης και το μυστικό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των Χριστουγέννων!!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8540</wp:posOffset>
            </wp:positionH>
            <wp:positionV relativeFrom="paragraph">
              <wp:posOffset>920750</wp:posOffset>
            </wp:positionV>
            <wp:extent cx="871855" cy="648335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40"/>
          <w:szCs w:val="40"/>
        </w:rPr>
        <w:t xml:space="preserve">Έφτασε 31 Δεκεμβρίου και η οικογένεια έχει στρώσει το Χριστουγεννιάτικο τραπέζι και είναι έτοιμοι να ανοίξουν τα δώρα. </w:t>
      </w:r>
      <w:r>
        <w:rPr>
          <w:color w:val="00B0F0"/>
          <w:sz w:val="40"/>
          <w:szCs w:val="40"/>
          <w:lang w:val="en-US" w:eastAsia="en-US"/>
        </w:rPr>
        <w:t>Όμως υπήρχε ένα πρόβλημα δεν υπήρχαν δώρα . Ο Αϊ Βασίλης είχε ξεχαστεί</w:t>
      </w:r>
      <w:r>
        <w:rPr>
          <w:color w:val="00B0F0"/>
          <w:sz w:val="40"/>
          <w:szCs w:val="40"/>
        </w:rPr>
        <w:t xml:space="preserve"> . Καθόταν και έτρωγε κουραμπιέδες και έβλεπε τηλεόραση . Ξαφνικά κατάλαβε ότι είχε πάει 11:00 ,σηκώθηκε πήρε τους κουραμπιέδες , το παλτό του , το σάκο με τα παιχνίδια και έφυγε γρήγορα. Στο σπίτι επικρατούσε φασαρία, όλοι ήταν στενοχωρημένοι και έλεγαν του μπαμπά και της μαμάς : πότε θα έρθει ο ΑΪ Βασίλης  με τα δώρα μας; Ο μπαμπάς είπε: μόλις τελειώσουμε το φαγητό μας, θα πάμε όλοι για ύπνο. </w:t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Ο ΑΪ Βασίλης μοίραζε τα δώρα γρήγορα, γρήγορα για να προλάβει. Μετά από πολύ ώρα ακούστηκε ένας θόρυβος στο σπίτι . Τα παιδιά ξύπνησαν και είδαν κάτι κόκκινο να αφήνει δώρα. Αμέσως κατάλαβαν πως ήταν ο ΑΪ Βασίλης. Ήταν πολύ</w:t>
      </w:r>
      <w:r>
        <w:rPr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χαρούμενοι, ξύπνησαν τους γονείς αλλά πριν προλάβουν να τους ξυπνήσουν είχε εξαφανιστεί!!</w:t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 xml:space="preserve">Όλοι ήταν χαρούμενοι γιατί είχαν πάρει αυτό που ήθελαν. Αλλά πήραν κι ένα μάθημα: Ότι η με την υπομονή  μπορούμε να πετύχουμε πολλά πράγματα !!! </w:t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144"/>
          <w:szCs w:val="144"/>
          <w:lang w:val="en-US" w:eastAsia="en-US"/>
        </w:rPr>
      </w:pPr>
      <w:r>
        <w:rPr>
          <w:b/>
          <w:i/>
          <w:color w:val="FF0000"/>
          <w:sz w:val="144"/>
          <w:szCs w:val="1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244.55pt;width:434.35pt;height:244.45pt;mso-wrap-style:none;v-text-anchor:middle;mso-position-vertical:top" type="_x0000_t172">
            <v:path textpathok="t"/>
            <v:textpath on="t" fitshape="t" string="Χαρούμενο το 2014!!!!!!!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6:00Z</dcterms:created>
  <dc:creator>user</dc:creator>
  <dc:description/>
  <cp:keywords/>
  <dc:language>en-US</dc:language>
  <cp:lastModifiedBy>user</cp:lastModifiedBy>
  <dcterms:modified xsi:type="dcterms:W3CDTF">2013-12-04T08:46:00Z</dcterms:modified>
  <cp:revision>2</cp:revision>
  <dc:subject/>
  <dc:title/>
</cp:coreProperties>
</file>