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ΜΙΑ  ΧΡΙΣΤΟΥΓΕΝΝΙΑΤΙΚΗ   ΠΕΡΕΙΠΕΤΕΙ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-452755</wp:posOffset>
            </wp:positionV>
            <wp:extent cx="676910" cy="609600"/>
            <wp:effectExtent l="0" t="0" r="0" b="0"/>
            <wp:wrapTight wrapText="bothSides">
              <wp:wrapPolygon edited="0">
                <wp:start x="6681" y="0"/>
                <wp:lineTo x="3033" y="1346"/>
                <wp:lineTo x="605" y="5396"/>
                <wp:lineTo x="-2" y="16870"/>
                <wp:lineTo x="7897" y="20246"/>
                <wp:lineTo x="16409" y="20246"/>
                <wp:lineTo x="18232" y="20246"/>
                <wp:lineTo x="21880" y="14172"/>
                <wp:lineTo x="21880" y="10796"/>
                <wp:lineTo x="19449" y="1346"/>
                <wp:lineTo x="18840" y="0"/>
                <wp:lineTo x="6681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396875</wp:posOffset>
                </wp:positionV>
                <wp:extent cx="366395" cy="400050"/>
                <wp:effectExtent l="635" t="8890" r="27305" b="81915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9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-1128464384,1445398525,0,0,498073600,2124684458c0,0,2055225352,2129039319,3211264,0c1572732928,352806,-923467776,-62916777,521704262,2124684458c0,0,2055225352,2129039319,3211264,0c983040,131087,65537,-2147483645,74793,-2147483645c74793,81920,77879,2129018880,5308416,0c1755185152,1445398524,-923467776,-62916777,1011192646,65536c707821568,0,404422656,65536,606699520,65536c202276864,196608,606699520,196608,32768,0c3211264,0,-1112670208,1445398525,-923467776,-62916777c-539978938,1445094875,0,0,-1608515584,1445094412c2162688,0,65536,1048577,761,22454c21069,28282,3211264,0,-1134690304,1445398525c0,0,521666560,2124684458,0,0c2055225344,2129039319,3211264,0,-1115815936,1445398525c-923467776,-62916777,4559686,6553710,6357070,6619245c6619136,2129002496,5308416,0,1780350976,1445398524c-923467776,-62916777,486052678,2124684458,1703936,0c-514850816,1445094875,-515899392,1445094875,-671088640,1445094875c-672137216,1445094875,0,0,3211264,0c502267904,2124684458,65536,65536,498073600,2124684458c0,196608,2055208960,2129039319,3211264,0c-520093696,1445094875,484442112,2124683455,521666560,2124684458c0,0,3162120,0,5242880,0c-1077018624,1445398525,-923467776,-62916777,37702,-2147483647c3086,-2147483645,0,-2147483644,15429,-2147483647c18514,-2147483645,21600,-2147483644,0,0c5308416,0,-1127350272,1445398525,-923467776,-62916777c536974150,21430272,65536,196608,536936448,21430272c131072,65536,536936448,67239936,65536,196608c0,0,65077248,0,1572732928,352806c-923467776,-62916777,942969670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l741815350,842282289l841821241,876033073l875967288,808528951l741355576,825647920ec757870903,926167346,909326388,959199028,741815602,875639341c859321399,741815350,909652019,825371948,942946100,892614195c892483939,841821239,876033073,875967288,741354549,842214448c909259057,1664101428,842084653,875967544,741619763,892613681c892877107,808203570,875311148,925907001,808465971,842084908c876099124,1664628020,741354544,892678194,859124274,841757237c809054769,825440563,842214457,909259057,1664101428,842478897c959591223,858535986,808989237,959261750,909390642,909588279c842411308,926298425,892090167,808923442,842412596,842084908c876099124,1664628020,741354544,892678194,859124274,841757237c809054769,825440563,842214457,909259057,1664101428,808663097c824979508,942682419,892742711,741815093,875639341,859321399c741684278,959919159,841821235,876033073,875967288,876045109c741554487,842608952,926362672,741947192,959590706,943206704c892088376,876097587,808203825,892809571,892875061,741487921c892613681,892877107,757871666,875770425,926365494,908930102c909195570,741816119,825307185,909261105,908867124,909325621c925906787,892416568,808204342,875574316,909259316,908867125c909325621,909129260,892942646,908865586,909325621,842019427c943077170,824980534,808859193,808856632,960050742,741356085c909523249,858535984,943077170,862138412,842084658,808203318c825306412,926298673,942682672,875835692,943272757,741683765c858929453,926365236,757872183,825831990,926365494,859123043c943143225,741880633,892613681,942946608,808203575,757870636c942683697,892678453,824980536,808793140,825504825,825385778c943075894,741354552,859125046,808528950,926234676,909585463c842148913,1664365876,909127986,942812217,741488690,825307699c741619250,825044016,909390641,808661049,875637812,959657268c892482872,808202339,825373996,892745270,841756726,909390385c892613688,741354552,808608560,842151221,875836213,842084908c959655993,741945651,825307699,741619250,825044016,943010097c859387185,875637814,959657268,892482872,0,0c0,0,0,0,0,0c0,0,367067136,0,421527552,1445094876c482344960,2124683455,0,0,0,0c876019712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l741355576,825647920m757870903,926167346l909326388,959199028c741815602,875639341,859321399,741815350,909652019,825371948c942946100,892614195,892483939,841821239,876033073,875967288c741354549,842214448,909259057,1664101428,842084653,875967544c741619763,892613681,892877107,808203570,875311148,925907001c808465971,842084908,876099124,1664628020,741354544,892678194c859124274,841757237,809054769,825440563,842214457,909259057c1664101428,842478897,959591223,858535986,808989237,959261750c909390642,909588279,842411308,926298425,892090167,808923442c842412596,842084908,876099124,1664628020,741354544,892678194c859124274,841757237,809054769,825440563,842214457,909259057c1664101428,808663097,824979508,942682419,892742711,741815093c875639341,859321399,741684278,959919159,841821235,876033073c875967288,876045109,741554487,842608952,926362672,741947192c959590706,943206704,892088376,876097587,808203825,892809571c892875061,741487921,892613681,892877107,757871666,875770425c926365494,908930102,909195570,741816119,825307185,909261105c908867124,909325621,925906787,892416568,808204342,875574316c909259316,908867125,909325621,909129260,892942646,908865586c909325621,842019427,943077170,824980534,808859193,808856632c960050742,741356085,909523249,858535984,943077170,862138412c842084658,808203318,825306412,926298673,942682672,875835692c943272757,741683765,858929453,926365236,757872183,825831990c926365494,859123043,943143225,741880633,892613681,942946608c808203575,757870636,942683697,892678453,824980536,808793140c825504825,825385778,943075894,741354552,859125046,808528950c926234676,909585463,842148913,1664365876,909127986,942812217c741488690,825307699,741619250,825044016,909390641,808661049c875637812,959657268,892482872,808202339,825373996,892745270c841756726,909390385,892613688,741354552,808608560,842151221c875836213,842084908,959655993,741945651,825307699,741619250c825044016,943010097,859387185,875637814,959657268,892482872c842607971,926299187,741750583,959591981,926365233,892611639c943077685,892742710,825701173,859188272,925906741,909519920c875706673,909534005,858863921,825371702,808466738,909718578c808662316,909194296,824979500,858798135,926494773,875637814c959657268,875705656,842607971,926299187,741750583,959591981c926365233,942943287,842346550,741881654,875704626,875837494c824981557,959655991,808203827,825568611,808794164,741749048c892613681,942946608,757871927,943010101,959658297,875637810c959460660,892811316,926297388,943206449,741356598,892613681c942946608,761476407,825374518,825374515,875637814,959460660c892811316,808202284,825373484,875967025,895692844,909259312c875575607,842084908,876099124,741881140,859125046,892742710c741749557,808991028,808858423,825371696,943076402,943010868c824979555,808859193,808594488,808596789,808859960,842084908c959655993,741945651,825307699,741619250,892166960,959459378c909719091,875835692,876163125,741685048,875837492,825307700c825371698,943076402,892679219,825373996,892745270,841756726c909390385,892613688,741368632,825437232,842084918,741354544c842281525,741357624,825058096,808924976,842414129,875637812c959657268,892482872,842607916,926299187,741750583,959591981c926365233,926100535,741486647,875639341,859321399,1664562230c909652019,825371948,942946100,892614195,757870636,926167346c909326388,824980532,959591477,825371948,942946100,926168627c892875107,757871665,926167346,909326388,841758004,808465969l825371948,942946100m875836979,808202284" fillcolor="green" stroked="t" o:allowincell="f" style="position:absolute;margin-left:82.15pt;margin-top:31.25pt;width:28.8pt;height:31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  <w:szCs w:val="24"/>
        </w:rPr>
        <w:t>Περιμένω  πώς  και  πώς  να  έρθει  ο      και  να  φέρει  δώρα  σε  όλα  τα  παιδιά  και  ειδικά  σε  εμένα  .Όλη την  ώρα  καθόμουν    κάτω  από  το   χριστουγεννιάτικο           και  περίμενα  να  ανοίξω  τα   δώρα  μου. Μόλις το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3755" cy="685165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πήγε  12:00  ή  ώρα ,  κοίταζα  συνέχεια  έξω  στο  παράθυρό  μου   να  δω  τον  ΑΙ  ΒΑΣΙΛΗ  να  έρχεται  με  το  έλκηθρο  του.  Αφού  έφαγα  κάμποσα  μελομακάρονα κόψαμε την  βασιλόπιτα και την φάγαμε. Μετά  η  μαμά  μού είπε να πάω  για  ύπνο. Το  πρωί  αφού  ξύπνησα  έτρεξα αμέσως  κάτω  στο δέντρο για  να  ανοίξω  τα  δώρα  μου. Και ξέρετε  τι  μου έφερε; Μου έφερε μια  τεράστια  χιονόμπαλα που  μέσα  είχε ένα μικρό  χωριό  που πετούσε ο ΑΙ ΒΑΣΙΛΗΣ .  Ήταν  φανταστική  για  μένα  και  ήταν  το  πιο  ωραίο  δώρο  που  είχα  πάρει  ποτέ  στη  ζωή  μου!!!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before="0" w:after="200"/>
        <w:rPr>
          <w:sz w:val="36"/>
          <w:szCs w:val="36"/>
        </w:rPr>
      </w:pPr>
      <w:r>
        <w:rPr>
          <w:sz w:val="36"/>
          <w:szCs w:val="36"/>
        </w:rPr>
        <w:t>ΚΑΛΗ ΧΡΟΝΙΑ!!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2060"/>
        <w:left w:val="double" w:sz="24" w:space="24" w:color="002060"/>
        <w:bottom w:val="double" w:sz="24" w:space="24" w:color="002060"/>
        <w:right w:val="double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1:00Z</dcterms:created>
  <dc:creator>user</dc:creator>
  <dc:description/>
  <cp:keywords/>
  <dc:language>en-US</dc:language>
  <cp:lastModifiedBy>USER</cp:lastModifiedBy>
  <dcterms:modified xsi:type="dcterms:W3CDTF">2013-12-16T06:51:00Z</dcterms:modified>
  <cp:revision>2</cp:revision>
  <dc:subject/>
  <dc:title/>
</cp:coreProperties>
</file>