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ΔΡΑΣΤΗΡΙΟΤΗΤΑ 3/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Συνεδρία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Δραστηριότητ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διατροφικές συνήθειες των μαθητ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2971800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1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ΡΩΙΝΟ ΣΤΟ ΣΧΟΛΕΙΟ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ΑΡΙΘΜΟΣ ΠΑΙΔ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ΤΟΣΤ (ΓΑΛΟΠΟΥΛΑ ΚΑΣΕΡΙ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ΑΝΤΟΥΙΤΣ (ΤΥΡΙ ΝΤΟΜΑΤΑ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ΟΥΛΟΥΡ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ΡΟΥΑΣΑ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ΑΤΑΤΑΚΙΑ ΚΤΛ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ΟΚΟΛΑΤ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ΤΙΠΟΤ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ΆΛΛΟ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.9pt;mso-wrap-distance-left:9pt;mso-wrap-distance-right:9pt;mso-wrap-distance-top:0pt;mso-wrap-distance-bottom:0pt;margin-top:192.8pt;mso-position-vertical-relative:page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1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ΡΩΙΝΟ ΣΤΟ ΣΧΟΛΕΙΟ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ΑΡΙΘΜΟΣ ΠΑΙΔΙΩ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ΤΟΣΤ (ΓΑΛΟΠΟΥΛΑ ΚΑΣΕΡΙ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ΣΑΝΤΟΥΙΤΣ (ΤΥΡΙ ΝΤΟΜΑΤΑ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ΟΥΛΟΥΡΙ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ΡΟΥΑΣΑΝ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ΑΤΑΤΑΚΙΑ ΚΤΛ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ΣΟΚΟΛΑΤ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ΤΙΠΟΤ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ΆΛΛΟ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307975</wp:posOffset>
            </wp:positionV>
            <wp:extent cx="4591050" cy="27527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2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0:00Z</dcterms:created>
  <dc:creator>user</dc:creator>
  <dc:description/>
  <cp:keywords/>
  <dc:language>en-US</dc:language>
  <cp:lastModifiedBy>DIONYSIS</cp:lastModifiedBy>
  <cp:lastPrinted>2017-05-30T11:47:00Z</cp:lastPrinted>
  <dcterms:modified xsi:type="dcterms:W3CDTF">2017-05-31T08:30:00Z</dcterms:modified>
  <cp:revision>4</cp:revision>
  <dc:subject/>
  <dc:title/>
</cp:coreProperties>
</file>