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mc:AlternateContent>
          <mc:Choice Requires="wps">
            <w:drawing>
              <wp:inline distT="0" distB="0" distL="0" distR="0">
                <wp:extent cx="5190490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8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Ενότητα 4, κεφ. 47 - Φύλλο εργασί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5pt;width:408.65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Ενότητα 4, κεφ. 47 - Φύλλο εργασίας</w:t>
                      </w:r>
                    </w:p>
                  </w:txbxContent>
                </v:textbox>
                <v:path textpathok="t"/>
                <v:textpath on="t" fitshape="t" string="Ενότητα 4, κεφ. 47 - Φύλλο εργασίας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ους παρακάτω πίνακες είναι καταγεγραμμένο το  ύψος αγοριών και κοριτσιών για τις ηλικίες 1 εως 18 ετών.Χρησιμοποιώντας αυτά τα δεδομένα και έχοντας ως πρότυπο το γράφημα της σελ. 113  του σχολικού σας βιβλίου, καλείστε να φτιάξετε  ένα δικό σα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ράφημα γραμμής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ου να αναπαριστά την αλλαγή του ύψους αγοριών και κοριτσιών με την πάροδο του χρόνου.  Στην τάξη θα γίνει σύγκριση  των δύο  γραφημάτων. </w:t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5"/>
        <w:gridCol w:w="1476"/>
        <w:gridCol w:w="1476"/>
      </w:tblGrid>
      <w:tr>
        <w:trPr>
          <w:trHeight w:val="313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ΓΟΡΙΑ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ΚΟΡΙΤΣΙΑ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λικία ( σε έτ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Ύψος ( σε εκατοστά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λικία ( σε έτ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Ύψος ( σε εκατοστά)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3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7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5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2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5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2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8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2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8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3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7</w:t>
            </w:r>
          </w:p>
        </w:tc>
      </w:tr>
      <w:tr>
        <w:trPr>
          <w:trHeight w:val="3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8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2</w:t>
            </w:r>
          </w:p>
        </w:tc>
      </w:tr>
      <w:tr>
        <w:trPr>
          <w:trHeight w:val="1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8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8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4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4:00Z</dcterms:created>
  <dc:creator>IOANNIS ZIAMPIRIS</dc:creator>
  <dc:description/>
  <dc:language>en-US</dc:language>
  <cp:lastModifiedBy>IOANNIS ZIAMPIRIS</cp:lastModifiedBy>
  <dcterms:modified xsi:type="dcterms:W3CDTF">2018-05-21T11:34:00Z</dcterms:modified>
  <cp:revision>2</cp:revision>
  <dc:subject/>
  <dc:title/>
</cp:coreProperties>
</file>