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12</w:t>
      </w:r>
      <w:r>
        <w:rPr/>
        <w:t xml:space="preserve"> Μαΐου 2021</w:t>
      </w:r>
    </w:p>
    <w:p>
      <w:pPr>
        <w:pStyle w:val="Normal"/>
        <w:spacing w:lineRule="auto" w:line="288" w:before="0" w:after="0"/>
        <w:rPr>
          <w:b/>
          <w:b/>
          <w:shadow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γραμμα πανελλαδικών εξετάσεων ΓΕΛ και ΕΠΑΛ 202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Το Υπουργείο Παιδείας και Θρησκευμάτων ανακοινώνει το πρόγραμμα των πανελλαδικών εξετάσεων  Γενικών Λυκείων και  Επαγγελματικών Λυκείων 2021, όπως αυτό καθορίστηκε με σχετικές Υπουργικές Αποφάσεις. </w:t>
      </w:r>
    </w:p>
    <w:p>
      <w:pPr>
        <w:pStyle w:val="Normal"/>
        <w:spacing w:lineRule="auto" w:line="240" w:before="0" w:after="120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1. ΠΡΟΓΡΑΜΜΑ ΠΑΝΕΛΛΑΔΙΚΩΝ ΕΞΕΤΑΣΕΩΝ 2021 των ημερήσιων και εσπερινών ΓΕ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6"/>
        <w:gridCol w:w="4085"/>
        <w:gridCol w:w="329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</w:r>
            <w:r>
              <w:rPr>
                <w:rFonts w:cs="Arial"/>
              </w:rPr>
              <w:t>(Ο.Π.= Ομάδα Προσανατολισμού)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4-6-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ΝΕΟΕΛΛΗΝΙΚΗ ΓΛΩΣΣΑ ΚΑΙ ΛΟΓΟΤΕΧΝ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6-6-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  <w:t xml:space="preserve">- </w:t>
            </w:r>
            <w:r>
              <w:rPr>
                <w:rFonts w:eastAsia="Times New Roman" w:cs="Arial"/>
                <w:lang w:eastAsia="el-GR"/>
              </w:rPr>
              <w:t>ΜΑΘΗΜΑΤΙΚ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cap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cap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 ΠΛΗΡ/ΚΗ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ΥΓ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8-6-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ΚΟΙΝΩΝΙΟΛΟΓ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πληροφορικ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+ Ο.Π. ΣΠΟΥΔΩΝ ΥΓΕΙ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  <w:tr>
        <w:trPr>
          <w:trHeight w:val="6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22-6-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-ΦΥΣΙΚ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οικονομι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+ Ο.Π. ΣΠΟΥΔΩΝ ΥΓΕΙ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</w:tbl>
    <w:p>
      <w:pPr>
        <w:pStyle w:val="Normal"/>
        <w:spacing w:lineRule="auto" w:line="240" w:before="0" w:after="120"/>
        <w:ind w:firstLine="7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Λυκείων. Οι υποψήφιοι πρέπει να προσέρχονται στις αίθουσες εξέτασης μέχρι τις  </w:t>
      </w:r>
      <w:r>
        <w:rPr>
          <w:rFonts w:cs="Arial"/>
          <w:b/>
        </w:rPr>
        <w:t>08.00</w:t>
      </w:r>
      <w:r>
        <w:rPr>
          <w:rFonts w:cs="Arial"/>
        </w:rPr>
        <w:t xml:space="preserve"> π.μ. Η διάρκεια εξέτασης κάθε μαθήματος είναι τρεις </w:t>
      </w:r>
      <w:r>
        <w:rPr>
          <w:rFonts w:cs="Arial"/>
          <w:b/>
        </w:rPr>
        <w:t>(3)</w:t>
      </w:r>
      <w:r>
        <w:rPr>
          <w:rFonts w:cs="Arial"/>
        </w:rPr>
        <w:t xml:space="preserve"> ώρες. 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Η εξεταστέα ύλη και τα θέματα των εξετάσεων είναι κοινά για όλους τους υποψηφίους από τα ημερήσια και εσπερινά ΓΕΛ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600" w:right="-495" w:hanging="0"/>
        <w:jc w:val="center"/>
        <w:rPr/>
      </w:pPr>
      <w:r>
        <w:rPr>
          <w:rFonts w:cs="Arial"/>
          <w:b/>
        </w:rPr>
        <w:t xml:space="preserve">2. </w:t>
      </w:r>
      <w:r>
        <w:rPr/>
        <w:t xml:space="preserve">ΠΡΟΓΡΑΜΜΑ ΠΑΝΕΛΛΑΔΙΚΩΝ ΕΞΕΤΑΣΕΩΝ ΕΤΟΥΣ 2021 ΤΩΝ ΗΜΕΡΗΣΙΩΝ ΚΑΙ ΕΣΠΕΡΙΝΩΝ ΕΠΑ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52"/>
      </w:tblGrid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ΜΕΡ/ΝΙ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ΕΞΕΤΑΖΟΜΕΝΑ ΜΑΘΗΜΑΤΑ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5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7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ΜΑΘΗΜΑΤΙΚΑ (Άλγεβρα)                                  </w:t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9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ΑΝΑΤΟΜΙΑ-ΦΥΣΙΟΛΟΓΙΑ II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ΑΡΧΕΣ ΟΙΚΟΝΟΜΙΚΗΣ ΘΕΩΡΙΑΣ (ΑΟΘ)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ΔΙΚΤΥΑ ΥΠΟΛΟΓΙΣΤΩΝ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ΑΡΧΕΣ ΒΙΟΛΟΓΙΚΗΣ ΓΕΩΡΓΙΑΣ  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3-06-2021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ΗΛΕΚΤΡΟΤΕΧΝΙΑ 2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ΑΡΧΙΤΕΚΤΟΝΙΚΟ ΣΧΕΔΙΟ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ΝΑΥΤΙΚΟ ΔΙΚΑΙΟ-ΔΙΕΘΝΕΙΣ ΚΑΝΟΝΙΣΜΟΙ ΣΤΗ ΝΑΥΤΙΛΙΑ-ΕΦΑΡΜΟΓΕΣ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ΙΣΤΟΡΙΑ ΣΥΓΧΡΟΝΗΣ ΤΕΧΝΗΣ 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4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ΥΓΙΕΙΝΗ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ΠΡΟΓΡΑΜΜΑΤΙΣΜΟΣ ΥΠΟΛΟΓΙΣΤΩΝ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ΑΡΧΕΣ ΟΡΓΑΝΩΣΗΣ ΚΑΙ ΔΙΟΙΚΗΣΗΣ (ΑΟΔ)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ΣΤΟΙΧΕΙΑ ΜΗΧΑΝΩΝ  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5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ΗΛΕΚΤΡΙΚΕΣ ΜΗΧΑΝΕΣ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ΣΥΓΧΡΟΝΕΣ ΓΕΩΡΓΙΚΕΣ ΕΠΙΧΕΙΡΗΣΕΙΣ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ΝΑΥΣΙΠΛΟΪΑ ΙΙ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ΝΑΥΤΙΚΕΣ ΜΗΧΑΝΕΣ    </w:t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6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ΤΕΧΝΟΛΟΓΙΑ ΥΛΙΚΩΝ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ΟΙΚΟΔΟΜΙΚΗ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ΜΗΧΑΝΕΣ ΕΣΩΤΕΡΙΚΗΣ ΚΑΥΣΗΣ II (ΜΕΚ ΙΙ)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ΨΗΦΙΑΚΑ ΣΥΣΤΗΜΑΤΑ             </w:t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8-06-20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ΣΤΟΙΧΕΙΑ ΨΥΞΗΣ-ΚΛΙΜΑΤΙΣΜΟΥ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ΚΙΝΗΤΗΡΕΣ ΑΕΡΟΣΚΑΦΩΝ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- ΣΤΟΙΧΕΙΑ ΣΧΕΔΙΑΣΜΟΥ ΚΕΝΤΡΙΚΩΝ ΘΕΡΜΑΝΣΕΩΝ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ab/>
      </w: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>08:30 π.μ</w:t>
      </w:r>
      <w:r>
        <w:rPr>
          <w:rFonts w:cs="Arial"/>
        </w:rPr>
        <w:t xml:space="preserve">. Οι υποψήφιοι πρέπει να προσέρχονται στις αίθουσες εξέτασης μέχρι τις  </w:t>
      </w:r>
      <w:r>
        <w:rPr>
          <w:rFonts w:cs="Arial"/>
          <w:b/>
        </w:rPr>
        <w:t>08.00 π.μ</w:t>
      </w:r>
      <w:r>
        <w:rPr>
          <w:rFonts w:cs="Arial"/>
        </w:rPr>
        <w:t>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4:00Z</dcterms:created>
  <dc:creator>Quest User</dc:creator>
  <dc:description/>
  <cp:keywords/>
  <dc:language>en-US</dc:language>
  <cp:lastModifiedBy>Γεωργία Αγγούρη</cp:lastModifiedBy>
  <cp:lastPrinted>2019-03-27T10:02:00Z</cp:lastPrinted>
  <dcterms:modified xsi:type="dcterms:W3CDTF">2021-05-12T13:54:00Z</dcterms:modified>
  <cp:revision>2</cp:revision>
  <dc:subject/>
  <dc:title> </dc:title>
</cp:coreProperties>
</file>