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ΒΡΑΧΥΧΡΟΝΟ ΠΡΟΓΡΑΜΜΑ ΠΑΡΕΜΒΑ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ΠΡΟΣΑΡΜΟΓΗ ΑΠΌ : ΚΕΔΔΥ ΕΒΡΟΥ &amp; ΣΧ. ΣΥΜΒΟΥΛΟΙ ΠΕ Ν. ΕΒΡΟΥ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Όνομα και Επίθετο παιδιού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Ημερομηνία γέννησης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ηπιαγωγείο: …………………………………………………………………………………………………………. ……….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ριθμός μαθητών που φοιτούν στο τμήμα του συγκεκριμένου μαθητή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Καταγωγή/Μητρική γλώσσα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ύνθεση οικογένειας: 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τύπος οικογένειας / επιμέλεια – κηδεμονία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κπαιδευτικός (τάξης – τμήματος) που συμπληρώνει αυτή τη φόρμ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Δυσκολίες που εντοπίστηκαν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α) δυσκολίες στη μάθηση    </w:t>
      </w:r>
      <w:r>
        <w:rPr/>
        <w:t xml:space="preserve">⁯    </w:t>
      </w:r>
      <w:r>
        <w:rPr>
          <w:b/>
        </w:rPr>
        <w:t xml:space="preserve"> β) δυσκολίες στη συμπεριφορά   </w:t>
      </w:r>
      <w:r>
        <w:rPr/>
        <w:t xml:space="preserve">⁯     </w:t>
      </w:r>
      <w:r>
        <w:rPr>
          <w:b/>
        </w:rPr>
        <w:t xml:space="preserve">γ) άλλο </w:t>
      </w:r>
      <w:r>
        <w:rPr/>
        <w:t>⁯</w:t>
      </w:r>
      <w:r>
        <w:rPr>
          <w:b/>
        </w:rPr>
        <w:t xml:space="preserve">   Παρακαλώ προσδιορίστ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οιες είναι οι ενέργειες που πραγματοποιήθηκαν από την πλευρά του σχολικού πλαισίου για το συγκεκριμένο ζήτημα με σκοπό την άμεση αντιμετώπισή τ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1"/>
        <w:gridCol w:w="59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⁯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Ενημέρωση γονέω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⁯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Ενημέρωση συναδέλφω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1" w:hanging="431"/>
              <w:jc w:val="center"/>
              <w:rPr/>
            </w:pPr>
            <w:r>
              <w:rPr/>
              <w:t xml:space="preserve">⁯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Συνεργασία με τον εκπαιδευτικό του Τμήματος Ένταξη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⁯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Συνεργασία με άλλους φορείς. Προσδιορίστε: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⁯   </w:t>
            </w:r>
            <w:r>
              <w:rPr>
                <w:b/>
              </w:rPr>
              <w:t>Συνεργασία με τη Συντονίστρια Εκπαιδευτικού Έργο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⁯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Συνεργασία με το Συντονιστή Ειδικής Αγωγής &amp; Ενταξιακής Εκπαίδευση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Ποιοι συμμετείχαν στο σχεδιασμό του ΒΠΠ (εκπαιδευτικός τάξης,/τμήματος, εκπαιδευτικός Τ.Ε., προϊσταμένη, συντονιστές εκπαίδευσης, γονείς,  σύλλογος διδασκόντων)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ιτία παραπομπής (δυσκολίες που υφίστανται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τάσεις για επιπλέον ενέργειες που μπορούν να γίνου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ατηρήσεις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Ονοματεπώνυμο / Υπογραφή                                                      </w:t>
        <w:tab/>
        <w:tab/>
        <w:tab/>
        <w:tab/>
        <w:tab/>
        <w:tab/>
        <w:t xml:space="preserve"> Ημερομηνία 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Ο/Η Εκπαιδευτικός της τάξης </w:t>
        <w:tab/>
        <w:tab/>
        <w:tab/>
        <w:t xml:space="preserve">Ο/Η Εκπαιδευτικός του Τ.Ε. </w:t>
        <w:tab/>
        <w:tab/>
        <w:tab/>
        <w:tab/>
        <w:t xml:space="preserve"> Ο/Η Προϊσταμ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Α. Καταγραφή της συμπεριφοράς που μας προβληματίζει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086"/>
        <w:gridCol w:w="3934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Ημερομηνία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Τι κάναμε όταν παρατηρήθηκε η συμπεριφορ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Τι προηγήθηκ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Πως εκδηλώθηκε η συμπεριφορ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Συνέπειες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(ατομικά και ομαδικά)</w:t>
            </w:r>
          </w:p>
        </w:tc>
      </w:tr>
    </w:tbl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086"/>
        <w:gridCol w:w="3934"/>
        <w:gridCol w:w="3600"/>
      </w:tblGrid>
      <w:tr>
        <w:trPr>
          <w:trHeight w:val="3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3366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3366"/>
          <w:sz w:val="28"/>
          <w:szCs w:val="28"/>
        </w:rPr>
        <w:t xml:space="preserve">Β. Παρέμβαση με στόχο την τροποποίηση της συμπεριφοράς 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22"/>
        <w:gridCol w:w="3116"/>
        <w:gridCol w:w="3057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Συμπεριφορ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Μέθοδοι παρέμβασ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(π.χ. διαφοροποίηση αναλυτικού προγράμματος, θετική ενίσχυση κλπ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Διάρκει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Συνέπειες-αποτελέσματα στο άτομ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Συνέπειες-αποτελέσματα στην ομάδα</w:t>
            </w:r>
          </w:p>
        </w:tc>
      </w:tr>
      <w:tr>
        <w:trPr>
          <w:trHeight w:val="280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Καταγραφή της δυσκολίας στο μαθησιακό τομέα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Όνομα μαθητή/ μαθήτρια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Περιγραφόμενο πρόβλημ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Στόχος</w:t>
            </w:r>
          </w:p>
        </w:tc>
      </w:tr>
      <w:tr>
        <w:trPr>
          <w:trHeight w:val="2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241967"/>
          <w:sz w:val="32"/>
          <w:szCs w:val="32"/>
        </w:rPr>
      </w:pPr>
      <w:r>
        <w:rPr>
          <w:rFonts w:cs="Comic Sans MS" w:ascii="Comic Sans MS" w:hAnsi="Comic Sans MS"/>
          <w:color w:val="241967"/>
          <w:sz w:val="32"/>
          <w:szCs w:val="32"/>
        </w:rPr>
        <w:t>Παρέμβαση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9"/>
        <w:gridCol w:w="1442"/>
        <w:gridCol w:w="2356"/>
        <w:gridCol w:w="20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Ανάλυση στόχου και διαδικασία διδασκαλίας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3A168A"/>
              </w:rPr>
            </w:pPr>
            <w:r>
              <w:rPr>
                <w:rFonts w:eastAsia="Comic Sans MS" w:cs="Comic Sans MS" w:ascii="Comic Sans MS" w:hAnsi="Comic Sans MS"/>
                <w:color w:val="3A168A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Ενδεικτικές δραστηριότητες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3A168A"/>
              </w:rPr>
            </w:pPr>
            <w:r>
              <w:rPr>
                <w:rFonts w:eastAsia="Comic Sans MS" w:cs="Comic Sans MS" w:ascii="Comic Sans MS" w:hAnsi="Comic Sans MS"/>
                <w:color w:val="3A168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Υλικ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Διδάχτηκ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(βάζω τις σχετικές ημερομηνίες και τη διάρκεια της διδασκαλία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Εμπεδώθηκ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A168A"/>
              </w:rPr>
            </w:pPr>
            <w:r>
              <w:rPr>
                <w:rFonts w:cs="Comic Sans MS" w:ascii="Comic Sans MS" w:hAnsi="Comic Sans MS"/>
                <w:color w:val="3A168A"/>
              </w:rPr>
              <w:t>ΝΑΙ/ΟΧ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3A168A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A168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902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Char">
    <w:name w:val=" Char Char"/>
    <w:basedOn w:val="Style10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8:00Z</dcterms:created>
  <dc:creator>ΥΠΕΠΘ</dc:creator>
  <dc:description/>
  <cp:keywords/>
  <dc:language>en-US</dc:language>
  <cp:lastModifiedBy>Admin</cp:lastModifiedBy>
  <cp:lastPrinted>2013-11-27T12:33:00Z</cp:lastPrinted>
  <dcterms:modified xsi:type="dcterms:W3CDTF">2019-11-08T08:57:00Z</dcterms:modified>
  <cp:revision>6</cp:revision>
  <dc:subject/>
  <dc:title>ΒΡΑΧΥΧΡΟΝΟ ΠΡΟΓΡΑΜΜΑ ΠΑΡΕΜΒΑΣΗΣ</dc:title>
</cp:coreProperties>
</file>