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ΚΕΣΥ ΚΑΒΑΛ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ΛΗΡΟΦΟΡΙΑΚΑ ΣΤΟΙΧΕΙΑ ΑΠΟ ΝΗΠΙΑΓΩΓΟΥ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(παρακαλούμε να καταγράψετε τις δυνατότητες και αδυναμίες του προ/νηπίου στους  ζητούμενους τομείς ανάπτυξης </w:t>
      </w:r>
      <w:r>
        <w:rPr>
          <w:b/>
        </w:rPr>
        <w:t>σε σχέση με τα δεδομένα του παιδιού της αντίστοιχης ηλικίας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Συμπληρώθηκε από ………………………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ομηνία συμπλήρωσης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Σχολείο φοίτησης και ηλικιακή ομάδα (νήπιο-προνήπιο)……………………………... ……………………………………………………………………………......................</w:t>
      </w:r>
    </w:p>
    <w:p>
      <w:pPr>
        <w:pStyle w:val="Normal"/>
        <w:spacing w:lineRule="auto" w:line="360"/>
        <w:rPr/>
      </w:pPr>
      <w:r>
        <w:rPr>
          <w:b/>
        </w:rPr>
        <w:t>Ονοματεπώνυμο νηπίου</w:t>
      </w:r>
      <w:r>
        <w:rPr/>
        <w:t>………………………………………………………………. ……..……………………………………………………………………………………</w:t>
      </w:r>
    </w:p>
    <w:p>
      <w:pPr>
        <w:pStyle w:val="Normal"/>
        <w:rPr/>
      </w:pPr>
      <w:r>
        <w:rPr/>
        <w:t>Αίτημα παραπομπή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      </w:t>
      </w:r>
      <w:r>
        <w:rPr>
          <w:b/>
          <w:sz w:val="28"/>
          <w:szCs w:val="28"/>
        </w:rPr>
        <w:t>Περιγραφή της παρούσας κατάστασης του παιδιο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Εμφάνιση του παιδιού (είναι φροντισμένο ή όχι). Μπορεί να αυτοεξυπηρετηθεί; (φαγητό, τουαλέτα, μπουφάν). Παρατηρείτε κάποια δυσκολία στο συντονισμό κινήσεων</w:t>
      </w:r>
      <w:r>
        <w:rPr>
          <w:lang w:val="en-US"/>
        </w:rPr>
        <w:t>;</w:t>
      </w:r>
      <w:r>
        <w:rPr/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Συμπεριφορά του παιδιού (είναι κοινωνικό, ήρεμο, χαρούμενο, συνεσταλμένο, επιθετικό, υπερκινητικό). Αποχωρίζεται εύκολα το άτομο που το συνοδεύει στο σχολείο; Αναπτύσσει φιλικές σχέσεις, συνεργάζεται με την υπόλοιπη ομάδα; Υπακούει σε εντολές και κανόνες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/>
        <w:t>3. Δείχνει ενδιαφέρον για μάθηση, δημιουργικότητα, φαντασία; Συμμετέχει σε διάλογο και στις δραστηριότητες της τάξης; Είναι υπεύθυνο; Έχει συγκέντρωση προσοχής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Αναπτύσσει συμβολικό παιχνίδι </w:t>
      </w:r>
      <w:r>
        <w:rPr>
          <w:lang w:val="en-US"/>
        </w:rPr>
        <w:t>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αθησιακή ετοιμότητ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α) Οπτική, ακουστική, λειτουργική μνήμη (επαναλαμβάνει λέξεις, αριθμούς, χρώματα, αντικείμενα, προτάσεις που είδε και άκουσε, δίνει σωστές πληροφορίες)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β) Γνωρίζει έννοιες; (μεγάλος-μικρός, ψηλός-κοντός, βαρύς-ελαφρύς κλπ)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γ) Γνωρίζει χωροχρονικές έννοιες; (πάνω-κάτω, μέσα-έξω, μπροστά-πίσω, πριν-τώρα-μετά, αρχή-τέλος, ημέρες, εποχές)………………………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δ) Λογικομαθηματική σκέψη (Ταξινομεί, διατάσσει, αντιγράφει σχήματα, αντικείμενα κάνει αντιστοίχηση 1-1;  Γνωρίζει προμαθηματικές έννοιες; Αριθμεί, </w:t>
      </w:r>
    </w:p>
    <w:p>
      <w:pPr>
        <w:pStyle w:val="Normal"/>
        <w:jc w:val="both"/>
        <w:rPr/>
      </w:pPr>
      <w:r>
        <w:rPr/>
        <w:t>αναγνωρίζει σχήματα και αριθμούς, γράφει αριθμούς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ε) Συλλογισμοί (περιγράφει με λογική σειρά δραστηριότητες, βάζει σε λογική σειρά εικόνες;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τ) Γλώσσα (κρατά σωστά το μολύβι, γράφει τ’ όνομα του, αντιγράφει γράμματα, λέξεις, απομνημονεύει μικρά κείμενα;)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ζ) Ανάπτυξη φωνολογικής επίγνωσης. Αναγνώριση γραμμάτων-λέξεων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η) Προφορικός λόγος (Το λεξιλόγιο του είναι καταληπτό; Πλούσιο ή φτωχό; Οι προτάσεις του έχουν συντακτική δομή; Ακροάται, κατανοεί και περιγράφει ένα απλό παραμύθι; Κάνει καταφατικές-αρνητικές προτάσεις; Εκφράζεται μπροστά σε άλλους; Έχει κάποιες άλλες εναλλακτικές μορφές επικοινωνίας;)……………………………..</w:t>
      </w:r>
    </w:p>
    <w:p>
      <w:pPr>
        <w:pStyle w:val="Normal"/>
        <w:jc w:val="both"/>
        <w:rPr>
          <w:lang w:val="en-US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Σε ποιους τομείς πιστεύετε ότι συναντά δυσκολίες το παιδί και σε ποιους οι δυνατότητες του είναι καλές; 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Δώστε όποια στοιχεία γνωρίζετε για την οικογένεια στην οποία μεγαλώνει ή οτιδήποτε άλλο νομίζετε ότι θα βοηθήσει . Βλέπετε κάτι που σας ανησυχεί και δεν σας το έχουν αναφέρει οι γονείς;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ΕΥΧΑΡΙΣΤΟΥΜ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>
      <w:sz w:val="24"/>
      <w:szCs w:val="24"/>
    </w:rPr>
  </w:style>
  <w:style w:type="character" w:styleId="Char1">
    <w:name w:val="Υποσέλιδο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15:00Z</dcterms:created>
  <dc:creator>ΥΠΕΠΘ</dc:creator>
  <dc:description/>
  <cp:keywords/>
  <dc:language>en-US</dc:language>
  <cp:lastModifiedBy>Admin</cp:lastModifiedBy>
  <cp:lastPrinted>2009-09-15T13:25:00Z</cp:lastPrinted>
  <dcterms:modified xsi:type="dcterms:W3CDTF">2019-06-10T09:54:00Z</dcterms:modified>
  <cp:revision>8</cp:revision>
  <dc:subject/>
  <dc:title>ΚΕΝΤΡΟ ΔΙΑΦΟΡΟΔΙΑΓΝΩΣΗΣ</dc:title>
</cp:coreProperties>
</file>