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>
          <w:trHeight w:val="3058" w:hRule="atLeast"/>
        </w:trPr>
        <w:tc>
          <w:tcPr>
            <w:tcW w:w="6228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51180" cy="5429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5" t="-44" r="-4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ΕΛΛΗΝΙΚΗ ΔΗΜΟΚΡΑΤΙ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ΥΠΟΥΡΓΕΙΟ ΠΑΙΔΕΙΑΣ ΚΑΙ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ΘΡΗΣΚΕΥΜΑΤΩΝ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ΠΕΡΙΦΕΡΕΙΑ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en-US"/>
                    </w:rPr>
                    <w:t>KH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ΔΙΕΥΘΥΝΣΗ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Π/ΘΜΙΑΣ &amp; Δ/ΘΜΙΑΣ ΕΚΠ/ΣΗΣ ΗΠΕΙΡΟΥ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Δ/ΝΣΗ Δ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/ΘΜΙΑΣ ΕΚΠ/ΣΗΣ  ΙΩΑΝΝΙΝΩ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2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  <w:gridCol w:w="1326"/>
            </w:tblGrid>
            <w:tr>
              <w:trPr>
                <w:trHeight w:val="360" w:hRule="atLeast"/>
              </w:trPr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Ιωάννινα,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-06-20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ρ. Πρωτ.:</w:t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Φ.26.5/</w:t>
                  </w:r>
                  <w:r>
                    <w:rPr>
                      <w:rFonts w:cs="Arial" w:ascii="Arial" w:hAnsi="Arial"/>
                      <w:b/>
                      <w:sz w:val="20"/>
                      <w:lang w:val="en-US"/>
                    </w:rPr>
                    <w:t>883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8"/>
        <w:spacing w:lineRule="auto" w:line="360"/>
        <w:ind w:right="-377" w:hanging="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ΠΡΟΓΡΑΜΜΑ  ΕΠΙΤΡΟΠΗΣ  ΥΓΕΙΟΝΟΜΙΚΗΣ  ΕΞΕΤΑΣΗΣ  ΚΑΙ  ΠΡΑΚΤΙΚΗΣ  ΔΟΚΙΜΑΣΙΑΣ  ΤΩΝ  ΥΠΟΨΗΦΙΩΝ  ΓΙΑ  ΤΑ  Τ.Ε.Φ.Α.Α.   ΑΚΑΔΗΜΑΪΚΟΥ  ΕΤΟΥΣ   2014 - 2015   </w:t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ΜΕ  ΕΔΡΑ  ΤΑ  ΙΩΑΝΝΙΝΑ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Η υγειονομική εξέταση και οι πρακτικές δοκιμασίες </w:t>
      </w:r>
      <w:r>
        <w:rPr>
          <w:rFonts w:cs="Arial" w:ascii="Arial" w:hAnsi="Arial"/>
          <w:b/>
          <w:sz w:val="22"/>
          <w:szCs w:val="22"/>
        </w:rPr>
        <w:t>(αγωνίσματα)</w:t>
      </w:r>
      <w:r>
        <w:rPr>
          <w:rFonts w:cs="Arial" w:ascii="Arial" w:hAnsi="Arial"/>
          <w:sz w:val="22"/>
          <w:szCs w:val="22"/>
        </w:rPr>
        <w:t xml:space="preserve"> των υποψηφίων </w:t>
      </w:r>
      <w:r>
        <w:rPr>
          <w:rFonts w:cs="Arial" w:ascii="Arial" w:hAnsi="Arial"/>
          <w:b/>
          <w:sz w:val="22"/>
          <w:szCs w:val="22"/>
        </w:rPr>
        <w:t>για τα Τ.Ε.Φ.Α.Α.</w:t>
      </w:r>
      <w:r>
        <w:rPr>
          <w:rFonts w:cs="Arial" w:ascii="Arial" w:hAnsi="Arial"/>
          <w:sz w:val="22"/>
          <w:szCs w:val="22"/>
        </w:rPr>
        <w:t xml:space="preserve"> ακαδημαϊκού έτους 2014-2015, </w:t>
      </w:r>
      <w:r>
        <w:rPr>
          <w:rFonts w:cs="Arial" w:ascii="Arial" w:hAnsi="Arial"/>
          <w:b/>
          <w:sz w:val="22"/>
          <w:szCs w:val="22"/>
        </w:rPr>
        <w:t xml:space="preserve">θα διεξαχθούν από  τη  Δευτέρα  23  Ιουνίου  μέχρι  και  την  Παρασκευή  4  Ιουλίου  2014 </w:t>
      </w:r>
      <w:r>
        <w:rPr>
          <w:rFonts w:cs="Arial" w:ascii="Arial" w:hAnsi="Arial"/>
          <w:sz w:val="22"/>
          <w:szCs w:val="22"/>
        </w:rPr>
        <w:t xml:space="preserve">,  στο  στάδιο  του  Πανηπειρωτικού  Εθνικού  Αθλητικού  Κέντρου  Ιωαννίνων  </w:t>
      </w:r>
      <w:r>
        <w:rPr>
          <w:rFonts w:cs="Arial" w:ascii="Arial" w:hAnsi="Arial"/>
          <w:b/>
          <w:sz w:val="22"/>
          <w:szCs w:val="22"/>
        </w:rPr>
        <w:t>(Π.Ε.Α.Κ.Ι.  ,  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χλμ. Ε. Ο. Ιωαννίνων - Αθηνών ,  τηλ. 2651094600)</w:t>
      </w:r>
      <w:r>
        <w:rPr>
          <w:rFonts w:cs="Arial" w:ascii="Arial" w:hAnsi="Arial"/>
          <w:sz w:val="22"/>
          <w:szCs w:val="22"/>
        </w:rPr>
        <w:t xml:space="preserve">  και  στο  κολυμβητήριο του  Ε.Α.Ν.Κ. Ιωαννίνων </w:t>
      </w:r>
      <w:r>
        <w:rPr>
          <w:rFonts w:cs="Arial" w:ascii="Arial" w:hAnsi="Arial"/>
          <w:b/>
          <w:sz w:val="22"/>
          <w:szCs w:val="22"/>
        </w:rPr>
        <w:t>(Ε.Α.Ν.Κ.Ι.  ,  8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Μεραρχίας  24 ,  τηλ. 2651035603) </w:t>
      </w:r>
      <w:r>
        <w:rPr>
          <w:rFonts w:cs="Arial" w:ascii="Arial" w:hAnsi="Arial"/>
          <w:sz w:val="22"/>
          <w:szCs w:val="22"/>
        </w:rPr>
        <w:t>,  σύμφωνα  με  το  παρακάτω  πρόγραμμα 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2340"/>
        <w:gridCol w:w="4320"/>
      </w:tblGrid>
      <w:tr>
        <w:trPr>
          <w:trHeight w:val="83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</w:rPr>
              <w:t>Ημερομηνί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Ώρ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Τόπο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Αγωνίσματ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Υποψήφιοι</w:t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ιροβολί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ήκο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 &amp; 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από Α έως και Κ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όμο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μ. αγόρι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μ. κορίτσι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 έως και Κ</w:t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ρ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5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υμβητήριο Ε.Α.Ν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ύμβησ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μ. ελεύθερο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 &amp; 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Α έως και Κ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μπ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Όλα τα αγωνίσματα στίβ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και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Υποψήφιοι που δεν προσήλθαν τις προηγούμενες ημέρες λόγω συμμετοχής τους σε εξέταση ειδικών μαθημάτων ή λόγω προβλημάτων υγείας.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ή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Όλα τα αγωνίσματα στίβου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αγόρια και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Υποψήφιοι που δεν προσήλθαν τις προηγούμενες ημέρες λόγω συμμετοχής τους σε εξέταση ειδικών μαθημάτων ή λόγω προβλημάτων υγείας.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έρ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-06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φαιροβολί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Μήκο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 &amp; 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Λ έως και Ω</w:t>
            </w:r>
          </w:p>
        </w:tc>
      </w:tr>
      <w:tr>
        <w:trPr>
          <w:trHeight w:val="6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-07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όμος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μ. αγόρια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μ. κορίτσια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Λ έως και Ω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ρ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2-07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υμβητήριο Ε.Α.Ν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λύμβησ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μ. ελεύθερο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 &amp; 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ψήφιοι με αρχικό γράμμα επωνύμ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 Λ έως και Ω</w:t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έμπτη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07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:00  π.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Όλα τα αγωνίσματα στίβου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γόρια και κορίτσια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Υποψήφιοι που δεν προσήλθαν τις προηγούμενες ημέρες λόγω συμμετοχής τους σε εξέταση ειδικών μαθημάτων ή λόγω προβλημάτων υγείας.</w:t>
            </w:r>
          </w:p>
        </w:tc>
      </w:tr>
      <w:tr>
        <w:trPr>
          <w:trHeight w:val="86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Παρασκευή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-07-20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Στάδιο Π.Ε.Α.Κ.Ι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Έκδοση  αποτελεσμάτων</w:t>
            </w:r>
          </w:p>
        </w:tc>
      </w:tr>
    </w:tbl>
    <w:p>
      <w:pPr>
        <w:pStyle w:val="Web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ind w:right="-557" w:hanging="0"/>
        <w:jc w:val="both"/>
        <w:rPr/>
      </w:pPr>
      <w:r>
        <w:rPr>
          <w:rFonts w:cs="Arial" w:ascii="Arial" w:hAnsi="Arial"/>
          <w:sz w:val="22"/>
          <w:szCs w:val="22"/>
        </w:rPr>
        <w:t>Οι υποψήφιοι κατά την προσέλευσή τους στην επιτροπή υγειονομικής εξέτασης και πρακτικής δοκιμασίας, πρέπει να είναι εφοδιασμένοι με :</w:t>
      </w:r>
    </w:p>
    <w:p>
      <w:pPr>
        <w:pStyle w:val="Web"/>
        <w:numPr>
          <w:ilvl w:val="0"/>
          <w:numId w:val="2"/>
        </w:numPr>
        <w:tabs>
          <w:tab w:val="clear" w:pos="720"/>
          <w:tab w:val="right" w:pos="10063" w:leader="none"/>
        </w:tabs>
        <w:spacing w:lineRule="auto" w:line="360" w:before="280" w:after="0"/>
        <w:ind w:left="1080" w:right="-5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ύο (2)  φωτογραφίες</w:t>
      </w:r>
      <w:r>
        <w:rPr>
          <w:rFonts w:cs="Arial" w:ascii="Arial" w:hAnsi="Arial"/>
          <w:sz w:val="22"/>
          <w:szCs w:val="22"/>
        </w:rPr>
        <w:t xml:space="preserve">  ταυτότητας  (πρόσφατες  και  όμοιες). </w:t>
        <w:tab/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1080" w:right="-5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κτινογραφία θώρακα</w:t>
      </w:r>
      <w:r>
        <w:rPr>
          <w:rFonts w:cs="Arial" w:ascii="Arial" w:hAnsi="Arial"/>
          <w:sz w:val="22"/>
          <w:szCs w:val="22"/>
        </w:rPr>
        <w:t xml:space="preserve"> (με φωτογραφία του  υποψηφίου  και  ιατρική  γνωμάτευση), </w:t>
      </w:r>
      <w:r>
        <w:rPr>
          <w:rFonts w:cs="Arial" w:ascii="Arial" w:hAnsi="Arial"/>
          <w:b/>
          <w:sz w:val="22"/>
          <w:szCs w:val="22"/>
        </w:rPr>
        <w:t>καρδιογράφημα</w:t>
      </w:r>
      <w:r>
        <w:rPr>
          <w:rFonts w:cs="Arial" w:ascii="Arial" w:hAnsi="Arial"/>
          <w:sz w:val="22"/>
          <w:szCs w:val="22"/>
        </w:rPr>
        <w:t xml:space="preserve">  (με  ιατρική  γνωμάτευση)  και  </w:t>
      </w:r>
      <w:r>
        <w:rPr>
          <w:rFonts w:cs="Arial" w:ascii="Arial" w:hAnsi="Arial"/>
          <w:b/>
          <w:sz w:val="22"/>
          <w:szCs w:val="22"/>
        </w:rPr>
        <w:t xml:space="preserve">βεβαίωση  οπτικής  οξύτητας  </w:t>
      </w:r>
      <w:r>
        <w:rPr>
          <w:rFonts w:cs="Arial" w:ascii="Arial" w:hAnsi="Arial"/>
          <w:sz w:val="22"/>
          <w:szCs w:val="22"/>
        </w:rPr>
        <w:t>(με  ιατρική  γνωμάτευση).  Οι  βεβαιώσεις αυτές  πρέπει  να  είναι  πρόσφατες  και  να έχουν εκδοθεί  από  νοσηλευτικό  ίδρυμα  του  Δημοσίου  ή  Ν.Π.Δ.Δ.  ή  ιατρό  του δημοσίου  ή  από ιδιώτη ιατρό. (Οι ιατρικές  εξετάσεις  ισχύουν  για  έξι  (6)  μήνες  από  την  ημερομηνία  έκδοσής  τους).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1080" w:right="-5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δελτίο εξεταζομένου από το Λύκειό τους</w:t>
      </w:r>
      <w:r>
        <w:rPr>
          <w:rFonts w:cs="Arial" w:ascii="Arial" w:hAnsi="Arial"/>
          <w:sz w:val="22"/>
          <w:szCs w:val="22"/>
        </w:rPr>
        <w:t xml:space="preserve">  ή  </w:t>
      </w:r>
      <w:r>
        <w:rPr>
          <w:rFonts w:cs="Arial" w:ascii="Arial" w:hAnsi="Arial"/>
          <w:b/>
          <w:sz w:val="22"/>
          <w:szCs w:val="22"/>
        </w:rPr>
        <w:t>την «Βεβαίωση Πρόσβασης»</w:t>
      </w:r>
      <w:r>
        <w:rPr>
          <w:rFonts w:cs="Arial" w:ascii="Arial" w:hAnsi="Arial"/>
          <w:sz w:val="22"/>
          <w:szCs w:val="22"/>
        </w:rPr>
        <w:t xml:space="preserve"> όπου αναγράφεται  ο  κωδικός  αριθμός  του υποψηφίου. </w:t>
      </w:r>
    </w:p>
    <w:p>
      <w:pPr>
        <w:pStyle w:val="Web"/>
        <w:numPr>
          <w:ilvl w:val="0"/>
          <w:numId w:val="2"/>
        </w:numPr>
        <w:spacing w:lineRule="auto" w:line="360" w:before="0" w:after="280"/>
        <w:ind w:left="1080" w:right="-5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ίο  Αστυνομικής  Ταυτότητας</w:t>
      </w:r>
      <w:r>
        <w:rPr>
          <w:rFonts w:cs="Arial" w:ascii="Arial" w:hAnsi="Arial"/>
          <w:sz w:val="22"/>
          <w:szCs w:val="22"/>
        </w:rPr>
        <w:t xml:space="preserve">  ή   Διαβατήριο  ή  άλλο  αποδεικτικό  της  ταυτότητας  έγγραφο.</w:t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άλληλα με την υποβολή των παραπάνω δικαιολογητικών στην επιτροπή, </w:t>
      </w:r>
      <w:r>
        <w:rPr>
          <w:rFonts w:cs="Arial" w:ascii="Arial" w:hAnsi="Arial"/>
          <w:b/>
          <w:sz w:val="22"/>
          <w:szCs w:val="22"/>
        </w:rPr>
        <w:t>οι υποψήφιοι καταθέτουν αίτηση στην οποία δηλώνουν τα τρία (3) από τα τέσσερα (4) αγωνίσματα στα οποία επιθυμούν να εξετασθούν</w:t>
      </w:r>
      <w:r>
        <w:rPr>
          <w:rFonts w:cs="Arial" w:ascii="Arial" w:hAnsi="Arial"/>
          <w:sz w:val="22"/>
          <w:szCs w:val="22"/>
        </w:rPr>
        <w:t xml:space="preserve"> [σφαιροβολία , άλμα σε μήκος , δρόμος (400 μ. αγόρια – 200 μ. κορίτσια) , κολύμβηση (50 μ. ελεύθερο)] και εφοδιάζονται με το Δελτίο Ταυτότητας Υποψηφίου για τα Τ.Ε.Φ.Α.Α.  Η δήλωση  αυτή δεν μπορεί  να  τροποποιηθεί  κατά  την  διάρκεια  εξέτασης  των  αγωνισμάτων.</w:t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ψήφιοι που συμμετέχουν και σε εξετάσεις ειδικών μαθημάτων από 21 μέχρι και 30 Ιουνίου 2014, εφόσον συμπίπτει η ημέρα πρακτικής δοκιμασίας (αγωνίσματα)  με αυτή της εξέτασης στο ειδικό μάθημα, μπορούν να ζητήσουν από την επιτροπή διαφορετική ημέρα εξέτασης από αυτή του ειδικού μαθήματος.</w:t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σοι απόφοιτοι διεκδικούν την εισαγωγή τους στα Τ.Ε.Φ.Α.Α. με τη διαδικασία του 10% των θέσεων εισακτέων, συμμετέχουν στη διαδικασία επιλογής με βάση τη βαθμολογία της τελευταίας εξέτασής τους στα πανελλαδικώς εξεταζόμενα μαθήματα και στις πρακτικές δοκιμασίες. Οι υποψήφιοι αυτοί δεν έχουν τη δυνατότητα  ή  το δικαίωμα να εξεταστούν ξανά στις πρακτικές δοκιμασίες (αγωνίσματα) για τα Τ.Ε.Φ.Α.Α. </w:t>
      </w:r>
    </w:p>
    <w:p>
      <w:pPr>
        <w:pStyle w:val="Normal"/>
        <w:ind w:right="-5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ληροφορίες :</w:t>
      </w:r>
    </w:p>
    <w:p>
      <w:pPr>
        <w:pStyle w:val="Normal"/>
        <w:ind w:right="-5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.Δ.Ε. Ιωαννίνων</w:t>
      </w:r>
    </w:p>
    <w:p>
      <w:pPr>
        <w:pStyle w:val="Normal"/>
        <w:ind w:right="-5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μήμα Φυσικής Αγωγής</w:t>
      </w:r>
    </w:p>
    <w:p>
      <w:pPr>
        <w:pStyle w:val="Normal"/>
        <w:ind w:right="-5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</w:tblGrid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Ταχ. Δ/νση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:  Ανεξαρτησίας 14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454 44  Ιωάννινα 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έφωνο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 26510-83126 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 26510-01247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:  grfa@dide.ioa.sch.gr</w:t>
            </w:r>
          </w:p>
        </w:tc>
      </w:tr>
      <w:tr>
        <w:trPr>
          <w:trHeight w:val="22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σελίδα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 http://pe11ioa.blogspot.gr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16" w:type="dxa"/>
        <w:jc w:val="left"/>
        <w:tblInd w:w="6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36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Ο  Πρόεδρος  της  Επιτροπής</w:t>
            </w:r>
          </w:p>
        </w:tc>
      </w:tr>
      <w:tr>
        <w:trPr>
          <w:trHeight w:val="36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ιος  Κοσμά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υνάπτουμε  πίνακες  με  την αξιολόγησ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ων επιδόσεων στα εξεταζόμενα αγωνίσματ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Η πρακτική δοκιμασία περιλαμβάνει τη συμμετοχή του υποψηφίου σε τρία από τα παρακάτω αγωνίσματα και αξιολογείται  για  κάθε  ένα  από  αυτά  με  βάση  την  επίδοσή  του  ως  ακολούθως : </w:t>
      </w:r>
    </w:p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340"/>
        <w:gridCol w:w="234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Γ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Ο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δευτερόλεπ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ΆΛ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ΜΗΚΟΣ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έτρ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ΙΡΟΒΟΛΙΑ</w:t>
              <w:br/>
              <w:t>(βάρος σφαίρας 6 κιλά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έτρ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ΜΒΗΣΗ</w:t>
              <w:br/>
              <w:t>50 μ. ελεύθερο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δευτερόλεπτα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  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ως  2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 - 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 - 6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 - 13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 - 3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 - 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 - 5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 - 1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 - 3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 - 5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 - 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 - 12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 3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 - 5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 - 5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9 - 1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 - 3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 - 5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 - 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9 - 1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 3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 - 5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 - 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9 - 11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 - 3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 - 5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 - 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 - 1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 - 3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 - 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 - 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 - 1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 - 3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 - 5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 - 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9 - 10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- 3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 - 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 - 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 - 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 - 3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 - 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 - 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 - 9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 - 4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 - 5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 - 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 - 9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 - 4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 - 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 - 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9 - 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 - 4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 - 5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 - 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 - 8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 - 4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 - 5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- 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 - 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 - 4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 - 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 - 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9 - 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 - 4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 - 6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 - 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9 - 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 - 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 - 6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- 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9 - 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 - 4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 - 6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 - 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 - 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 - 4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 και κάτ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9 και κάτ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 και άνω</w:t>
            </w:r>
          </w:p>
        </w:tc>
      </w:tr>
    </w:tbl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2340"/>
        <w:gridCol w:w="234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Τ 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Ο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Ο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δευτερόλεπτ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Λ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ΜΗΚΟΣ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έτρ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ΙΡΟΒΟΛΙΑ</w:t>
              <w:br/>
              <w:t>(βάρος σφαίρας 4 κιλά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μέτρ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ΥΜΒΗΣΗ</w:t>
              <w:br/>
              <w:t>50 μ. ελεύθερο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δευτερόλεπτα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Έως  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Έως  3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 - 2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 - 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 - 1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 3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 - 2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 - 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 - 1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 - 3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 - 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 - 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 - 9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 3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 - 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 - 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 - 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 - 3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 - 2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 - 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 - 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 - 3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 - 2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 - 4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 - 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 - 3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 - 3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 - 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9 - 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 - 3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 - 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 - 3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9 - 7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 - 3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 - 3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 - 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9 - 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 - 4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 - 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 - 3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9 - 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 - 41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 - 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 - 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 - 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 - 42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 - 3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 - 3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9 - 6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 - 43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 - 3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 - 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 - 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 - 44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 - 3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 - 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 - 5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 - 4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 - 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 - 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 - 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 - 46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 - 3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 - 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 - 4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 - 47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 - 3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 - 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 - 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 - 48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 - 3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 - 2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 - 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 - 49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 - 3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 - 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 - 3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1 - 50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 και άν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 και κάτ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 και κάτ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 και άνω</w:t>
            </w:r>
          </w:p>
        </w:tc>
      </w:tr>
    </w:tbl>
    <w:p>
      <w:pPr>
        <w:pStyle w:val="Normal"/>
        <w:ind w:right="-5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73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Τα αγωνίσματα διεξάγονται σύμφωνα με τους διεθνείς κανονισμούς. Στο άλμα σε μήκος και στη σφαιροβολία οι υποψήφιοι  δικαιούνται  τρεις (3)  προσπάθειες, από  τις  οποίες  βαθμολογείται  η  καλύτερη. </w:t>
      </w:r>
    </w:p>
    <w:sectPr>
      <w:type w:val="nextPage"/>
      <w:pgSz w:w="11906" w:h="16838"/>
      <w:pgMar w:left="73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20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21:00Z</dcterms:created>
  <dc:creator>Κ</dc:creator>
  <dc:description/>
  <cp:keywords/>
  <dc:language>en-US</dc:language>
  <cp:lastModifiedBy>ghjik</cp:lastModifiedBy>
  <cp:lastPrinted>2014-06-11T10:28:00Z</cp:lastPrinted>
  <dcterms:modified xsi:type="dcterms:W3CDTF">2014-06-15T10:21:00Z</dcterms:modified>
  <cp:revision>2</cp:revision>
  <dc:subject/>
  <dc:title>K</dc:title>
</cp:coreProperties>
</file>