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Θ ΔΗΜΟΤΙΚΟ ΣΧΟΛΕΙΟ Ν. ΚΕΡΔΥΛΛ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>Με ατομική μου ευθύνη και γνωρίζοντας τις κυρώσεις (3)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ΤΑ ΥΠΟΒΛΗΘΕΝΤΑ ΔΙΚΑΙΟΛΟΓΗΤΙΚΑ ΕΙΝΑΙ ΑΚΡΙΒΗ ΩΣ ΠΡΟΣ ΤΟ ΠΕΡΙΕΧΟΜΕΝΟ Τ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Ο ΤΟΠΟΣ ΜΟΝΙΜΗΣ ΚΑΤΟΙΚΙΑΣ ΜΟΥ ΕΙΝΑ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ΕΧΩ ΓΝΩΣΗ ΤΩΝ ΣΥΝΕΠΕΙΩΝ ΤΗΣ ΥΠΟΒΟΛΗΣ ΑΝΑΛΗΘΟΥΣ ΔΗΛΩΣΗΣ Η’ ΑΝΑΚΡΙΒΩΝ, ΨΕΥΔΩΝ Η’ ΠΛΑΣΤΩΝ ΔΙΚΑΙΟΛΟΓΗΤΙΚΩ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2:00Z</dcterms:created>
  <dc:creator>Diorismos.gr</dc:creator>
  <dc:description/>
  <cp:keywords/>
  <dc:language>en-US</dc:language>
  <cp:lastModifiedBy>kerdylia</cp:lastModifiedBy>
  <dcterms:modified xsi:type="dcterms:W3CDTF">2023-02-21T10:37:00Z</dcterms:modified>
  <cp:revision>3</cp:revision>
  <dc:subject/>
  <dc:title>ΥΠΕΥΘΥΝΗ ΔΗΛΩΣΗ</dc:title>
</cp:coreProperties>
</file>