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Θ ΔΗΜΟΤΙΚΟ ΣΧΟΛΕΙΟ Ν. ΚΕΡΔΥΛΛ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πιθυμώ το τέκνο μου                                                                                να εγγραφεί στην Α΄ τάξη του 2/θ Δημο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είου Ν. Κερδυλλί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2:00Z</dcterms:created>
  <dc:creator>Diorismos.gr</dc:creator>
  <dc:description/>
  <cp:keywords/>
  <dc:language>en-US</dc:language>
  <cp:lastModifiedBy>kerdylia</cp:lastModifiedBy>
  <dcterms:modified xsi:type="dcterms:W3CDTF">2023-02-21T10:40:00Z</dcterms:modified>
  <cp:revision>4</cp:revision>
  <dc:subject/>
  <dc:title>ΥΠΕΥΘΥΝΗ ΔΗΛΩΣΗ</dc:title>
</cp:coreProperties>
</file>