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ΠΕΡΙΓΡΑΦΙΚΗ ΠΑΙΔΑΓΩΓΙΚΗ ΕΚΘΕΣΗ ΜΑΘΗΤΗ/ΜΑΘΗΤΡΙΑΣ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σύμφωνα με τον κανονισμό λειτουργίας του ΚΕΔΔΥ (ΦΕΚ 449/τ. β΄/03-04-200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Όνομα μαθητή/-τριας__________________________________________________________</w:t>
        <w:br/>
        <w:t xml:space="preserve">Ηλικία: </w:t>
      </w:r>
      <w:r>
        <w:rPr>
          <w:rFonts w:cs="Times New Roman" w:ascii="Times New Roman" w:hAnsi="Times New Roman"/>
        </w:rPr>
        <w:t xml:space="preserve">Πρώτης ηλικίας (νήπιο)  </w:t>
      </w:r>
      <w:r>
        <w:rPr>
          <w:rFonts w:cs="Times New Roman" w:ascii="Times New Roman" w:hAnsi="Times New Roman"/>
          <w:sz w:val="36"/>
        </w:rPr>
        <w:t xml:space="preserve">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>Επαναφοίτηση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 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</w:rPr>
        <w:t xml:space="preserve">Δεύτερης ηλικίας (προνήπιο)  </w:t>
      </w:r>
      <w:r>
        <w:rPr>
          <w:rFonts w:cs="Times New Roman" w:ascii="Times New Roman" w:hAnsi="Times New Roman"/>
          <w:sz w:val="36"/>
        </w:rPr>
        <w:t xml:space="preserve"> </w:t>
      </w: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b/>
        </w:rPr>
        <w:br/>
        <w:t>Σχολείο:____________________________________Τηλ.επικοινωνίας: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Τμήμα:  </w:t>
      </w:r>
      <w:r>
        <w:rPr>
          <w:rFonts w:cs="Times New Roman" w:ascii="Times New Roman" w:hAnsi="Times New Roman"/>
        </w:rPr>
        <w:t xml:space="preserve">Κλασικό    </w:t>
      </w:r>
      <w:r>
        <w:rPr>
          <w:rFonts w:cs="Times New Roman" w:ascii="Times New Roman" w:hAnsi="Times New Roman"/>
          <w:sz w:val="36"/>
        </w:rPr>
        <w:t xml:space="preserve">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>Ολοήμερ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 </w:t>
        <w:br/>
      </w:r>
      <w:r>
        <w:rPr>
          <w:rFonts w:cs="Times New Roman" w:ascii="Times New Roman" w:hAnsi="Times New Roman"/>
          <w:b/>
        </w:rPr>
        <w:t>Ονοματεπώνυμο  νηπιαγωγού/ων: 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Ονοματεπώνυμο νηπιαγωγού Τμήματος  Ένταξης (όπου λειτουργεί)___________________</w:t>
      </w:r>
    </w:p>
    <w:p>
      <w:pPr>
        <w:pStyle w:val="Normal"/>
        <w:spacing w:before="0" w:after="0"/>
        <w:ind w:right="-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ιτία παραπομπής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Γενικές Πληροφορίε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 Αναφέρετε αν  εντοπίζει  αδυναμίες ο/η μαθητής/τρια στους παρακάτω τομεί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α) ΠΡΟΒΛΗΜΑΤΑ ΥΓΕΙΑΣ:   ΟΧΙ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ΝΑΙ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β) ΟΡΑΣΗΣ:     ΟΧΙ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</w:rPr>
        <w:t xml:space="preserve">ΝΑΙ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γ)  ΑΚΟΗΣ:       ΟΧΙ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ΝΑΙ   </w:t>
      </w:r>
      <w:r>
        <w:rPr>
          <w:rFonts w:cs="Times New Roman" w:ascii="Times New Roman" w:hAnsi="Times New Roman"/>
          <w:sz w:val="40"/>
        </w:rPr>
        <w:t>□</w:t>
        <w:br/>
      </w:r>
      <w:r>
        <w:rPr>
          <w:rFonts w:cs="Times New Roman" w:ascii="Times New Roman" w:hAnsi="Times New Roman"/>
          <w:b/>
        </w:rPr>
        <w:t xml:space="preserve"> δ)  ΛΟΓΟΥ / ΟΜΙΛΙΑΣ:      ΟΧΙ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b/>
        </w:rPr>
        <w:t xml:space="preserve">      ΝΑΙ   </w:t>
      </w:r>
      <w:r>
        <w:rPr>
          <w:rFonts w:cs="Times New Roman" w:ascii="Times New Roman" w:hAnsi="Times New Roman"/>
          <w:sz w:val="40"/>
        </w:rPr>
        <w:t>□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ε)  ΕΠΙΚΟΙΝΩΝΙΑΣ:      ΟΧΙ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b/>
        </w:rPr>
        <w:t xml:space="preserve">    ΝΑΙ    </w:t>
      </w:r>
      <w:r>
        <w:rPr>
          <w:rFonts w:cs="Times New Roman" w:ascii="Times New Roman" w:hAnsi="Times New Roman"/>
          <w:b/>
          <w:sz w:val="40"/>
        </w:rPr>
        <w:t xml:space="preserve">□ </w:t>
        <w:br/>
      </w:r>
      <w:r>
        <w:rPr>
          <w:rFonts w:cs="Times New Roman" w:ascii="Times New Roman" w:hAnsi="Times New Roman"/>
          <w:b/>
        </w:rPr>
        <w:t xml:space="preserve">στ) ΑΥΤΟΕΞΥΠΗΡΕΤΗΣΗΣ:     ΟΧΙ    </w:t>
      </w: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b/>
        </w:rPr>
        <w:t xml:space="preserve">    ΝΑΙ    </w:t>
      </w:r>
      <w:r>
        <w:rPr>
          <w:rFonts w:cs="Times New Roman" w:ascii="Times New Roman" w:hAnsi="Times New Roman"/>
          <w:b/>
          <w:sz w:val="40"/>
        </w:rPr>
        <w:t xml:space="preserve">□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Αν υπογραμμίσατε ΝΑΙ σε κάποιον/ους τομέα/τομείς παρακαλούμε πολύ περιγράψτ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bCs/>
        </w:rPr>
        <w:t>Φοίτησ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Συστηματική </w:t>
      </w:r>
      <w:r>
        <w:rPr>
          <w:rFonts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cs="Times New Roman" w:ascii="Times New Roman" w:hAnsi="Times New Roman"/>
          <w:b/>
        </w:rPr>
        <w:t xml:space="preserve">      Συχνές απουσί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 xml:space="preserve">Αν απουσιάζει συχνά από το Νηπιαγωγείο σημειώστε τους λόγους:  </w:t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Α.   ΠΡΟΣΩΠΙΚΗ ΚΑΙ ΚΟΙΝΩΝΙΚΗ ΑΝΑΠΤΥΞ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1) Περιγράψτε την ικανότητα του/της μαθητή/τριας να περιγράφει τον εαυτό του/της και την οικογένειά του/της: </w:t>
      </w:r>
      <w:r>
        <w:rPr>
          <w:rFonts w:cs="Times New Roman" w:ascii="Times New Roman" w:hAnsi="Times New Roman"/>
        </w:rPr>
        <w:t>(παρουσίαση εξωτερικών χαρακτηριστικών, ενδιαφερόντων, δυνατοτήτων, καθώς και περιγραφή των μελών της οικογένειάς του/της, σειρά γέννησής του/τη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2) Περιγράψτε το επίπεδο αυτορρύθμισης και κοινωνικών δεξιοτήτων του μαθητή/τριας: </w:t>
      </w:r>
      <w:r>
        <w:rPr>
          <w:rFonts w:cs="Times New Roman" w:ascii="Times New Roman" w:hAnsi="Times New Roman"/>
        </w:rPr>
        <w:t xml:space="preserve">(μπορεί να περιμένει τη σειρά του/της, να αποδέχεται οδηγίες και κανόνες από το/τη νηπιαγωγό, να οριοθετεί τη συμπεριφορά του/της, να διαπραγματεύεται στην ομάδα αποδεκτούς και μη αποδεκτούς τρόπους, να διαχειρίζεται την αποτυχία, να ελέγχει την παρορμητικότητά του/της.)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Α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Περιγράψτε στοιχεία που φανερώνουν το επίπεδο κοινωνικής αλληλεπίδρασης του μαθητή / τριας</w:t>
      </w:r>
      <w:r>
        <w:rPr>
          <w:rFonts w:cs="Times New Roman" w:ascii="Times New Roman" w:hAnsi="Times New Roman"/>
        </w:rPr>
        <w:t xml:space="preserve">  (αποδοχή διαφορετικότητας, συμμετοχή σε  ομαδικές δραστηριότητες, δημιουργία προσωπικών σχέσεων με συμμαθητές και εκπαιδευτικούς)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Α4) Κατά τη γνώμη σας υπάρχουν </w:t>
      </w:r>
      <w:r>
        <w:rPr>
          <w:rFonts w:cs="Times New Roman" w:ascii="Times New Roman" w:hAnsi="Times New Roman"/>
          <w:b/>
          <w:i/>
        </w:rPr>
        <w:t xml:space="preserve">στοιχεία </w:t>
      </w:r>
      <w:r>
        <w:rPr>
          <w:rFonts w:cs="Times New Roman" w:ascii="Times New Roman" w:hAnsi="Times New Roman"/>
          <w:b/>
        </w:rPr>
        <w:t>στη συμπεριφορά του/της μαθητή/τριας που σας προβληματίζου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□   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>□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ΔΕΝ ΕΙΜΑΙ ΒΕΒΑΙΟΣ/</w:t>
      </w:r>
      <w:r>
        <w:rPr>
          <w:rFonts w:cs="Times New Roman" w:ascii="Times New Roman" w:hAnsi="Times New Roman"/>
        </w:rPr>
        <w:t xml:space="preserve">Η   </w:t>
      </w:r>
      <w:r>
        <w:rPr>
          <w:rFonts w:cs="Times New Roman" w:ascii="Times New Roman" w:hAnsi="Times New Roman"/>
          <w:sz w:val="40"/>
          <w:szCs w:val="28"/>
        </w:rPr>
        <w:t>□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 απαντήσατε ΝΑΙ παρακαλούμε πολύ περιγράψτε:</w:t>
      </w:r>
    </w:p>
    <w:p>
      <w:pPr>
        <w:pStyle w:val="Normal"/>
        <w:spacing w:before="0" w:after="0"/>
        <w:ind w:right="-8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) Στοιχεία επιθετικής ή προκλητικής συμπεριφοράς:  ΝΑ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ΟΧ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 xml:space="preserve">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ind w:right="-4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) Αδιαφορία, απάθεια, αδυναμία συμμετοχής: 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</w:rPr>
        <w:t xml:space="preserve">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before="0" w:after="0"/>
        <w:ind w:right="-4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) Στοιχεία στερεοτυπικής  συμπεριφοράς:   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 </w:t>
      </w:r>
      <w:r>
        <w:rPr>
          <w:rFonts w:cs="Times New Roman" w:ascii="Times New Roman" w:hAnsi="Times New Roman"/>
          <w:b/>
        </w:rPr>
        <w:t xml:space="preserve">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before="0" w:after="0"/>
        <w:ind w:right="-11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) Στοιχεία  προσκόλλησης:   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 xml:space="preserve">ΟΧΙ 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</w:rPr>
        <w:t xml:space="preserve">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</w:rPr>
        <w:br/>
        <w:t>ε) Στοιχεία διάσπασης προσοχής:  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</w:rPr>
        <w:t xml:space="preserve">ΟΧΙ 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</w:rPr>
        <w:t xml:space="preserve">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before="0" w:after="0"/>
        <w:ind w:right="-11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τ) Στοιχεία υπερκινητικότητας, παρορμητικότητας:   ΝΑ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 xml:space="preserve"> 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670" w:leader="none"/>
        </w:tabs>
        <w:spacing w:before="0" w:after="0"/>
        <w:ind w:left="284" w:right="-1605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ζ) Σωματικά ενοχλήματα (κεφαλαλγία, διαταραχές πεπτικού,κλπ): ΝΑΙ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ΟΧΙ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</w:rPr>
        <w:t xml:space="preserve"> 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η) Ανησυχία, φόβος : ΝΑ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 xml:space="preserve"> ΜΕΡΙΚΕΣ ΦΟΡΕΣ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Υπάρχουν άλλα στοιχεία;</w:t>
      </w:r>
      <w:r>
        <w:rPr>
          <w:rFonts w:cs="Times New Roman" w:ascii="Times New Roman" w:hAnsi="Times New Roman"/>
        </w:rPr>
        <w:t xml:space="preserve"> Ποια; Περιγράψτε με ακρίβεια συγκεκριμένες μορφές συμπεριφοράς στο χώρο και το χρόν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bCs/>
        </w:rPr>
        <w:t>Α6) Επίπεδο  συναισθηματικής ανάπτυξης  του μαθητή/τριας (παρακαλούμε πολύ κυκλώστε και σημειώστε ΝΑΙ ή ΟΧΙ):</w:t>
        <w:br/>
      </w:r>
      <w:r>
        <w:rPr>
          <w:rFonts w:cs="Times New Roman" w:ascii="Times New Roman" w:hAnsi="Times New Roman"/>
          <w:b/>
          <w:color w:val="0D0D0D"/>
        </w:rPr>
        <w:t>α) Αναγνωρίζει τα συναισθήματα (δικά του/της και των άλλων)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β) Εκφράζει τα συναισθήματα του/της λεκτικά ή μη λεκτικά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γ) Δείχνει να νοιάζεται για τα συναισθήματα των άλλων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δ) Αντιλαμβάνεται τα συναισθήματα του άλλου μέσα απ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διήγηση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Β. ΦΥΣΙΚΗ ΑΓΩΓ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) Κατάκτηση βασικών κινητικών δεξιοτήτων μετακίνησης και χειρισμού, σύμφωνα με το επίπεδο ανάπτυξης των παιδιών νηπιακής ηλικίας</w:t>
      </w:r>
      <w:r>
        <w:rPr>
          <w:rFonts w:cs="Times New Roman" w:ascii="Times New Roman" w:hAnsi="Times New Roman"/>
        </w:rPr>
        <w:t xml:space="preserve"> (βάδισμα, τρέξιμο, , λάκτισμα,  ρίψη και σύλληψη μπάλας,  αναπηδήσεις, κλπ)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β) Λεπτή κινητικότητα </w:t>
      </w:r>
      <w:r>
        <w:rPr>
          <w:rFonts w:cs="Times New Roman" w:ascii="Times New Roman" w:hAnsi="Times New Roman"/>
        </w:rPr>
        <w:t>(ισορροπία,  χειρισμός αντικειμένων, πιάσιμο μολυβιού κλ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) Πλευρίωση/Αμφιπλευρικότητα/χωροχρονικόςπροσανατολισμός/οπτικοκινητικός συντονισμός-συναρμογή κινήσεων/ρυθμό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6"/>
        </w:rPr>
        <w:t>Γ.  ΓΛΩΣΣΑ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Κατανόηση και παραγωγή προφορικού λόγου</w:t>
      </w:r>
      <w:r>
        <w:rPr>
          <w:rFonts w:cs="Times New Roman" w:ascii="Times New Roman" w:hAnsi="Times New Roman"/>
          <w:bCs/>
          <w:iCs/>
        </w:rPr>
        <w:t xml:space="preserve"> (κατανοεί προφορικά κείμενα στην τάξη, απαντά σε ερωτήσεις και διατυπώνει δικές του/της, συνοχή του λόγου, λειτουργεί ως ακροατής /τρια, χρήση λεξιλογίου). </w:t>
      </w:r>
      <w:r>
        <w:rPr>
          <w:rFonts w:cs="Times New Roman" w:ascii="Times New Roman" w:hAnsi="Times New Roman"/>
          <w:b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Cs/>
        </w:rPr>
        <w:t>Παρακαλούμε πολύ απαντήσετε στην παρακάτω ερώτηση μόνο για νήπια που έχουν λάβει επαρκή εκπαίδευση και για νήπια που επαναφοιτού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Επίπεδο φωνολογικής επίγνωσης του/της μαθητή/τριας. </w:t>
      </w:r>
      <w:r>
        <w:rPr>
          <w:rFonts w:cs="Times New Roman" w:ascii="Times New Roman" w:hAnsi="Times New Roman"/>
          <w:iCs/>
        </w:rPr>
        <w:t xml:space="preserve">Έχει κατακτήσει δεξιότητες, όπως: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Style22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)  Συλλαβικής  κατάτμησης</w:t>
      </w:r>
      <w:r>
        <w:rPr>
          <w:rFonts w:cs="Times New Roman" w:ascii="Times New Roman" w:hAnsi="Times New Roman"/>
          <w:bCs/>
          <w:sz w:val="24"/>
        </w:rPr>
        <w:t xml:space="preserve">: 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Style22"/>
        <w:tabs>
          <w:tab w:val="clear" w:pos="720"/>
          <w:tab w:val="left" w:pos="284" w:leader="none"/>
          <w:tab w:val="left" w:pos="5340" w:leader="none"/>
        </w:tabs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β)  Αναγνώρισης  ομοιοκαταληξίας: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Style22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γ)  Αναγνώρισης κοινού αρχικού φωνήματος: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Style22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δ)  Σύνθεσης  συλλαβών: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Style22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ε) Φωνημικής  κατάτμησης: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ΟΧΙ  </w:t>
      </w:r>
      <w:r>
        <w:rPr>
          <w:rFonts w:cs="Times New Roman" w:ascii="Times New Roman" w:hAnsi="Times New Roman"/>
          <w:sz w:val="40"/>
          <w:szCs w:val="40"/>
        </w:rPr>
        <w:t xml:space="preserve">□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Δ. ΜΑΘΗΜΑΤΙΚ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1)  Αναγνώριση σχημάτων:      ΝΑΙ 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Δυσκολεύεται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Δ2)  Αναγνώριση χρωμάτων:     ΝΑΙ 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Δυσκολεύεται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</w:rPr>
        <w:t>Δ3) Αναγνώριση αριθμητικών ποσοτήτων μέσα στην τριάδα/πεντάδα/δεκάδα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ΝΑΙ 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</w:rPr>
        <w:t>Δυσκολεύεται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40"/>
        </w:rPr>
      </w:pPr>
      <w:r>
        <w:rPr>
          <w:rFonts w:cs="Times New Roman" w:ascii="Times New Roman" w:hAnsi="Times New Roman"/>
          <w:b/>
          <w:color w:val="FF0000"/>
          <w:sz w:val="18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Δ4)  Καταμέτρηση πραγματικών αντικειμένων ή αντικειμένων σε εικόνες μέχρι το 10: </w:t>
        <w:br/>
        <w:t xml:space="preserve">         ΝΑΙ 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</w:rPr>
        <w:t>Δυσκολεύεται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Cs/>
        </w:rPr>
        <w:t>Παρακαλούμε πολύ απαντήσετε στις παρακάτω ερωτήσεις μόνο για νήπια που έχουν λάβει επαρκή εκπαίδευση και για νήπια που επαναφοιτού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40"/>
        </w:rPr>
      </w:pPr>
      <w:r>
        <w:rPr>
          <w:rFonts w:cs="Times New Roman" w:ascii="Times New Roman" w:hAnsi="Times New Roman"/>
          <w:b/>
          <w:bCs/>
          <w:sz w:val="14"/>
          <w:szCs w:val="40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5) Απαγγελία και αναγνώριση φυσικών αριθμών: </w:t>
      </w:r>
      <w:r>
        <w:rPr>
          <w:rFonts w:cs="Times New Roman" w:ascii="Times New Roman" w:hAnsi="Times New Roman"/>
        </w:rPr>
        <w:t>Σημειώστε αν μπορεί να αναγνωρίσε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τους αριθμούς μέσα στη τριάδα/πεντάδα / δεκάδα:    </w:t>
      </w:r>
      <w:r>
        <w:rPr>
          <w:rFonts w:cs="Times New Roman" w:ascii="Times New Roman" w:hAnsi="Times New Roman"/>
          <w:b/>
        </w:rPr>
        <w:t xml:space="preserve"> ΝΑΙ 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ΟΧ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</w:rPr>
        <w:t>Δυσκολεύεται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6) Γραφή αριθμών: </w:t>
      </w:r>
      <w:r>
        <w:rPr>
          <w:rFonts w:cs="Times New Roman" w:ascii="Times New Roman" w:hAnsi="Times New Roman"/>
        </w:rPr>
        <w:t xml:space="preserve">Σημειώστε αν μπορεί να κάνει αντιγραφή ή να γράψει από μνήμης  τους αριθμούς μέσα στην τριάδα/πεντάδα/δεκάδα:   </w:t>
      </w:r>
      <w:r>
        <w:rPr>
          <w:rFonts w:cs="Times New Roman" w:ascii="Times New Roman" w:hAnsi="Times New Roman"/>
          <w:b/>
        </w:rPr>
        <w:t xml:space="preserve"> ΝΑΙ 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</w:rPr>
        <w:t xml:space="preserve">ΟΧ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 xml:space="preserve">Δυσκολεύεται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Δ7) Σύγκριση</w:t>
      </w:r>
      <w:r>
        <w:rPr>
          <w:rFonts w:cs="Times New Roman" w:ascii="Times New Roman" w:hAnsi="Times New Roman"/>
          <w:b/>
          <w:sz w:val="24"/>
          <w:szCs w:val="40"/>
        </w:rPr>
        <w:t xml:space="preserve"> και διάταξη ποσοτήτων:   </w:t>
      </w:r>
      <w:r>
        <w:rPr>
          <w:rFonts w:cs="Times New Roman" w:ascii="Times New Roman" w:hAnsi="Times New Roman"/>
          <w:b/>
        </w:rPr>
        <w:t xml:space="preserve">ΝΑΙ   </w:t>
      </w:r>
      <w:r>
        <w:rPr>
          <w:rFonts w:cs="Times New Roman" w:ascii="Times New Roman" w:hAnsi="Times New Roman"/>
          <w:b/>
          <w:sz w:val="40"/>
          <w:szCs w:val="40"/>
        </w:rPr>
        <w:t xml:space="preserve">□   </w:t>
      </w:r>
      <w:r>
        <w:rPr>
          <w:rFonts w:cs="Times New Roman" w:ascii="Times New Roman" w:hAnsi="Times New Roman"/>
          <w:b/>
        </w:rPr>
        <w:t xml:space="preserve">ΟΧ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 xml:space="preserve">Δυσκολεύεται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Δ8)  Εκτέλεση αριθμητικών πράξεων:  </w:t>
      </w:r>
      <w:r>
        <w:rPr>
          <w:rFonts w:cs="Times New Roman" w:ascii="Times New Roman" w:hAnsi="Times New Roman"/>
        </w:rPr>
        <w:t>Σημειώστε αν μπορεί να εκτελέσει αριθμητικές  πράξεις με εποπτικό υλικό ή νοερ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κτελεί  πρόσθεση στην πρώτη τριάδα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Cs w:val="24"/>
        </w:rPr>
        <w:t>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ΟΧΙ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 w:val="24"/>
          <w:szCs w:val="24"/>
        </w:rPr>
        <w:t xml:space="preserve">Δυσκολεύεται 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κτελεί  πρόσθεση στην πρώτη πεντάδα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Cs w:val="24"/>
        </w:rPr>
        <w:t xml:space="preserve">ΝΑΙ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ΟΧΙ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Δυσκολεύεται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24"/>
        </w:rPr>
        <w:t>Εκτελεί αφαίρεση στην πρώτη τριάδα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Cs w:val="24"/>
        </w:rPr>
        <w:t>ΟΧ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Δυσκολεύεται </w:t>
      </w:r>
      <w:r>
        <w:rPr>
          <w:rFonts w:cs="Times New Roman" w:ascii="Times New Roman" w:hAnsi="Times New Roman"/>
          <w:b/>
          <w:sz w:val="40"/>
          <w:szCs w:val="40"/>
        </w:rPr>
        <w:t>□</w:t>
        <w:br/>
      </w:r>
      <w:r>
        <w:rPr>
          <w:rFonts w:cs="Times New Roman" w:ascii="Times New Roman" w:hAnsi="Times New Roman"/>
          <w:b/>
          <w:szCs w:val="24"/>
        </w:rPr>
        <w:t>Εκτελεί αφαίρεση  στην πρώτη πεντάδα</w:t>
      </w:r>
      <w:r>
        <w:rPr>
          <w:rFonts w:cs="Times New Roman" w:ascii="Times New Roman" w:hAnsi="Times New Roman"/>
          <w:b/>
          <w:sz w:val="24"/>
          <w:szCs w:val="24"/>
        </w:rPr>
        <w:t xml:space="preserve">:    ΝΑ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ΟΧ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 Δυσκολεύεται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40"/>
        </w:rPr>
        <w:t xml:space="preserve">Ομαδοποιεί αντικείμενα σε δυάδες, τριάδες, τετράδες: </w:t>
      </w:r>
      <w:r>
        <w:rPr>
          <w:rFonts w:cs="Times New Roman" w:ascii="Times New Roman" w:hAnsi="Times New Roman"/>
          <w:b/>
          <w:sz w:val="24"/>
          <w:szCs w:val="24"/>
        </w:rPr>
        <w:t xml:space="preserve">ΝΑ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ΟΧ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Δυσκολεύεται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</w:rPr>
        <w:t xml:space="preserve">Μοιράζει αντικείμενα σε δυάδες, </w:t>
      </w:r>
      <w:r>
        <w:rPr>
          <w:rFonts w:cs="Times New Roman" w:ascii="Times New Roman" w:hAnsi="Times New Roman"/>
          <w:b/>
          <w:szCs w:val="40"/>
        </w:rPr>
        <w:t xml:space="preserve">τριάδες, τετράδες:   </w:t>
      </w:r>
      <w:r>
        <w:rPr>
          <w:rFonts w:cs="Times New Roman" w:ascii="Times New Roman" w:hAnsi="Times New Roman"/>
          <w:b/>
          <w:sz w:val="24"/>
          <w:szCs w:val="24"/>
        </w:rPr>
        <w:t xml:space="preserve">ΝΑ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ΟΧΙ  </w:t>
      </w:r>
      <w:r>
        <w:rPr>
          <w:rFonts w:cs="Times New Roman" w:ascii="Times New Roman" w:hAnsi="Times New Roman"/>
          <w:b/>
          <w:sz w:val="36"/>
          <w:szCs w:val="40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Δυσκολεύεται  </w:t>
      </w:r>
      <w:r>
        <w:rPr>
          <w:rFonts w:cs="Times New Roman" w:ascii="Times New Roman" w:hAnsi="Times New Roman"/>
          <w:b/>
          <w:sz w:val="40"/>
          <w:szCs w:val="40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Ε. Εκπαιδευτικοί χειρισμοί </w:t>
      </w:r>
      <w:r>
        <w:rPr>
          <w:rFonts w:cs="Times New Roman" w:ascii="Times New Roman" w:hAnsi="Times New Roman"/>
          <w:sz w:val="24"/>
        </w:rPr>
        <w:t>(αναφέρατε τις ενέργειες, στις οποίες προβήκατε</w:t>
        <w:br/>
        <w:t xml:space="preserve"> για την αντιμετώπιση του προβλήματο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Μέσα στην τάξη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</w:rPr>
        <w:t>Στο διάλειμμα:</w:t>
        <w:br/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υνεργασία με γονείς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Επαφή με Σχολική Σύμβουλο Π.Α. και ενέργειες  που πρότεινε (η ενημέρωση και αρωγή της  Σχολικού Συμβούλου είναι </w:t>
      </w:r>
      <w:r>
        <w:rPr>
          <w:rFonts w:cs="Times New Roman" w:ascii="Times New Roman" w:hAnsi="Times New Roman"/>
          <w:b/>
          <w:u w:val="single"/>
        </w:rPr>
        <w:t xml:space="preserve">απαραίτητη </w:t>
      </w:r>
      <w:r>
        <w:rPr>
          <w:rFonts w:cs="Times New Roman" w:ascii="Times New Roman" w:hAnsi="Times New Roman"/>
          <w:b/>
        </w:rPr>
        <w:t>πριν την παραπομπή του μαθητή/τριας στο ΚΕΔΔΥ από το νηπιαγωγεί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Άλλες ενέργειες (παραπομπή σε άλλη υπηρεσία/ ειδικό, ειδικές διευθετήσεις, κλπ.)</w:t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ΣΤ. ΕΠΙΘΥΜΗΤΟΙ ΜΕΛΛΟΝΤΙΚΟΙ ΣΤΟΧΟ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Σε όλους τους τομείς ανάπτυξη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Προσθέστε ό,τι θεωρείτε  χρήσιμο άλλ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Ημερ.:Χανιά, …………/………20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Ο/Η Νηπιαγωγός  του Τμήματος                           Ο/Η Προϊστάμενος/η  του Νηπιαγωγε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Υπογραφή                                                                                   Υπογραφή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ΥΠΟΣΗΜΕΙΩΣΕΙ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Ό,τι δεν αντιστοιχεί στο εξελικτικό στάδιο του παιδιού δεν λαμβάνεται υπόψη και δεν συμπληρώνετα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Η παρούσα κλείδα είναι ηλεκτρονική, ώστε να διευκολύνει επέκτασή της ή κατάτμησή της σύμφωνα με τις εκάστοτε ανάγκες.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4334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0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8"/>
        <w:szCs w:val="28"/>
      </w:rPr>
      <w:t>ΚΕ.Δ.Δ.Υ Χανίων   Τηλ. Εκπαιδευτικών 2821046315/</w:t>
    </w:r>
    <w:r>
      <w:rPr>
        <w:sz w:val="28"/>
        <w:szCs w:val="28"/>
        <w:lang w:val="en-US"/>
      </w:rPr>
      <w:t>Fax</w:t>
    </w:r>
    <w:r>
      <w:rPr>
        <w:sz w:val="28"/>
        <w:szCs w:val="28"/>
      </w:rPr>
      <w:t xml:space="preserve"> 282104333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Χαρακτήρες υποσημείωσης"/>
    <w:basedOn w:val="1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αράγραφος λίστας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26:00Z</dcterms:created>
  <dc:creator>EYE</dc:creator>
  <dc:description/>
  <cp:keywords/>
  <dc:language>en-US</dc:language>
  <cp:lastModifiedBy>Microsoft windows</cp:lastModifiedBy>
  <cp:lastPrinted>2014-07-17T14:03:00Z</cp:lastPrinted>
  <dcterms:modified xsi:type="dcterms:W3CDTF">2016-02-11T08:28:00Z</dcterms:modified>
  <cp:revision>38</cp:revision>
  <dc:subject/>
  <dc:title>ΚΕ</dc:title>
</cp:coreProperties>
</file>