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ΑΙΤΗΣΗ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Ονοματεπώνυμο Γονέα/ Κηδεμόνα: ____________ __________________________________________</w:t>
      </w:r>
    </w:p>
    <w:p>
      <w:pPr>
        <w:pStyle w:val="Normal"/>
        <w:spacing w:lineRule="auto" w:line="360"/>
        <w:rPr/>
      </w:pPr>
      <w:r>
        <w:rPr/>
        <w:t>Ημ. Γένν. Γονέα/Κηδεμόνα: __________________</w:t>
      </w:r>
    </w:p>
    <w:p>
      <w:pPr>
        <w:pStyle w:val="Normal"/>
        <w:spacing w:lineRule="auto" w:line="360"/>
        <w:rPr/>
      </w:pPr>
      <w:r>
        <w:rPr/>
        <w:t>Αριθ. Δ.Τ: _________________________________</w:t>
      </w:r>
    </w:p>
    <w:p>
      <w:pPr>
        <w:pStyle w:val="Normal"/>
        <w:spacing w:lineRule="auto" w:line="360"/>
        <w:rPr/>
      </w:pPr>
      <w:r>
        <w:rPr/>
        <w:t>Επάγγελμα: ________________________________</w:t>
      </w:r>
    </w:p>
    <w:p>
      <w:pPr>
        <w:pStyle w:val="Normal"/>
        <w:spacing w:lineRule="auto" w:line="360"/>
        <w:rPr/>
      </w:pPr>
      <w:r>
        <w:rPr/>
        <w:t>Διεύθυνση:________________________________</w:t>
      </w:r>
    </w:p>
    <w:p>
      <w:pPr>
        <w:pStyle w:val="Normal"/>
        <w:spacing w:lineRule="auto" w:line="360"/>
        <w:rPr/>
      </w:pPr>
      <w:r>
        <w:rPr/>
        <w:t>Τηλέφωνα (σταθερά/κινητά) : _________________</w:t>
      </w:r>
    </w:p>
    <w:p>
      <w:pPr>
        <w:pStyle w:val="Normal"/>
        <w:spacing w:lineRule="auto" w:line="360"/>
        <w:rPr/>
      </w:pP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58750</wp:posOffset>
                </wp:positionV>
                <wp:extent cx="706564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667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ενικά Στοιχεία μαθητή/τρια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Ονοματεπώνυμο μαθητή/τριας: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Ονοματεπώνυμο πατέρα: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Ονοματεπώνυμο μητέρας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Ημερομηνία γέννησης: ___________________________  Εθνικότητα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Σχολείο: _________________________________________    Τάξη:______ (σχολικό έτος ....................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Έχει παρακολουθήσει Τμήμα Ένταξης: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ΟΧΙ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ΝΑΙ   </w:t>
                            </w:r>
                            <w:r>
                              <w:rPr/>
                              <w:t>Συνεχίζει να παρακολουθεί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ΟΧΙ  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ΝΑΙ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Επανάληψη Τάξεων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ΟΧΙ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ΝΑΙ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Αν ΝΑ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ποιες τάξεις και για ποιο λόγο;  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 xml:space="preserve">Παραπομπή: (σημειώστε από ποιον έγινε)  από το σχολείο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/>
                              <w:t xml:space="preserve">    από το γονέα/κηδεμόνα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__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Αιτία παραπομπής στο ΚΕ.Δ.Δ.Υ</w:t>
                            </w:r>
                            <w:r>
                              <w:rPr>
                                <w:b/>
                              </w:rPr>
                              <w:t>.:</w:t>
                            </w:r>
                            <w:r>
                              <w:rPr/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Προηγούμενη γνωμάτευση - αξιολόγηση – υποστήριξη  από ΚΕ.Δ.Δ.Υ.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ΟΧΙ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Αν ΝΑΙ παρακαλώ σημειώστε ημερομηνία …………………... και ΚΕ.Δ.Δ.Υ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Προηγούμενη γνωμάτευση - αξιολόγηση – υποστήριξη - θεραπείες  από άλλες  Υπηρεσίες  ή Κέντρ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δημόσια ή ιδιωτικά 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ΟΧΙ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ΝΑΙ  </w:t>
                            </w:r>
                            <w:r>
                              <w:rPr/>
                              <w:t xml:space="preserve"> Αν ΝΑΙ πότε  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/>
                              <w:t>Ο γονέας/κηδεμόνα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ακαλούμε πολύ να συμπληρώσετε όλα τα πεδί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525.95pt;mso-wrap-distance-left:9.05pt;mso-wrap-distance-right:9.05pt;mso-wrap-distance-top:0pt;mso-wrap-distance-bottom:0pt;margin-top:12.5pt;mso-position-vertical-relative:text;margin-left:-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Γενικά Στοιχεία μαθητή/τρια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Ονοματεπώνυμο μαθητή/τριας: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Ονοματεπώνυμο πατέρα: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Ονοματεπώνυμο μητέρας: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Ημερομηνία γέννησης: ___________________________  Εθνικότητα 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Σχολείο: _________________________________________    Τάξη:______ (σχολικό έτος ....................)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Έχει παρακολουθήσει Τμήμα Ένταξης:   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ΟΧΙ</w:t>
                      </w:r>
                      <w:r>
                        <w:rPr/>
                        <w:t xml:space="preserve">  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ΝΑΙ   </w:t>
                      </w:r>
                      <w:r>
                        <w:rPr/>
                        <w:t>Συνεχίζει να παρακολουθεί;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ΟΧΙ   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ΝΑΙ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Επανάληψη Τάξεων:  </w:t>
                      </w:r>
                      <w:r>
                        <w:rPr>
                          <w:sz w:val="20"/>
                          <w:szCs w:val="20"/>
                        </w:rPr>
                        <w:t>ΟΧΙ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ΝΑΙ 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Αν ΝΑ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ποιες τάξεις και για ποιο λόγο;  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dr w:val="single" w:sz="4" w:space="0" w:color="000000"/>
                        </w:rPr>
                      </w:pPr>
                      <w:r>
                        <w:rPr/>
                        <w:t xml:space="preserve">Παραπομπή: (σημειώστε από ποιον έγινε)  από το σχολείο  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/>
                        <w:t xml:space="preserve">    από το γονέα/κηδεμόνα  </w:t>
                      </w:r>
                      <w:r>
                        <w:rPr>
                          <w:bdr w:val="single" w:sz="4" w:space="0" w:color="000000"/>
                        </w:rPr>
                        <w:t xml:space="preserve">__  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   </w:t>
                      </w:r>
                      <w:r>
                        <w:rPr/>
                        <w:t xml:space="preserve">   </w:t>
                      </w:r>
                      <w:r>
                        <w:rPr>
                          <w:bdr w:val="single" w:sz="4" w:space="0" w:color="000000"/>
                        </w:rPr>
                        <w:t xml:space="preserve">   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Αιτία παραπομπής στο ΚΕ.Δ.Δ.Υ</w:t>
                      </w:r>
                      <w:r>
                        <w:rPr>
                          <w:b/>
                        </w:rPr>
                        <w:t>.:</w:t>
                      </w:r>
                      <w:r>
                        <w:rPr/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Προηγούμενη γνωμάτευση - αξιολόγηση – υποστήριξη  από ΚΕ.Δ.Δ.Υ.   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ΟΧΙ</w:t>
                      </w:r>
                      <w:r>
                        <w:rPr/>
                        <w:t xml:space="preserve">   </w:t>
                      </w:r>
                      <w:r>
                        <w:rPr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ΝΑΙ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Αν ΝΑΙ παρακαλώ σημειώστε ημερομηνία …………………... και ΚΕ.Δ.Δ.Υ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Προηγούμενη γνωμάτευση - αξιολόγηση – υποστήριξη - θεραπείες  από άλλες  Υπηρεσίες  ή Κέντρα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δημόσια ή ιδιωτικά :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ΟΧΙ</w:t>
                      </w:r>
                      <w:r>
                        <w:rPr/>
                        <w:t xml:space="preserve">   </w:t>
                      </w:r>
                      <w:r>
                        <w:rPr>
                          <w:bdr w:val="single" w:sz="4" w:space="0" w:color="00000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ΝΑΙ  </w:t>
                      </w:r>
                      <w:r>
                        <w:rPr/>
                        <w:t xml:space="preserve"> Αν ΝΑΙ πότε  ……………………………………………………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</w:t>
                      </w:r>
                      <w:r>
                        <w:rPr/>
                        <w:t>Ο γονέας/κηδεμόνας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ρακαλούμε πολύ να συμπληρώσετε όλα τα πεδία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Ημερομηνία: 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Ημερομηνία: ………………Α.Π.: ……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sz w:val="30"/>
          <w:szCs w:val="30"/>
        </w:rPr>
        <w:t>ΠΡΟΣ</w:t>
      </w:r>
    </w:p>
    <w:p>
      <w:pPr>
        <w:pStyle w:val="Normal"/>
        <w:spacing w:lineRule="auto" w:line="360"/>
        <w:rPr/>
      </w:pPr>
      <w:r>
        <w:rPr/>
        <w:t>Κέντρο Διαφοροδιάγνωσης Διάγνωσης και Υποστήριξης Ν. Χανίων  (ΚΕ.Δ.Δ.Υ.) (μέσω του  … Δημοτικού …………......................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Παρακαλώ για την ____________________ του παιδιού μου  (ονοματεπώνυμο) 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από τη διεπιστημονική επιτροπή του ΚΕΔΔΥ Ν. Χανίω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sectPr>
      <w:type w:val="nextPage"/>
      <w:pgSz w:w="11906" w:h="16838"/>
      <w:pgMar w:left="900" w:right="746" w:gutter="0" w:header="0" w:top="899" w:footer="0" w:bottom="1079"/>
      <w:pgNumType w:fmt="decimal"/>
      <w:cols w:num="2" w:equalWidth="false" w:sep="false">
        <w:col w:w="5046" w:space="708"/>
        <w:col w:w="45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υποσημείωση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character" w:styleId="12">
    <w:name w:val="Παραπομπή σημείωσης τέλους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εριεχόμενα πλαισίου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30" w:leader="none"/>
        <w:tab w:val="right" w:pos="102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2:00Z</dcterms:created>
  <dc:creator>kday_7</dc:creator>
  <dc:description/>
  <cp:keywords/>
  <dc:language>en-US</dc:language>
  <cp:lastModifiedBy>user</cp:lastModifiedBy>
  <cp:lastPrinted>2015-10-16T13:36:00Z</cp:lastPrinted>
  <dcterms:modified xsi:type="dcterms:W3CDTF">2015-10-23T09:18:00Z</dcterms:modified>
  <cp:revision>9</cp:revision>
  <dc:subject/>
  <dc:title>Προς: Κέντρο Διάγνωσης Αξιολόγησης και Υποστήριξης Ν</dc:title>
</cp:coreProperties>
</file>