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25" w:leader="none"/>
        </w:tabs>
        <w:rPr>
          <w:rFonts w:ascii="Trebuchet MS" w:hAnsi="Trebuchet MS" w:cs="Trebuchet MS"/>
          <w:b/>
          <w:b/>
          <w:i/>
          <w:i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9.45pt;margin-top:-22.75pt;width:137.95pt;height:60.7pt;mso-wrap-style:none;v-text-anchor:middle" type="_x0000_t136">
            <v:path textpathok="t"/>
            <v:textpath on="t" fitshape="t" string="Ει    ει" style="font-family:&quot;Times New Roman&quot;;font-size:54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rFonts w:cs="Trebuchet MS" w:ascii="Trebuchet MS" w:hAnsi="Trebuchet MS"/>
          <w:b/>
          <w:i/>
        </w:rPr>
        <w:t>ΓΛΩΣΣΑ (Α΄ ΤΑΞΗ)    ΟΝΟΜΑ: ………………………………………………</w:t>
      </w:r>
    </w:p>
    <w:p>
      <w:pPr>
        <w:pStyle w:val="Normal"/>
        <w:tabs>
          <w:tab w:val="clear" w:pos="720"/>
          <w:tab w:val="left" w:pos="206" w:leader="none"/>
          <w:tab w:val="right" w:pos="10260" w:leader="none"/>
        </w:tabs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rPr>
          <w:rFonts w:ascii="Cambria" w:hAnsi="Cambria" w:cs="Microsoft Sans Serif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</w:t>
      </w:r>
      <w:r>
        <w:rPr>
          <w:rFonts w:cs="Cambria" w:ascii="Cambria" w:hAnsi="Cambria"/>
          <w:b/>
          <w:sz w:val="28"/>
          <w:szCs w:val="28"/>
        </w:rPr>
        <w:t>Το καπέλο περπατάει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660" w:leader="none"/>
        </w:tabs>
        <w:ind w:left="142" w:hanging="0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Ασκήσεις</w:t>
      </w:r>
      <w:r>
        <w:rPr>
          <w:rFonts w:cs="Calibri" w:ascii="Calibri" w:hAnsi="Calibri"/>
          <w:sz w:val="28"/>
          <w:szCs w:val="28"/>
        </w:rPr>
        <w:t xml:space="preserve">    </w:t>
      </w:r>
    </w:p>
    <w:p>
      <w:pPr>
        <w:pStyle w:val="2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91785</wp:posOffset>
            </wp:positionH>
            <wp:positionV relativeFrom="paragraph">
              <wp:posOffset>1645285</wp:posOffset>
            </wp:positionV>
            <wp:extent cx="1183640" cy="1069340"/>
            <wp:effectExtent l="0" t="0" r="0" b="0"/>
            <wp:wrapTight wrapText="bothSides">
              <wp:wrapPolygon edited="0">
                <wp:start x="4503" y="642"/>
                <wp:lineTo x="4237" y="2930"/>
                <wp:lineTo x="3443" y="5218"/>
                <wp:lineTo x="2647" y="6364"/>
                <wp:lineTo x="660" y="7506"/>
                <wp:lineTo x="-3" y="8652"/>
                <wp:lineTo x="-130" y="9797"/>
                <wp:lineTo x="926" y="12083"/>
                <wp:lineTo x="395" y="13229"/>
                <wp:lineTo x="395" y="14160"/>
                <wp:lineTo x="1322" y="14374"/>
                <wp:lineTo x="5299" y="14374"/>
                <wp:lineTo x="5033" y="20166"/>
                <wp:lineTo x="6755" y="21238"/>
                <wp:lineTo x="7286" y="21526"/>
                <wp:lineTo x="7418" y="21526"/>
                <wp:lineTo x="15502" y="21526"/>
                <wp:lineTo x="15634" y="21526"/>
                <wp:lineTo x="16430" y="21238"/>
                <wp:lineTo x="17092" y="20452"/>
                <wp:lineTo x="16694" y="18950"/>
                <wp:lineTo x="17224" y="17805"/>
                <wp:lineTo x="19609" y="16662"/>
                <wp:lineTo x="20803" y="15517"/>
                <wp:lineTo x="21199" y="14587"/>
                <wp:lineTo x="18550" y="13085"/>
                <wp:lineTo x="18284" y="12585"/>
                <wp:lineTo x="17754" y="12083"/>
                <wp:lineTo x="17490" y="10438"/>
                <wp:lineTo x="16960" y="9797"/>
                <wp:lineTo x="17092" y="8652"/>
                <wp:lineTo x="16296" y="6934"/>
                <wp:lineTo x="15767" y="6364"/>
                <wp:lineTo x="15900" y="5934"/>
                <wp:lineTo x="15369" y="5504"/>
                <wp:lineTo x="14309" y="5218"/>
                <wp:lineTo x="6491" y="4073"/>
                <wp:lineTo x="6755" y="3646"/>
                <wp:lineTo x="6755" y="3001"/>
                <wp:lineTo x="6359" y="2930"/>
                <wp:lineTo x="6889" y="1355"/>
                <wp:lineTo x="6491" y="999"/>
                <wp:lineTo x="5165" y="642"/>
                <wp:lineTo x="4503" y="64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3300</wp:posOffset>
                </wp:positionH>
                <wp:positionV relativeFrom="paragraph">
                  <wp:posOffset>505460</wp:posOffset>
                </wp:positionV>
                <wp:extent cx="1854200" cy="914400"/>
                <wp:effectExtent l="5080" t="5080" r="5715" b="292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914400"/>
                        </a:xfrm>
                        <a:prstGeom prst="wedgeRoundRectCallout">
                          <a:avLst>
                            <a:gd name="adj1" fmla="val -11129"/>
                            <a:gd name="adj2" fmla="val 80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Το 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ει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όταν τονίζεται  ο τόνος πηγαίνει στο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ι   ε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9pt;margin-top:39.8pt;width:14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Το  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ει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όταν τονίζεται  ο τόνος πηγαίνει στο 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ι   ε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.   Γράφω  ει , τονίζω όπου χρειάζεται  και διαβάζω: </w:t>
      </w:r>
    </w:p>
    <w:p>
      <w:pPr>
        <w:pStyle w:val="2"/>
        <w:ind w:left="735" w:hanging="0"/>
        <w:rPr/>
      </w:pPr>
      <w:r>
        <w:rPr>
          <w:sz w:val="32"/>
          <w:szCs w:val="32"/>
        </w:rPr>
        <w:t xml:space="preserve">_ _σιτήριο,     ψυγ_ _ο,    _ _ ρήνη,    _ _ναι, </w:t>
      </w:r>
    </w:p>
    <w:p>
      <w:pPr>
        <w:pStyle w:val="2"/>
        <w:ind w:left="7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735" w:hanging="0"/>
        <w:rPr>
          <w:sz w:val="32"/>
          <w:szCs w:val="32"/>
        </w:rPr>
      </w:pPr>
      <w:r>
        <w:rPr>
          <w:sz w:val="32"/>
          <w:szCs w:val="32"/>
        </w:rPr>
        <w:t>γραφ_ _ο,  _ _κόνα,  _ _κοσι,  _ _σοδος,  κλ_ _δί</w:t>
      </w:r>
    </w:p>
    <w:p>
      <w:pPr>
        <w:pStyle w:val="2"/>
        <w:ind w:left="7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735" w:hanging="0"/>
        <w:rPr/>
      </w:pPr>
      <w:r>
        <w:rPr>
          <w:sz w:val="32"/>
          <w:szCs w:val="32"/>
        </w:rPr>
        <w:t>νοσοκομ_ _ο ,  λεωφορ_ _ο,  σχολ_ _ο,  αστ_ _ο</w:t>
      </w:r>
    </w:p>
    <w:p>
      <w:pPr>
        <w:pStyle w:val="2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2.</w:t>
      </w:r>
      <w:r>
        <w:rPr>
          <w:rFonts w:cs="Calibri" w:ascii="Calibri" w:hAnsi="Calibri"/>
          <w:b/>
          <w:sz w:val="28"/>
          <w:szCs w:val="28"/>
        </w:rPr>
        <w:t>Διαβάζω και συμπληρώνω όπως το παράδειγμα: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485900" cy="4635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3680"/>
                        </a:xfrm>
                        <a:prstGeom prst="downArrowCallout">
                          <a:avLst>
                            <a:gd name="adj1" fmla="val 80131"/>
                            <a:gd name="adj2" fmla="val 8012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τι κάνω</w:t>
                            </w: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45pt;margin-top:0.05pt;width:116.95pt;height:36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τι κάνω</w:t>
                      </w: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485900" cy="4635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3680"/>
                        </a:xfrm>
                        <a:prstGeom prst="downArrowCallout">
                          <a:avLst>
                            <a:gd name="adj1" fmla="val 80131"/>
                            <a:gd name="adj2" fmla="val 8012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τι κάνει</w:t>
                            </w: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.05pt;width:116.95pt;height:36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τι κάνει</w:t>
                      </w: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066" w:leader="none"/>
          <w:tab w:val="left" w:pos="5741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τρέχ _                          </w:t>
        <w:tab/>
        <w:t>τρέχ __</w:t>
      </w:r>
    </w:p>
    <w:p>
      <w:pPr>
        <w:pStyle w:val="Normal"/>
        <w:tabs>
          <w:tab w:val="clear" w:pos="720"/>
          <w:tab w:val="left" w:pos="1066" w:leader="none"/>
          <w:tab w:val="left" w:pos="5741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διαβάζ _</w:t>
        <w:tab/>
        <w:t>διαβάζ __</w:t>
      </w:r>
    </w:p>
    <w:p>
      <w:pPr>
        <w:pStyle w:val="Normal"/>
        <w:tabs>
          <w:tab w:val="clear" w:pos="720"/>
          <w:tab w:val="left" w:pos="5741" w:leader="none"/>
        </w:tabs>
        <w:rPr/>
      </w:pPr>
      <w:r>
        <w:rPr>
          <w:rFonts w:eastAsia="Arial Narrow" w:cs="Arial Narrow" w:ascii="Arial Narrow" w:hAnsi="Arial Narrow"/>
          <w:outline/>
          <w:sz w:val="28"/>
          <w:szCs w:val="28"/>
        </w:rPr>
        <w:t xml:space="preserve">         </w:t>
      </w:r>
      <w:r>
        <w:rPr>
          <w:rFonts w:cs="Arial Narrow" w:ascii="Arial Narrow" w:hAnsi="Arial Narrow"/>
          <w:outline/>
          <w:sz w:val="28"/>
          <w:szCs w:val="28"/>
        </w:rPr>
        <w:t xml:space="preserve">εγώ  </w:t>
      </w:r>
      <w:r>
        <w:rPr>
          <w:rFonts w:cs="Calibri" w:ascii="Calibri" w:hAnsi="Calibri"/>
          <w:sz w:val="28"/>
          <w:szCs w:val="28"/>
        </w:rPr>
        <w:t>πίν _</w:t>
      </w:r>
      <w:r>
        <w:rPr>
          <w:rFonts w:cs="Arial Narrow" w:ascii="Arial Narrow" w:hAnsi="Arial Narrow"/>
          <w:outline/>
          <w:sz w:val="28"/>
          <w:szCs w:val="28"/>
        </w:rPr>
        <w:t xml:space="preserve">                                               η Δώρα</w:t>
        <w:tab/>
      </w:r>
      <w:r>
        <w:rPr>
          <w:rFonts w:cs="Calibri" w:ascii="Calibri" w:hAnsi="Calibri"/>
          <w:sz w:val="28"/>
          <w:szCs w:val="28"/>
        </w:rPr>
        <w:t>πίν __</w:t>
      </w:r>
    </w:p>
    <w:p>
      <w:pPr>
        <w:pStyle w:val="Normal"/>
        <w:tabs>
          <w:tab w:val="clear" w:pos="720"/>
          <w:tab w:val="left" w:pos="1066" w:leader="none"/>
          <w:tab w:val="left" w:pos="5741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γράφ _</w:t>
        <w:tab/>
        <w:t>γράφ __</w:t>
      </w:r>
    </w:p>
    <w:p>
      <w:pPr>
        <w:pStyle w:val="Normal"/>
        <w:tabs>
          <w:tab w:val="clear" w:pos="720"/>
          <w:tab w:val="left" w:pos="1066" w:leader="none"/>
          <w:tab w:val="left" w:pos="5741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ποτίζ _</w:t>
        <w:tab/>
        <w:t>ποτίζ 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</w:t>
      </w:r>
      <w:r>
        <w:rPr>
          <w:rFonts w:cs="Calibri" w:ascii="Calibri" w:hAnsi="Calibri"/>
          <w:b/>
          <w:sz w:val="28"/>
          <w:szCs w:val="28"/>
        </w:rPr>
        <w:t>Συμπληρώνω τα κενά με τις λέξεις από την παρένθεση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Το πρόβατο       …………………….. 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Η κότα                …………………….  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Το καναρίνι         …………………….  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Ο σκύλος            ……………………   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Τα  άλογο              ……………………   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( κελαηδεί , κακαρίζει , βελάζει , χλιμιντρίζει , γαβγίζει </w:t>
      </w:r>
    </w:p>
    <w:p>
      <w:pPr>
        <w:pStyle w:val="Normal"/>
        <w:ind w:left="180" w:hanging="0"/>
        <w:rPr>
          <w:rFonts w:ascii="Calibri" w:hAnsi="Calibri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9880</wp:posOffset>
            </wp:positionV>
            <wp:extent cx="1028700" cy="1143000"/>
            <wp:effectExtent l="0" t="0" r="0" b="0"/>
            <wp:wrapTight wrapText="bothSides">
              <wp:wrapPolygon edited="0">
                <wp:start x="16796" y="546"/>
                <wp:lineTo x="15996" y="1533"/>
                <wp:lineTo x="14598" y="4054"/>
                <wp:lineTo x="5197" y="4932"/>
                <wp:lineTo x="1397" y="5371"/>
                <wp:lineTo x="597" y="7453"/>
                <wp:lineTo x="797" y="7892"/>
                <wp:lineTo x="1997" y="9317"/>
                <wp:lineTo x="2197" y="14581"/>
                <wp:lineTo x="2397" y="18089"/>
                <wp:lineTo x="-197" y="18199"/>
                <wp:lineTo x="-197" y="18309"/>
                <wp:lineTo x="1997" y="19844"/>
                <wp:lineTo x="1997" y="20502"/>
                <wp:lineTo x="2797" y="21487"/>
                <wp:lineTo x="3397" y="21487"/>
                <wp:lineTo x="4197" y="21487"/>
                <wp:lineTo x="7797" y="21487"/>
                <wp:lineTo x="12598" y="20502"/>
                <wp:lineTo x="12598" y="19844"/>
                <wp:lineTo x="17996" y="18199"/>
                <wp:lineTo x="21398" y="18089"/>
                <wp:lineTo x="20998" y="17760"/>
                <wp:lineTo x="12198" y="16334"/>
                <wp:lineTo x="13197" y="16334"/>
                <wp:lineTo x="13197" y="15677"/>
                <wp:lineTo x="12198" y="14581"/>
                <wp:lineTo x="12598" y="14142"/>
                <wp:lineTo x="11197" y="13703"/>
                <wp:lineTo x="6597" y="12826"/>
                <wp:lineTo x="7397" y="12826"/>
                <wp:lineTo x="9197" y="11620"/>
                <wp:lineTo x="9597" y="9317"/>
                <wp:lineTo x="10998" y="7563"/>
                <wp:lineTo x="15398" y="4054"/>
                <wp:lineTo x="17798" y="3945"/>
                <wp:lineTo x="18396" y="3397"/>
                <wp:lineTo x="17798" y="546"/>
                <wp:lineTo x="16796" y="546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91660</wp:posOffset>
            </wp:positionH>
            <wp:positionV relativeFrom="paragraph">
              <wp:posOffset>142240</wp:posOffset>
            </wp:positionV>
            <wp:extent cx="1000125" cy="1310640"/>
            <wp:effectExtent l="0" t="0" r="0" b="0"/>
            <wp:wrapTight wrapText="bothSides">
              <wp:wrapPolygon edited="0">
                <wp:start x="20131" y="285"/>
                <wp:lineTo x="7865" y="718"/>
                <wp:lineTo x="2930" y="1294"/>
                <wp:lineTo x="2930" y="2878"/>
                <wp:lineTo x="7330" y="4894"/>
                <wp:lineTo x="7865" y="4894"/>
                <wp:lineTo x="7330" y="5758"/>
                <wp:lineTo x="7465" y="6334"/>
                <wp:lineTo x="8130" y="7198"/>
                <wp:lineTo x="8130" y="9502"/>
                <wp:lineTo x="1730" y="10366"/>
                <wp:lineTo x="1730" y="10942"/>
                <wp:lineTo x="6397" y="11805"/>
                <wp:lineTo x="6265" y="13246"/>
                <wp:lineTo x="6530" y="14110"/>
                <wp:lineTo x="7330" y="14110"/>
                <wp:lineTo x="5730" y="16414"/>
                <wp:lineTo x="397" y="18718"/>
                <wp:lineTo x="397" y="19725"/>
                <wp:lineTo x="5730" y="21022"/>
                <wp:lineTo x="10265" y="21454"/>
                <wp:lineTo x="11730" y="21454"/>
                <wp:lineTo x="12397" y="21454"/>
                <wp:lineTo x="15065" y="20878"/>
                <wp:lineTo x="15197" y="19006"/>
                <wp:lineTo x="14131" y="18718"/>
                <wp:lineTo x="11730" y="16414"/>
                <wp:lineTo x="11597" y="14110"/>
                <wp:lineTo x="12665" y="14110"/>
                <wp:lineTo x="16131" y="12382"/>
                <wp:lineTo x="16265" y="11805"/>
                <wp:lineTo x="18796" y="9646"/>
                <wp:lineTo x="18931" y="9358"/>
                <wp:lineTo x="15996" y="7774"/>
                <wp:lineTo x="14665" y="7198"/>
                <wp:lineTo x="15596" y="7198"/>
                <wp:lineTo x="16131" y="6046"/>
                <wp:lineTo x="15865" y="4894"/>
                <wp:lineTo x="16665" y="4894"/>
                <wp:lineTo x="18796" y="3166"/>
                <wp:lineTo x="18665" y="2590"/>
                <wp:lineTo x="21065" y="862"/>
                <wp:lineTo x="21465" y="285"/>
                <wp:lineTo x="20665" y="285"/>
                <wp:lineTo x="20131" y="285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0"/>
          <w:szCs w:val="36"/>
        </w:rPr>
        <w:t>4</w:t>
      </w:r>
      <w:r>
        <w:rPr>
          <w:rFonts w:cs="Calibri" w:ascii="Calibri" w:hAnsi="Calibri"/>
          <w:sz w:val="32"/>
          <w:szCs w:val="32"/>
        </w:rPr>
        <w:t xml:space="preserve">: </w:t>
      </w:r>
      <w:r>
        <w:rPr>
          <w:rFonts w:cs="Calibri" w:ascii="Calibri" w:hAnsi="Calibri"/>
          <w:b/>
          <w:sz w:val="32"/>
          <w:szCs w:val="32"/>
        </w:rPr>
        <w:t>. Βλέπω τις εικόνες και γράφω τις προτάσεις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lang w:val="en-US"/>
        </w:rPr>
        <w:t>H</w:t>
      </w:r>
      <w:r>
        <w:rPr>
          <w:rFonts w:cs="Calibri" w:ascii="Calibri" w:hAnsi="Calibri"/>
          <w:sz w:val="32"/>
          <w:szCs w:val="32"/>
        </w:rPr>
        <w:t xml:space="preserve"> Άννα   ……………….. τον χαρταετό 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Η  Λένα  ………………   μουσική.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360" w:hanging="0"/>
        <w:rPr/>
      </w:pPr>
      <w:r>
        <w:rPr>
          <w:b/>
        </w:rPr>
        <w:t xml:space="preserve">Ανάγνωση πολλές φορές το μάθημα, διήγηση της ιστορίας, αντιγραφή και ορθογραφία. </w:t>
      </w:r>
    </w:p>
    <w:sectPr>
      <w:headerReference w:type="default" r:id="rId5"/>
      <w:footerReference w:type="default" r:id="rId6"/>
      <w:type w:val="nextPage"/>
      <w:pgSz w:w="11906" w:h="16838"/>
      <w:pgMar w:left="900" w:right="746" w:gutter="0" w:header="708" w:top="764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Cambria">
    <w:charset w:val="a1"/>
    <w:family w:val="roman"/>
    <w:pitch w:val="variable"/>
  </w:font>
  <w:font w:name="Cambria Math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Normal"/>
      <w:tabs>
        <w:tab w:val="clear" w:pos="720"/>
        <w:tab w:val="left" w:pos="415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8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4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1Char">
    <w:name w:val="Στυλ1 Char"/>
    <w:qFormat/>
    <w:rPr>
      <w:rFonts w:ascii="Calibri" w:hAnsi="Calibri" w:cs="Calibri"/>
      <w:sz w:val="40"/>
      <w:szCs w:val="36"/>
    </w:rPr>
  </w:style>
  <w:style w:type="character" w:styleId="2Char">
    <w:name w:val="Στυλ2 Char"/>
    <w:qFormat/>
    <w:rPr>
      <w:rFonts w:ascii="Calibri" w:hAnsi="Calibri" w:cs="Calibri"/>
      <w:sz w:val="40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1">
    <w:name w:val="Στυλ1"/>
    <w:basedOn w:val="Normal"/>
    <w:qFormat/>
    <w:pPr>
      <w:numPr>
        <w:ilvl w:val="0"/>
        <w:numId w:val="3"/>
      </w:numPr>
      <w:tabs>
        <w:tab w:val="clear" w:pos="720"/>
        <w:tab w:val="left" w:pos="4125" w:leader="none"/>
      </w:tabs>
    </w:pPr>
    <w:rPr>
      <w:rFonts w:ascii="Calibri" w:hAnsi="Calibri" w:cs="Calibri"/>
      <w:sz w:val="40"/>
      <w:szCs w:val="36"/>
    </w:rPr>
  </w:style>
  <w:style w:type="paragraph" w:styleId="2">
    <w:name w:val="Στυλ2"/>
    <w:basedOn w:val="Normal"/>
    <w:qFormat/>
    <w:pPr/>
    <w:rPr>
      <w:rFonts w:ascii="Calibri" w:hAnsi="Calibri" w:cs="Calibri"/>
      <w:sz w:val="40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44:00Z</dcterms:created>
  <dc:creator>ΔΩΡΑ</dc:creator>
  <dc:description/>
  <cp:keywords/>
  <dc:language>en-US</dc:language>
  <cp:lastModifiedBy>Turbo X</cp:lastModifiedBy>
  <cp:lastPrinted>2012-01-19T09:47:00Z</cp:lastPrinted>
  <dcterms:modified xsi:type="dcterms:W3CDTF">2022-02-03T13:14:00Z</dcterms:modified>
  <cp:revision>12</cp:revision>
  <dc:subject/>
  <dc:title>Πεπόνι,πεπόνι                         όνομα</dc:title>
</cp:coreProperties>
</file>