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FF0000"/>
          <w:sz w:val="36"/>
          <w:szCs w:val="36"/>
        </w:rPr>
        <w:t xml:space="preserve">             </w:t>
      </w:r>
      <w:r>
        <w:rPr>
          <w:b/>
          <w:color w:val="FF0000"/>
          <w:sz w:val="36"/>
          <w:szCs w:val="36"/>
        </w:rPr>
        <w:t>Περιγράφω ένα αγαπημένο παιχνίδι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Χρησιμοποιώ πολλά επίθετα  και παρομοιώσεις  για να γίνει ενδιαφέρουσα η  περιγραφή μου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sz w:val="28"/>
          <w:szCs w:val="28"/>
        </w:rPr>
        <w:t>Μπορώ να χρησιμοποιώ λέξεις όπως:</w:t>
      </w:r>
      <w:r>
        <w:rPr>
          <w:b/>
          <w:sz w:val="28"/>
          <w:szCs w:val="28"/>
        </w:rPr>
        <w:t xml:space="preserve">στο κάτω μέρος ,πάνω, στο δεξιό μέρος , αριστερά, πιο κάτω, από πίσω  και άλλα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Χρησιμοποιώ παραγράφους και κάνω ωραίες και μικρές προτάσεις. Διαβάζω πολλές φορές  αυτά που γράφω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Διαβάζω τις παρακάτω ερωτήσεις προσεχτικά και απαντώ με δικά μου λόγια.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              </w:t>
      </w:r>
      <w:r>
        <w:rPr>
          <w:b/>
          <w:color w:val="FF0000"/>
          <w:sz w:val="28"/>
          <w:szCs w:val="28"/>
        </w:rPr>
        <w:t xml:space="preserve">Ερωτήσεις που θα σε βοηθήσουν να περιγράψεις σωστά το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</w:t>
      </w:r>
      <w:r>
        <w:rPr>
          <w:b/>
          <w:color w:val="FF0000"/>
          <w:sz w:val="28"/>
          <w:szCs w:val="28"/>
        </w:rPr>
        <w:t xml:space="preserve">αγαπημένο σου παιχνίδι. </w:t>
      </w:r>
    </w:p>
    <w:p>
      <w:pPr>
        <w:pStyle w:val="Normal"/>
        <w:ind w:left="84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Πώς λέγεται το αγαπημένο σου παιχνίδι; Πότε και πώς το  απόκτησες;(1</w:t>
      </w:r>
      <w:r>
        <w:rPr>
          <w:sz w:val="28"/>
          <w:szCs w:val="28"/>
          <w:vertAlign w:val="superscript"/>
        </w:rPr>
        <w:t>η</w:t>
      </w:r>
      <w:r>
        <w:rPr>
          <w:sz w:val="28"/>
          <w:szCs w:val="28"/>
        </w:rPr>
        <w:t xml:space="preserve"> παράγραφο)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Πώς είναι το παιχνίδι; (σχήμα, μέγεθος, χρώμα, υλικό, από τι άλλο αποτελείται: κουμπιά, κάρτες πιόνια, ζάρια…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Περίγραψε στη 2</w:t>
      </w:r>
      <w:r>
        <w:rPr>
          <w:sz w:val="28"/>
          <w:szCs w:val="28"/>
          <w:vertAlign w:val="superscript"/>
        </w:rPr>
        <w:t>η</w:t>
      </w:r>
      <w:r>
        <w:rPr>
          <w:sz w:val="28"/>
          <w:szCs w:val="28"/>
        </w:rPr>
        <w:t xml:space="preserve">  παράγραφο αναλυτικά, με λεπτομέρειες   πώς 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είναι το παιχνίδι σου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Πότε,  και πώς παίζεις  με το παιχνίδι σου; 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Γιατί το αγαπάς τόσο πολύ;(3</w:t>
      </w:r>
      <w:r>
        <w:rPr>
          <w:sz w:val="28"/>
          <w:szCs w:val="28"/>
          <w:vertAlign w:val="superscript"/>
        </w:rPr>
        <w:t>η</w:t>
      </w:r>
      <w:r>
        <w:rPr>
          <w:sz w:val="28"/>
          <w:szCs w:val="28"/>
        </w:rPr>
        <w:t xml:space="preserve"> παράγραφο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34925</wp:posOffset>
            </wp:positionV>
            <wp:extent cx="5000625" cy="2345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1:00:00Z</dcterms:created>
  <dc:creator>OWNER</dc:creator>
  <dc:description/>
  <cp:keywords/>
  <dc:language>en-US</dc:language>
  <cp:lastModifiedBy>Turbo X</cp:lastModifiedBy>
  <cp:lastPrinted>2014-12-04T02:56:00Z</cp:lastPrinted>
  <dcterms:modified xsi:type="dcterms:W3CDTF">2020-12-06T16:15:00Z</dcterms:modified>
  <cp:revision>10</cp:revision>
  <dc:subject/>
  <dc:title>               Περιγράφω ένα αγαπημένο παιχνίδι</dc:title>
</cp:coreProperties>
</file>