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-171450</wp:posOffset>
            </wp:positionV>
            <wp:extent cx="1562100" cy="1676400"/>
            <wp:effectExtent l="0" t="0" r="0" b="0"/>
            <wp:wrapTight wrapText="bothSides">
              <wp:wrapPolygon edited="0">
                <wp:start x="4722" y="1937"/>
                <wp:lineTo x="1006" y="5380"/>
                <wp:lineTo x="1315" y="7820"/>
                <wp:lineTo x="3096" y="9757"/>
                <wp:lineTo x="774" y="9757"/>
                <wp:lineTo x="774" y="11263"/>
                <wp:lineTo x="4180" y="13702"/>
                <wp:lineTo x="1548" y="14420"/>
                <wp:lineTo x="1548" y="15640"/>
                <wp:lineTo x="5728" y="17648"/>
                <wp:lineTo x="3406" y="19585"/>
                <wp:lineTo x="3638" y="20805"/>
                <wp:lineTo x="13625" y="21092"/>
                <wp:lineTo x="15483" y="21092"/>
                <wp:lineTo x="16258" y="20303"/>
                <wp:lineTo x="15483" y="19370"/>
                <wp:lineTo x="12308" y="17648"/>
                <wp:lineTo x="16025" y="17648"/>
                <wp:lineTo x="21058" y="15424"/>
                <wp:lineTo x="20747" y="5380"/>
                <wp:lineTo x="19974" y="3658"/>
                <wp:lineTo x="18425" y="1937"/>
                <wp:lineTo x="4722" y="1937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28"/>
          <w:szCs w:val="28"/>
          <w:u w:val="single"/>
          <w:lang w:val="en-US"/>
        </w:rPr>
        <w:t>APRIL   FOOLS’   DAY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  <w:u w:val="single"/>
          <w:lang w:val="en-US"/>
        </w:rPr>
      </w:pPr>
      <w:r>
        <w:rPr>
          <w:rFonts w:cs="Jokerman" w:ascii="Jokerman" w:hAnsi="Jokerman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the text about the history of April Fools’ Day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il Fools’ Day is an annual custom which probably started in France in 1564. The king of France changed New Year’s Day from April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to January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>, but some people continued to celebrate the beginning of the year on April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. The rest of the people played jokes on them and fooled them with lies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anuary was the winner but this strange custom travelled to other countries as well and people called “April Fools’ Day”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lang w:val="en-US"/>
        </w:rPr>
        <w:t>We still keep this custom and every year on April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we do something silly or funny. It is celebrated in many countries around the world like UK, France, Canada, USA and people do pranks to fool the others.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In Scotland, April Fools' lasts two days. Victims of pranks</w:t>
      </w:r>
      <w:r>
        <w:rPr>
          <w:rFonts w:cs="Times New Roman" w:ascii="Times New Roman" w:hAnsi="Times New Roman"/>
          <w:color w:val="262626"/>
          <w:shd w:fill="FEFEFE" w:val="clear"/>
        </w:rPr>
        <w:t>(=φάρσα)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 xml:space="preserve"> are called </w:t>
      </w:r>
      <w:r>
        <w:rPr>
          <w:rFonts w:cs="Times New Roman" w:ascii="Times New Roman" w:hAnsi="Times New Roman"/>
          <w:i/>
          <w:color w:val="262626"/>
          <w:shd w:fill="FEFEFE" w:val="clear"/>
          <w:lang w:val="en-US"/>
        </w:rPr>
        <w:t>gowks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 xml:space="preserve"> (cuckoo birds). 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color w:val="262626"/>
          <w:sz w:val="20"/>
          <w:szCs w:val="20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z w:val="20"/>
          <w:szCs w:val="20"/>
          <w:shd w:fill="FEFEFE" w:val="clear"/>
          <w:lang w:val="en-US"/>
        </w:rPr>
        <w:t>(text taken from Funway ST’ coursebook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Find the words in the text which mean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the beginning of the year ………………………………………………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something that happens every year ……………………………………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to go from place to place ………………………………………………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we listen to them and laugh ……………………………………………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not the truth ……………………………………………………………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we do these to other people to fool them and laugh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EFEFE" w:val="clear"/>
          <w:lang w:val="en-US" w:eastAsia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40640</wp:posOffset>
            </wp:positionV>
            <wp:extent cx="1223010" cy="1223010"/>
            <wp:effectExtent l="0" t="0" r="0" b="0"/>
            <wp:wrapTight wrapText="bothSides">
              <wp:wrapPolygon edited="0">
                <wp:start x="22529" y="1473"/>
                <wp:lineTo x="2282" y="-3283"/>
                <wp:lineTo x="971" y="336"/>
                <wp:lineTo x="-2366" y="18989"/>
                <wp:lineTo x="549" y="20041"/>
                <wp:lineTo x="8960" y="23031"/>
                <wp:lineTo x="19527" y="23536"/>
                <wp:lineTo x="20585" y="20588"/>
                <wp:lineTo x="21472" y="14736"/>
                <wp:lineTo x="21600" y="14357"/>
                <wp:lineTo x="22825" y="8589"/>
                <wp:lineTo x="22952" y="8210"/>
                <wp:lineTo x="23839" y="2357"/>
                <wp:lineTo x="23966" y="1978"/>
                <wp:lineTo x="22529" y="1473"/>
              </wp:wrapPolygon>
            </wp:wrapTight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 xml:space="preserve">Do a quiz about April Fools’ day at </w:t>
      </w:r>
      <w:hyperlink r:id="rId4">
        <w:r>
          <w:rPr>
            <w:rStyle w:val="InternetLink"/>
            <w:rFonts w:cs="Times New Roman" w:ascii="Times New Roman" w:hAnsi="Times New Roman"/>
            <w:shd w:fill="FEFEFE" w:val="clear"/>
            <w:lang w:val="en-US"/>
          </w:rPr>
          <w:t>quizizz.com/join?gc=410948</w:t>
        </w:r>
      </w:hyperlink>
      <w:r>
        <w:rPr>
          <w:rFonts w:cs="Times New Roman" w:ascii="Times New Roman" w:hAnsi="Times New Roman"/>
          <w:color w:val="262626"/>
          <w:shd w:fill="FEFEFE" w:val="clear"/>
          <w:lang w:val="en-US"/>
        </w:rPr>
        <w:t xml:space="preserve"> . If this link doesn’t work try   </w:t>
      </w:r>
      <w:hyperlink r:id="rId5">
        <w:r>
          <w:rPr>
            <w:rStyle w:val="InternetLink"/>
            <w:rFonts w:cs="Times New Roman" w:ascii="Times New Roman" w:hAnsi="Times New Roman"/>
            <w:shd w:fill="FEFEFE" w:val="clear"/>
            <w:lang w:val="en-US"/>
          </w:rPr>
          <w:t>https://quizizz.com/admin/quiz/5e8485412f6c9a001ff4453b</w:t>
        </w:r>
      </w:hyperlink>
      <w:r>
        <w:rPr>
          <w:rFonts w:cs="Times New Roman" w:ascii="Times New Roman" w:hAnsi="Times New Roman"/>
          <w:color w:val="262626"/>
          <w:shd w:fill="FEFEFE" w:val="clear"/>
          <w:lang w:val="en-US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hd w:fill="FEFEFE" w:val="clear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 xml:space="preserve">How many words can you make with APRIL FOOLS’ DAY? 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Το κάθε γράμμα το χρησιμοποιείς σε κάθε λέξη που σχηματίζεις τόσες φορές όσες υπάρχει στη φράση π.χ. </w:t>
      </w:r>
      <w:r>
        <w:rPr>
          <w:rFonts w:cs="Times New Roman" w:ascii="Times New Roman" w:hAnsi="Times New Roman"/>
          <w:color w:val="262626"/>
          <w:sz w:val="40"/>
          <w:shd w:fill="FEFEFE" w:val="clear"/>
          <w:lang w:val="en-US"/>
        </w:rPr>
        <w:t>a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is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two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times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so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you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can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use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it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twice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in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one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word</w:t>
      </w:r>
      <w:r>
        <w:rPr>
          <w:rFonts w:cs="Times New Roman" w:ascii="Times New Roman" w:hAnsi="Times New Roman"/>
          <w:color w:val="262626"/>
          <w:shd w:fill="FEFEFE" w:val="clear"/>
        </w:rPr>
        <w:t xml:space="preserve">. </w:t>
      </w:r>
      <w:r>
        <w:rPr>
          <w:rFonts w:cs="Times New Roman" w:ascii="Times New Roman" w:hAnsi="Times New Roman"/>
          <w:color w:val="262626"/>
          <w:shd w:fill="FEFEFE" w:val="clear"/>
          <w:lang w:val="en-US"/>
        </w:rPr>
        <w:t>Good luck!</w:t>
      </w:r>
    </w:p>
    <w:p>
      <w:pPr>
        <w:pStyle w:val="Style16"/>
        <w:spacing w:lineRule="auto" w:line="360" w:before="0" w:after="12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</w:r>
    </w:p>
    <w:p>
      <w:pPr>
        <w:pStyle w:val="Style16"/>
        <w:spacing w:lineRule="auto" w:line="360" w:before="0" w:after="12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_______________________</w:t>
        <w:tab/>
        <w:t>_______________________</w:t>
      </w:r>
    </w:p>
    <w:p>
      <w:pPr>
        <w:pStyle w:val="Style16"/>
        <w:spacing w:lineRule="auto" w:line="360" w:before="0" w:after="12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_______________________</w:t>
        <w:tab/>
        <w:t>_______________________</w:t>
      </w:r>
    </w:p>
    <w:p>
      <w:pPr>
        <w:pStyle w:val="Style16"/>
        <w:spacing w:lineRule="auto" w:line="360" w:before="0" w:after="12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_______________________</w:t>
        <w:tab/>
        <w:t>_______________________</w:t>
      </w:r>
    </w:p>
    <w:p>
      <w:pPr>
        <w:pStyle w:val="Style16"/>
        <w:spacing w:lineRule="auto" w:line="360" w:before="0" w:after="120"/>
        <w:contextualSpacing/>
        <w:rPr>
          <w:rFonts w:ascii="Times New Roman" w:hAnsi="Times New Roman" w:cs="Times New Roman"/>
          <w:color w:val="262626"/>
          <w:shd w:fill="FEFEFE" w:val="clear"/>
          <w:lang w:val="en-US"/>
        </w:rPr>
      </w:pPr>
      <w:r>
        <w:rPr>
          <w:rFonts w:cs="Times New Roman" w:ascii="Times New Roman" w:hAnsi="Times New Roman"/>
          <w:color w:val="262626"/>
          <w:shd w:fill="FEFEFE" w:val="clear"/>
          <w:lang w:val="en-US"/>
        </w:rPr>
        <w:t>_______________________</w:t>
        <w:tab/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_______________________</w:t>
        <w:tab/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quizizz.com/join%3Fgc=410948" TargetMode="External"/><Relationship Id="rId5" Type="http://schemas.openxmlformats.org/officeDocument/2006/relationships/hyperlink" Target="https://quizizz.com/admin/quiz/5e8485412f6c9a001ff4453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1:00Z</dcterms:created>
  <dc:creator>Alexandros Zikopoulos</dc:creator>
  <dc:description/>
  <dc:language>en-US</dc:language>
  <cp:lastModifiedBy>Alexandros Zikopoulos</cp:lastModifiedBy>
  <dcterms:modified xsi:type="dcterms:W3CDTF">2020-04-01T12:45:00Z</dcterms:modified>
  <cp:revision>3</cp:revision>
  <dc:subject/>
  <dc:title/>
</cp:coreProperties>
</file>