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27.05pt;width:210.7pt;height:26.95pt;mso-wrap-style:none;v-text-anchor:middle;mso-position-vertical:top" type="_x0000_t136">
            <v:path textpathok="t"/>
            <v:textpath on="t" fitshape="t" string="Holiday Postcard " style="font-family:&quot;Arial Black&quot;;font-size:28pt"/>
            <v:fill o:detectmouseclick="t" type="solid" color2="#0099ff"/>
            <v:stroke color="#00b05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Exercise 1)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 xml:space="preserve">Complete the postcard with the </w:t>
      </w:r>
      <w:r>
        <w:rPr>
          <w:rFonts w:cs="Verdana" w:ascii="Verdana" w:hAnsi="Verdana"/>
          <w:i/>
          <w:sz w:val="24"/>
          <w:szCs w:val="24"/>
          <w:lang w:val="en-US"/>
        </w:rPr>
        <w:t>Present Continuous, Present Simple</w:t>
      </w:r>
      <w:r>
        <w:rPr>
          <w:rFonts w:cs="Verdana" w:ascii="Verdana" w:hAnsi="Verdana"/>
          <w:sz w:val="24"/>
          <w:szCs w:val="24"/>
          <w:lang w:val="en-US"/>
        </w:rPr>
        <w:t xml:space="preserve"> and </w:t>
      </w:r>
      <w:r>
        <w:rPr>
          <w:rFonts w:cs="Verdana" w:ascii="Verdana" w:hAnsi="Verdana"/>
          <w:i/>
          <w:sz w:val="24"/>
          <w:szCs w:val="24"/>
          <w:lang w:val="en-US"/>
        </w:rPr>
        <w:t>Simple Past</w:t>
      </w:r>
      <w:r>
        <w:rPr>
          <w:rFonts w:cs="Verdana" w:ascii="Verdana" w:hAnsi="Verdana"/>
          <w:sz w:val="24"/>
          <w:szCs w:val="24"/>
          <w:lang w:val="en-US"/>
        </w:rPr>
        <w:t xml:space="preserve"> of the verbs in brackets.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lllhhhhhhh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1270</wp:posOffset>
                </wp:positionV>
                <wp:extent cx="6113145" cy="421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42113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  <w:gridCol w:w="2552"/>
                            </w:tblGrid>
                            <w:tr>
                              <w:trPr>
                                <w:trHeight w:val="5236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E3E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Dear Jaspe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Greetings from Scotland! I think Edinburgh ……………………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) th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lang w:val="en-US" w:eastAsia="en-US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 city in Britain. We …………………….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stay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) in 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 hotel in the centre, near the castle. It’s quit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lang w:val="en-US" w:eastAsia="en-US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 bu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 than in London. The people here ar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, too. We ………..….…………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visit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) the castle and Holyroodhouse last week. Yesterday we ………..…………..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go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) to Edinburgh zoo and did some shopping. The Royal Mile has lots of souvenir shops that …..……….....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sell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 Scottish souvenirs. I really ……………….…..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love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) the food here. There ar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  cafés  everywhere that …….…..………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serve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 cakes. The only problem is the weather. It’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 and it …………………..…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rain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) a lo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See you soo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Ceci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E9E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942975" cy="1099185"/>
                                        <wp:effectExtent l="0" t="0" r="0" b="0"/>
                                        <wp:docPr id="3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lang w:val="en-US" w:eastAsia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lang w:val="en-US" w:eastAsia="en-US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>Jasper Wat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8 Hills Street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>Cardiff CF10 2E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Wa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>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n-US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81.35pt;height:331.6pt;mso-wrap-distance-left:9.05pt;mso-wrap-distance-right:9.05pt;mso-wrap-distance-top:0pt;mso-wrap-distance-bottom:0pt;margin-top:0.1pt;mso-position-vertical-relative:text;margin-left:-13.8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  <w:gridCol w:w="2552"/>
                      </w:tblGrid>
                      <w:tr>
                        <w:trPr>
                          <w:trHeight w:val="5236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E3E3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Dear Jasper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Greetings from Scotland! I think Edinburgh ……………………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be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) the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lang w:val="en-US" w:eastAsia="en-US"/>
                              </w:rPr>
                              <w:t>_________________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 city in Britain. We …………………….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stay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) in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lang w:val="en-US" w:eastAsia="en-US"/>
                              </w:rPr>
                              <w:t>___________________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 hotel in the centre, near the castle. It’s quite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lang w:val="en-US" w:eastAsia="en-US"/>
                              </w:rPr>
                              <w:t>______________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 bu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lang w:val="en-US" w:eastAsia="en-US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 than in London. The people here 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lang w:val="en-US" w:eastAsia="en-US"/>
                              </w:rPr>
                              <w:t>______________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, too. We ………..….…………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visit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) the castle and Holyroodhouse last week. Yesterday we ………..…………..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go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) to Edinburgh zoo and did some shopping. The Royal Mile has lots of souvenir shops that …..……….....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sell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lang w:val="en-US" w:eastAsia="en-US"/>
                              </w:rPr>
                              <w:t>______________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 Scottish souvenirs. I really ……………….…..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love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) the food here. There 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lang w:val="en-US" w:eastAsia="en-US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  cafés  everywhere that …….…..………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serve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lang w:val="en-US" w:eastAsia="en-US"/>
                              </w:rPr>
                              <w:t>_______________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 cakes. The only problem is the weather. It’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lang w:val="en-US" w:eastAsia="en-US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 and it …………………..…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rain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) a lo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See you soon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Ceci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E9E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942975" cy="1099185"/>
                                  <wp:effectExtent l="0" t="0" r="0" b="0"/>
                                  <wp:docPr id="4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Handwriting" w:cs="Lucida Handwriting" w:ascii="Lucida Handwriting" w:hAnsi="Lucida Handwriting"/>
                                <w:lang w:val="en-US" w:eastAsia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lang w:val="en-US" w:eastAsia="en-US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>Jasper Wat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 xml:space="preserve">8 Hills Street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>Cardiff CF10 2E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 xml:space="preserve">W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>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Exercise 2)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Complete </w:t>
      </w:r>
      <w:r>
        <w:rPr>
          <w:rFonts w:cs="Tahoma" w:ascii="Tahoma" w:hAnsi="Tahoma"/>
          <w:b/>
          <w:color w:val="0070C0"/>
          <w:sz w:val="24"/>
          <w:szCs w:val="24"/>
          <w:u w:val="single"/>
          <w:lang w:val="en-US" w:eastAsia="en-US"/>
        </w:rPr>
        <w:t>the blue gaps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in the postcard with the adjectives and phrases from the list below:</w:t>
      </w:r>
    </w:p>
    <w:p>
      <w:pPr>
        <w:pStyle w:val="Normal"/>
        <w:spacing w:lineRule="auto" w:line="360"/>
        <w:rPr/>
      </w:pPr>
      <w:r>
        <w:rPr>
          <w:rFonts w:cs="David" w:ascii="Trebuchet MS" w:hAnsi="Trebuchet MS"/>
          <w:b/>
          <w:sz w:val="24"/>
          <w:szCs w:val="24"/>
          <w:lang w:val="en-US" w:eastAsia="en-US"/>
        </w:rPr>
        <w:t>much friendlier - cold - much cheaper  -  most beautiful – traditional – delicious -small but comfortable  -  very cosy  -  more helpful  –   expensive</w:t>
      </w:r>
    </w:p>
    <w:p>
      <w:pPr>
        <w:pStyle w:val="Normal"/>
        <w:spacing w:lineRule="auto" w:line="360"/>
        <w:rPr>
          <w:rFonts w:ascii="Candara" w:hAnsi="Candara" w:cs="David"/>
          <w:b/>
          <w:b/>
          <w:sz w:val="28"/>
          <w:szCs w:val="28"/>
          <w:lang w:val="en-US" w:eastAsia="en-US"/>
        </w:rPr>
      </w:pPr>
      <w:r>
        <w:rPr>
          <w:rFonts w:cs="David" w:ascii="Candara" w:hAnsi="Candar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14115</wp:posOffset>
            </wp:positionH>
            <wp:positionV relativeFrom="margin">
              <wp:posOffset>7960995</wp:posOffset>
            </wp:positionV>
            <wp:extent cx="2706370" cy="1913890"/>
            <wp:effectExtent l="0" t="0" r="0" b="0"/>
            <wp:wrapSquare wrapText="bothSides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>
          <w:rFonts w:ascii="Tahoma" w:hAnsi="Tahoma" w:eastAsia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</w:p>
    <w:sectPr>
      <w:headerReference w:type="default" r:id="rId5"/>
      <w:type w:val="nextPage"/>
      <w:pgSz w:w="11906" w:h="16838"/>
      <w:pgMar w:left="1417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Handwriting">
    <w:charset w:val="00"/>
    <w:family w:val="script"/>
    <w:pitch w:val="variable"/>
  </w:font>
  <w:font w:name="Constantia">
    <w:charset w:val="a1"/>
    <w:family w:val="roman"/>
    <w:pitch w:val="variable"/>
  </w:font>
  <w:font w:name="Trebuchet MS">
    <w:charset w:val="a1"/>
    <w:family w:val="swiss"/>
    <w:pitch w:val="variable"/>
  </w:font>
  <w:font w:name="Candar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05875" cy="12811125"/>
          <wp:effectExtent l="0" t="0" r="0" b="0"/>
          <wp:wrapNone/>
          <wp:docPr id="6" name="WordPictureWatermark31697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1697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5875" cy="128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07:00Z</dcterms:created>
  <dc:creator>Admin</dc:creator>
  <dc:description/>
  <cp:keywords/>
  <dc:language>en-US</dc:language>
  <cp:lastModifiedBy>Alexandros Zikopoulos</cp:lastModifiedBy>
  <dcterms:modified xsi:type="dcterms:W3CDTF">2014-02-10T22:17:00Z</dcterms:modified>
  <cp:revision>3</cp:revision>
  <dc:subject/>
  <dc:title/>
</cp:coreProperties>
</file>