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0420</wp:posOffset>
            </wp:positionH>
            <wp:positionV relativeFrom="paragraph">
              <wp:posOffset>-186690</wp:posOffset>
            </wp:positionV>
            <wp:extent cx="1593215" cy="2081530"/>
            <wp:effectExtent l="0" t="0" r="0" b="0"/>
            <wp:wrapTight wrapText="bothSides">
              <wp:wrapPolygon edited="0">
                <wp:start x="3175" y="0"/>
                <wp:lineTo x="3061" y="0"/>
                <wp:lineTo x="3061" y="215"/>
                <wp:lineTo x="3288" y="689"/>
                <wp:lineTo x="3231" y="1120"/>
                <wp:lineTo x="3231" y="1335"/>
                <wp:lineTo x="3798" y="2067"/>
                <wp:lineTo x="3458" y="2240"/>
                <wp:lineTo x="2665" y="2756"/>
                <wp:lineTo x="1984" y="3447"/>
                <wp:lineTo x="1531" y="4136"/>
                <wp:lineTo x="1531" y="4351"/>
                <wp:lineTo x="2097" y="4825"/>
                <wp:lineTo x="5499" y="5514"/>
                <wp:lineTo x="5896" y="6203"/>
                <wp:lineTo x="6179" y="6894"/>
                <wp:lineTo x="6236" y="7583"/>
                <wp:lineTo x="6009" y="8272"/>
                <wp:lineTo x="5442" y="9306"/>
                <wp:lineTo x="4818" y="13097"/>
                <wp:lineTo x="4252" y="14089"/>
                <wp:lineTo x="4081" y="14477"/>
                <wp:lineTo x="3968" y="15166"/>
                <wp:lineTo x="3968" y="16588"/>
                <wp:lineTo x="3741" y="17019"/>
                <wp:lineTo x="3684" y="17191"/>
                <wp:lineTo x="2778" y="17363"/>
                <wp:lineTo x="2097" y="17622"/>
                <wp:lineTo x="2097" y="17967"/>
                <wp:lineTo x="1870" y="18268"/>
                <wp:lineTo x="1644" y="18656"/>
                <wp:lineTo x="1644" y="18829"/>
                <wp:lineTo x="1813" y="19345"/>
                <wp:lineTo x="1531" y="20035"/>
                <wp:lineTo x="1473" y="20552"/>
                <wp:lineTo x="2437" y="20595"/>
                <wp:lineTo x="13946" y="20595"/>
                <wp:lineTo x="14966" y="20595"/>
                <wp:lineTo x="15250" y="20595"/>
                <wp:lineTo x="15646" y="20251"/>
                <wp:lineTo x="15590" y="20035"/>
                <wp:lineTo x="15874" y="18656"/>
                <wp:lineTo x="15930" y="17751"/>
                <wp:lineTo x="15420" y="17622"/>
                <wp:lineTo x="13322" y="17278"/>
                <wp:lineTo x="12641" y="16588"/>
                <wp:lineTo x="12698" y="13788"/>
                <wp:lineTo x="12528" y="13097"/>
                <wp:lineTo x="12301" y="12408"/>
                <wp:lineTo x="12132" y="11719"/>
                <wp:lineTo x="11848" y="11030"/>
                <wp:lineTo x="11111" y="9650"/>
                <wp:lineTo x="10885" y="8961"/>
                <wp:lineTo x="10885" y="8272"/>
                <wp:lineTo x="10657" y="7583"/>
                <wp:lineTo x="10772" y="6247"/>
                <wp:lineTo x="15930" y="5557"/>
                <wp:lineTo x="16667" y="5514"/>
                <wp:lineTo x="20522" y="4955"/>
                <wp:lineTo x="20692" y="4136"/>
                <wp:lineTo x="20919" y="4136"/>
                <wp:lineTo x="21600" y="3618"/>
                <wp:lineTo x="21600" y="3274"/>
                <wp:lineTo x="10828" y="2756"/>
                <wp:lineTo x="10885" y="2240"/>
                <wp:lineTo x="10828" y="2067"/>
                <wp:lineTo x="11168" y="1292"/>
                <wp:lineTo x="10885" y="861"/>
                <wp:lineTo x="10657" y="689"/>
                <wp:lineTo x="10772" y="344"/>
                <wp:lineTo x="9183" y="171"/>
                <wp:lineTo x="3798" y="0"/>
                <wp:lineTo x="3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80</wp:posOffset>
                </wp:positionH>
                <wp:positionV relativeFrom="paragraph">
                  <wp:posOffset>-711200</wp:posOffset>
                </wp:positionV>
                <wp:extent cx="5024120" cy="1574800"/>
                <wp:effectExtent l="854710" t="5080" r="5715" b="188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160" cy="1574640"/>
                        </a:xfrm>
                        <a:prstGeom prst="wedgeRoundRectCallout">
                          <a:avLst>
                            <a:gd name="adj1" fmla="val -66569"/>
                            <a:gd name="adj2" fmla="val -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Σ’ αυτή τη δραστηριότητα οδηγός σας θα είμαι εγώ, ο Δίας. Ως Ξένιος Ζευς, που προστατεύω τους ξένους, θα σας βοηθήσω να βρείτε τις πληροφορίες που θέλετε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Άλλωστε, ποιος ξέρει καλύτερα το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Όλυμπο από μένα; Αν τα καταφέρετε θα κερδίσετε έναν κεραυν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4pt;margin-top:-56pt;width:395.55pt;height:1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Σ’ αυτή τη δραστηριότητα οδηγός σας θα είμαι εγώ, ο Δίας. Ως Ξένιος Ζευς, που προστατεύω τους ξένους, θα σας βοηθήσω να βρείτε τις πληροφορίες που θέλετε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Άλλωστε, ποιος ξέρει καλύτερα τον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Όλυμπο από μένα; Αν τα καταφέρετε θα κερδίσετε έναν κεραυνό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ΦΥΛΛΟ ΕΡΓΑΣΙΑ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ΩΔΕΚΑΘΕΟ – ΓΝΩΡΙΜΙΑ ΜΕ ΤΟΝ ΟΛΥΜΠΟ</w:t>
      </w:r>
    </w:p>
    <w:p>
      <w:pPr>
        <w:pStyle w:val="Normal"/>
        <w:numPr>
          <w:ilvl w:val="0"/>
          <w:numId w:val="1"/>
        </w:numPr>
        <w:spacing w:lineRule="auto" w:line="240"/>
        <w:ind w:left="114" w:hanging="57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1655</wp:posOffset>
            </wp:positionH>
            <wp:positionV relativeFrom="paragraph">
              <wp:posOffset>581660</wp:posOffset>
            </wp:positionV>
            <wp:extent cx="714375" cy="819150"/>
            <wp:effectExtent l="0" t="0" r="0" b="0"/>
            <wp:wrapTight wrapText="bothSides">
              <wp:wrapPolygon edited="0">
                <wp:start x="-288" y="0"/>
                <wp:lineTo x="-288" y="21339"/>
                <wp:lineTo x="21600" y="21339"/>
                <wp:lineTo x="21600" y="0"/>
                <wp:lineTo x="-2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Θέλετε, εσείς και η οικογένειά σας, να επισκεφτείτε τον Όλυμπο για να περπατήσετε σε κάποιο από τα μονοπάτια του. Πρώτα όμως θέλετε να δείτε πού ακριβώς βρίσκεται.</w:t>
      </w:r>
    </w:p>
    <w:p>
      <w:pPr>
        <w:pStyle w:val="Normal"/>
        <w:numPr>
          <w:ilvl w:val="0"/>
          <w:numId w:val="1"/>
        </w:numPr>
        <w:spacing w:lineRule="auto" w:line="240"/>
        <w:ind w:left="57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την </w:t>
      </w:r>
      <w:r>
        <w:rPr>
          <w:rFonts w:cs="Comic Sans MS" w:ascii="Comic Sans MS" w:hAnsi="Comic Sans MS"/>
          <w:b/>
          <w:sz w:val="24"/>
          <w:szCs w:val="24"/>
        </w:rPr>
        <w:t>επιφάνεια εργασίας</w:t>
      </w:r>
      <w:r>
        <w:rPr>
          <w:rFonts w:cs="Comic Sans MS" w:ascii="Comic Sans MS" w:hAnsi="Comic Sans MS"/>
          <w:sz w:val="24"/>
          <w:szCs w:val="24"/>
        </w:rPr>
        <w:t xml:space="preserve"> θα βρείτε την παρακάτω εικόνα: </w:t>
      </w:r>
    </w:p>
    <w:p>
      <w:pPr>
        <w:pStyle w:val="Normal"/>
        <w:numPr>
          <w:ilvl w:val="0"/>
          <w:numId w:val="1"/>
        </w:numPr>
        <w:spacing w:lineRule="auto" w:line="240"/>
        <w:ind w:left="57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Κάνετε πάνω της </w:t>
      </w:r>
      <w:r>
        <w:rPr>
          <w:rFonts w:cs="Comic Sans MS" w:ascii="Comic Sans MS" w:hAnsi="Comic Sans MS"/>
          <w:b/>
          <w:sz w:val="24"/>
          <w:szCs w:val="24"/>
        </w:rPr>
        <w:t>διπλό αριστερό κλικ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7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την οθόνη σας εμφανίζεται η παρακάτω εικόνα με τη Γη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το πλαίσιο πάνω αριστερά – </w:t>
      </w:r>
      <w:r>
        <w:rPr>
          <w:rFonts w:cs="Comic Sans MS" w:ascii="Comic Sans MS" w:hAnsi="Comic Sans MS"/>
          <w:b/>
          <w:sz w:val="24"/>
          <w:szCs w:val="24"/>
        </w:rPr>
        <w:t>Αναζήτηση</w:t>
      </w:r>
      <w:r>
        <w:rPr>
          <w:rFonts w:cs="Comic Sans MS" w:ascii="Comic Sans MS" w:hAnsi="Comic Sans MS"/>
          <w:sz w:val="24"/>
          <w:szCs w:val="24"/>
        </w:rPr>
        <w:t xml:space="preserve"> - γράφετε τη λέξη «</w:t>
      </w:r>
      <w:r>
        <w:rPr>
          <w:rFonts w:cs="Comic Sans MS" w:ascii="Comic Sans MS" w:hAnsi="Comic Sans MS"/>
          <w:b/>
          <w:sz w:val="24"/>
          <w:szCs w:val="24"/>
        </w:rPr>
        <w:t>Όλυμπος</w:t>
      </w:r>
      <w:r>
        <w:rPr>
          <w:rFonts w:cs="Comic Sans MS" w:ascii="Comic Sans MS" w:hAnsi="Comic Sans MS"/>
          <w:sz w:val="24"/>
          <w:szCs w:val="24"/>
        </w:rPr>
        <w:t xml:space="preserve">» και </w:t>
      </w:r>
      <w:r>
        <w:rPr>
          <w:rFonts w:cs="Comic Sans MS" w:ascii="Comic Sans MS" w:hAnsi="Comic Sans MS"/>
          <w:b/>
          <w:sz w:val="24"/>
          <w:szCs w:val="24"/>
        </w:rPr>
        <w:t>πατάτε «Αναζήτηση»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ind w:left="57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Γη θα περιστραφεί ώσπου να φτάσει στην Ελλάδα και να σταματήσει πάνω από τον Όλυμπ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1365</wp:posOffset>
                </wp:positionH>
                <wp:positionV relativeFrom="paragraph">
                  <wp:posOffset>492125</wp:posOffset>
                </wp:positionV>
                <wp:extent cx="1062990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ναζή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30.7pt;mso-wrap-distance-left:9.05pt;mso-wrap-distance-right:9.05pt;mso-wrap-distance-top:0pt;mso-wrap-distance-bottom:0pt;margin-top:38.7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ναζή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258445</wp:posOffset>
                </wp:positionV>
                <wp:extent cx="343535" cy="607695"/>
                <wp:effectExtent l="11430" t="635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608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0.35pt;width:27pt;height:47.8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4790</wp:posOffset>
            </wp:positionH>
            <wp:positionV relativeFrom="paragraph">
              <wp:posOffset>244475</wp:posOffset>
            </wp:positionV>
            <wp:extent cx="6161405" cy="3465830"/>
            <wp:effectExtent l="0" t="0" r="0" b="0"/>
            <wp:wrapTight wrapText="bothSides">
              <wp:wrapPolygon edited="0">
                <wp:start x="-21" y="0"/>
                <wp:lineTo x="-21" y="21560"/>
                <wp:lineTo x="21600" y="21560"/>
                <wp:lineTo x="21600" y="0"/>
                <wp:lineTo x="-2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3425</wp:posOffset>
            </wp:positionH>
            <wp:positionV relativeFrom="paragraph">
              <wp:posOffset>333375</wp:posOffset>
            </wp:positionV>
            <wp:extent cx="923925" cy="4105275"/>
            <wp:effectExtent l="0" t="0" r="0" b="0"/>
            <wp:wrapTight wrapText="bothSides">
              <wp:wrapPolygon edited="0">
                <wp:start x="-362516" y="-2672"/>
                <wp:lineTo x="-362516" y="45788"/>
                <wp:lineTo x="21598" y="45788"/>
                <wp:lineTo x="21598" y="-2672"/>
                <wp:lineTo x="-362516" y="-267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368" t="5505" r="-4" b="4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 </w:t>
      </w:r>
      <w:r>
        <w:rPr>
          <w:rFonts w:cs="Comic Sans MS" w:ascii="Comic Sans MS" w:hAnsi="Comic Sans MS"/>
          <w:sz w:val="24"/>
          <w:szCs w:val="24"/>
        </w:rPr>
        <w:t xml:space="preserve">Για να δείτε το «βουνό των θεών» από πιο κοντά βρείτε δεξιά πάνω στην οθόνη σας αυτή την εικόνα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945</wp:posOffset>
                </wp:positionH>
                <wp:positionV relativeFrom="paragraph">
                  <wp:posOffset>452755</wp:posOffset>
                </wp:positionV>
                <wp:extent cx="3245485" cy="656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Πατάτε τα βελάκια για να  περιηγηθείτε αριστερά – δεξιά, πάνω – κάτ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51.7pt;mso-wrap-distance-left:9.05pt;mso-wrap-distance-right:9.05pt;mso-wrap-distance-top:0pt;mso-wrap-distance-bottom:0pt;margin-top:35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Πατάτε τα βελάκια για να  περιηγηθείτε αριστερά – δεξιά, πάνω – κάτ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ind w:left="57" w:hanging="0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6095</wp:posOffset>
                </wp:positionH>
                <wp:positionV relativeFrom="paragraph">
                  <wp:posOffset>146685</wp:posOffset>
                </wp:positionV>
                <wp:extent cx="1920240" cy="629285"/>
                <wp:effectExtent l="4445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0600" cy="629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11.55pt;width:151.2pt;height:49.5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20" w:leader="none"/>
        </w:tabs>
        <w:ind w:left="57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329565</wp:posOffset>
                </wp:positionV>
                <wp:extent cx="3448685" cy="552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Σέρνετε το ανθρωπάκι στο σημείο που θέλετε να κατεβείτ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5pt;height:43.5pt;mso-wrap-distance-left:9.05pt;mso-wrap-distance-right:9.05pt;mso-wrap-distance-top:0pt;mso-wrap-distance-bottom:0pt;margin-top:25.9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Σέρνετε το ανθρωπάκι στο σημείο που θέλετε να κατεβείτ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ind w:left="57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7595</wp:posOffset>
                </wp:positionH>
                <wp:positionV relativeFrom="paragraph">
                  <wp:posOffset>237490</wp:posOffset>
                </wp:positionV>
                <wp:extent cx="1463040" cy="266700"/>
                <wp:effectExtent l="2540" t="1270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400" cy="26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18.7pt;width:115.2pt;height:21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ind w:left="57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</wp:posOffset>
                </wp:positionH>
                <wp:positionV relativeFrom="paragraph">
                  <wp:posOffset>234950</wp:posOffset>
                </wp:positionV>
                <wp:extent cx="3448685" cy="389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Ή πατάτε τ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για να κατεβείτε χαμηλότερ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5pt;height:30.7pt;mso-wrap-distance-left:9.05pt;mso-wrap-distance-right:9.05pt;mso-wrap-distance-top:0pt;mso-wrap-distance-bottom:0pt;margin-top:18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Ή πατάτε το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για να κατεβείτε χαμηλότερ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ind w:left="57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120015</wp:posOffset>
                </wp:positionV>
                <wp:extent cx="146304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9.45pt;width:115.2pt;height:0.1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522605</wp:posOffset>
            </wp:positionV>
            <wp:extent cx="3984625" cy="1717675"/>
            <wp:effectExtent l="0" t="0" r="0" b="0"/>
            <wp:wrapTight wrapText="bothSides">
              <wp:wrapPolygon edited="0">
                <wp:start x="-18361" y="-20191"/>
                <wp:lineTo x="-18361" y="41945"/>
                <wp:lineTo x="29404" y="41945"/>
                <wp:lineTo x="29404" y="-20191"/>
                <wp:lineTo x="-18361" y="-20191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394" t="32461" r="16336" b="3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428625</wp:posOffset>
                </wp:positionV>
                <wp:extent cx="1384935" cy="853440"/>
                <wp:effectExtent l="6985" t="1143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280" cy="853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33.75pt;width:109.05pt;height:67.1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Μπορείτε να πατήσετε </w:t>
      </w:r>
      <w:r>
        <w:rPr>
          <w:rFonts w:cs="Comic Sans MS" w:ascii="Comic Sans MS" w:hAnsi="Comic Sans MS"/>
          <w:b/>
          <w:sz w:val="24"/>
          <w:szCs w:val="24"/>
        </w:rPr>
        <w:t>μονό αριστερό κλικ</w:t>
      </w:r>
      <w:r>
        <w:rPr>
          <w:rFonts w:cs="Comic Sans MS" w:ascii="Comic Sans MS" w:hAnsi="Comic Sans MS"/>
          <w:sz w:val="24"/>
          <w:szCs w:val="24"/>
        </w:rPr>
        <w:t xml:space="preserve">, πάνω στις </w:t>
      </w:r>
      <w:r>
        <w:rPr>
          <w:rFonts w:cs="Comic Sans MS" w:ascii="Comic Sans MS" w:hAnsi="Comic Sans MS"/>
          <w:b/>
          <w:sz w:val="24"/>
          <w:szCs w:val="24"/>
        </w:rPr>
        <w:t>εικόνες</w:t>
      </w:r>
      <w:r>
        <w:rPr>
          <w:rFonts w:cs="Comic Sans MS" w:ascii="Comic Sans MS" w:hAnsi="Comic Sans MS"/>
          <w:sz w:val="24"/>
          <w:szCs w:val="24"/>
        </w:rPr>
        <w:t xml:space="preserve"> για να δείτε φωτογραφίες από τον Όλυμπο.</w:t>
      </w:r>
    </w:p>
    <w:p>
      <w:pPr>
        <w:pStyle w:val="Style15"/>
        <w:ind w:left="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5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ind w:left="57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Όσοι τελειώσουν γρήγορα την προηγούμενη δραστηριότητα, συνεχίζουν…</w:t>
      </w:r>
    </w:p>
    <w:p>
      <w:pPr>
        <w:pStyle w:val="Normal"/>
        <w:numPr>
          <w:ilvl w:val="0"/>
          <w:numId w:val="1"/>
        </w:numPr>
        <w:ind w:left="57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ν κάποια σας αρέσει πολύ, μπορείτε να την </w:t>
      </w:r>
      <w:r>
        <w:rPr>
          <w:rFonts w:cs="Comic Sans MS" w:ascii="Comic Sans MS" w:hAnsi="Comic Sans MS"/>
          <w:b/>
          <w:sz w:val="24"/>
          <w:szCs w:val="24"/>
        </w:rPr>
        <w:t xml:space="preserve">αποθηκεύσετε </w:t>
      </w:r>
      <w:r>
        <w:rPr>
          <w:rFonts w:cs="Comic Sans MS" w:ascii="Comic Sans MS" w:hAnsi="Comic Sans MS"/>
          <w:sz w:val="24"/>
          <w:szCs w:val="24"/>
        </w:rPr>
        <w:t xml:space="preserve">σε ένα </w:t>
      </w:r>
      <w:r>
        <w:rPr>
          <w:rFonts w:cs="Comic Sans MS" w:ascii="Comic Sans MS" w:hAnsi="Comic Sans MS"/>
          <w:b/>
          <w:sz w:val="24"/>
          <w:szCs w:val="24"/>
        </w:rPr>
        <w:t xml:space="preserve">έγγραφο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word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57" w:hanging="36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800</wp:posOffset>
            </wp:positionH>
            <wp:positionV relativeFrom="paragraph">
              <wp:posOffset>341630</wp:posOffset>
            </wp:positionV>
            <wp:extent cx="4600575" cy="3082290"/>
            <wp:effectExtent l="0" t="0" r="0" b="0"/>
            <wp:wrapTight wrapText="bothSides">
              <wp:wrapPolygon edited="0">
                <wp:start x="-19704" y="-7909"/>
                <wp:lineTo x="-19704" y="31515"/>
                <wp:lineTo x="27401" y="31515"/>
                <wp:lineTo x="27401" y="-7909"/>
                <wp:lineTo x="-19704" y="-7909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82" t="20039" r="12313" b="2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273685</wp:posOffset>
                </wp:positionV>
                <wp:extent cx="695960" cy="2092960"/>
                <wp:effectExtent l="12700" t="4445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2093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1.55pt;width:54.7pt;height:164.8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Κάνετε </w:t>
      </w:r>
      <w:r>
        <w:rPr>
          <w:rFonts w:cs="Comic Sans MS" w:ascii="Comic Sans MS" w:hAnsi="Comic Sans MS"/>
          <w:b/>
          <w:sz w:val="24"/>
          <w:szCs w:val="24"/>
        </w:rPr>
        <w:t>δεξί κλικ</w:t>
      </w:r>
      <w:r>
        <w:rPr>
          <w:rFonts w:cs="Comic Sans MS" w:ascii="Comic Sans MS" w:hAnsi="Comic Sans MS"/>
          <w:sz w:val="24"/>
          <w:szCs w:val="24"/>
        </w:rPr>
        <w:t xml:space="preserve"> πάνω της και πατάτε </w:t>
      </w:r>
      <w:r>
        <w:rPr>
          <w:rFonts w:cs="Comic Sans MS" w:ascii="Comic Sans MS" w:hAnsi="Comic Sans MS"/>
          <w:b/>
          <w:sz w:val="24"/>
          <w:szCs w:val="24"/>
        </w:rPr>
        <w:t xml:space="preserve">Αντιγραφή εικόνας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99795</wp:posOffset>
            </wp:positionH>
            <wp:positionV relativeFrom="paragraph">
              <wp:posOffset>682625</wp:posOffset>
            </wp:positionV>
            <wp:extent cx="3835400" cy="2622550"/>
            <wp:effectExtent l="0" t="0" r="0" b="0"/>
            <wp:wrapSquare wrapText="bothSides"/>
            <wp:docPr id="1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90" t="-3" r="47740" b="4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0</wp:posOffset>
                </wp:positionH>
                <wp:positionV relativeFrom="paragraph">
                  <wp:posOffset>406400</wp:posOffset>
                </wp:positionV>
                <wp:extent cx="838835" cy="1715135"/>
                <wp:effectExtent l="11430" t="571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71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32pt;width:66.05pt;height:1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Μετά ανοίγετε ένα</w:t>
      </w:r>
      <w:r>
        <w:rPr>
          <w:rFonts w:cs="Comic Sans MS" w:ascii="Comic Sans MS" w:hAnsi="Comic Sans MS"/>
          <w:b/>
          <w:sz w:val="24"/>
          <w:szCs w:val="24"/>
        </w:rPr>
        <w:t xml:space="preserve"> έγγραφο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word</w:t>
      </w:r>
      <w:r>
        <w:rPr>
          <w:rFonts w:cs="Comic Sans MS" w:ascii="Comic Sans MS" w:hAnsi="Comic Sans MS"/>
          <w:b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κάνετε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πάνω του </w:t>
      </w:r>
      <w:r>
        <w:rPr>
          <w:rFonts w:cs="Comic Sans MS" w:ascii="Comic Sans MS" w:hAnsi="Comic Sans MS"/>
          <w:b/>
          <w:sz w:val="24"/>
          <w:szCs w:val="24"/>
        </w:rPr>
        <w:t xml:space="preserve">δεξί κλικ </w:t>
      </w:r>
      <w:r>
        <w:rPr>
          <w:rFonts w:cs="Comic Sans MS" w:ascii="Comic Sans MS" w:hAnsi="Comic Sans MS"/>
          <w:sz w:val="24"/>
          <w:szCs w:val="24"/>
        </w:rPr>
        <w:t>και πατάτε</w:t>
      </w:r>
      <w:r>
        <w:rPr>
          <w:rFonts w:cs="Comic Sans MS" w:ascii="Comic Sans MS" w:hAnsi="Comic Sans MS"/>
          <w:b/>
          <w:sz w:val="24"/>
          <w:szCs w:val="24"/>
        </w:rPr>
        <w:t xml:space="preserve"> επικόλληση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0</wp:posOffset>
            </wp:positionH>
            <wp:positionV relativeFrom="paragraph">
              <wp:posOffset>615315</wp:posOffset>
            </wp:positionV>
            <wp:extent cx="3302000" cy="1828800"/>
            <wp:effectExtent l="0" t="0" r="0" b="0"/>
            <wp:wrapTight wrapText="bothSides">
              <wp:wrapPolygon edited="0">
                <wp:start x="-11" y="0"/>
                <wp:lineTo x="-11" y="-2198"/>
                <wp:lineTo x="-2273" y="-2198"/>
                <wp:lineTo x="-2273" y="0"/>
                <wp:lineTo x="-11" y="0"/>
              </wp:wrapPolygon>
            </wp:wrapTight>
            <wp:docPr id="20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39811" b="40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2195</wp:posOffset>
                </wp:positionH>
                <wp:positionV relativeFrom="paragraph">
                  <wp:posOffset>504190</wp:posOffset>
                </wp:positionV>
                <wp:extent cx="193040" cy="394335"/>
                <wp:effectExtent l="11430" t="571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39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39.7pt;width:15.15pt;height:3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0</wp:posOffset>
                </wp:positionH>
                <wp:positionV relativeFrom="paragraph">
                  <wp:posOffset>234315</wp:posOffset>
                </wp:positionV>
                <wp:extent cx="2932430" cy="473710"/>
                <wp:effectExtent l="0" t="12700" r="254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2920" cy="47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8.45pt;width:230.85pt;height:37.3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Για να αποθηκεύσετε την εργασία σας, πατάτε </w:t>
      </w:r>
      <w:r>
        <w:rPr>
          <w:rFonts w:cs="Comic Sans MS" w:ascii="Comic Sans MS" w:hAnsi="Comic Sans MS"/>
          <w:b/>
          <w:sz w:val="24"/>
          <w:szCs w:val="24"/>
        </w:rPr>
        <w:t>Αρχείο</w:t>
      </w:r>
      <w:r>
        <w:rPr>
          <w:rFonts w:cs="Comic Sans MS" w:ascii="Comic Sans MS" w:hAnsi="Comic Sans MS"/>
          <w:sz w:val="24"/>
          <w:szCs w:val="24"/>
        </w:rPr>
        <w:t xml:space="preserve"> και μετά </w:t>
      </w:r>
      <w:r>
        <w:rPr>
          <w:rFonts w:cs="Comic Sans MS" w:ascii="Comic Sans MS" w:hAnsi="Comic Sans MS"/>
          <w:b/>
          <w:sz w:val="24"/>
          <w:szCs w:val="24"/>
        </w:rPr>
        <w:t xml:space="preserve">αποθήκευση ως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32740</wp:posOffset>
            </wp:positionV>
            <wp:extent cx="3162300" cy="2176780"/>
            <wp:effectExtent l="0" t="0" r="0" b="0"/>
            <wp:wrapTight wrapText="bothSides">
              <wp:wrapPolygon edited="0">
                <wp:start x="-11" y="0"/>
                <wp:lineTo x="-11" y="-2638"/>
                <wp:lineTo x="-1912" y="-2638"/>
                <wp:lineTo x="-1912" y="0"/>
                <wp:lineTo x="-11" y="0"/>
              </wp:wrapPolygon>
            </wp:wrapTight>
            <wp:docPr id="2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46522" b="3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805</wp:posOffset>
                </wp:positionH>
                <wp:positionV relativeFrom="paragraph">
                  <wp:posOffset>229235</wp:posOffset>
                </wp:positionV>
                <wp:extent cx="1294130" cy="1346835"/>
                <wp:effectExtent l="9525" t="889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4560" cy="134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8.05pt;width:101.9pt;height:106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1300</wp:posOffset>
                </wp:positionH>
                <wp:positionV relativeFrom="paragraph">
                  <wp:posOffset>445135</wp:posOffset>
                </wp:positionV>
                <wp:extent cx="3467735" cy="1499235"/>
                <wp:effectExtent l="5080" t="1206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8240" cy="14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35.05pt;width:273.05pt;height:11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Δίνετε </w:t>
      </w:r>
      <w:r>
        <w:rPr>
          <w:rFonts w:cs="Comic Sans MS" w:ascii="Comic Sans MS" w:hAnsi="Comic Sans MS"/>
          <w:b/>
          <w:sz w:val="24"/>
          <w:szCs w:val="24"/>
        </w:rPr>
        <w:t>όνομα στο αρχείο</w:t>
      </w:r>
      <w:r>
        <w:rPr>
          <w:rFonts w:cs="Comic Sans MS" w:ascii="Comic Sans MS" w:hAnsi="Comic Sans MS"/>
          <w:sz w:val="24"/>
          <w:szCs w:val="24"/>
        </w:rPr>
        <w:t xml:space="preserve"> σας (π.χ. ΦΩΤΟΓΡΑΦΙΕΣ ΟΛΥΜΠΟΥ) και πατάτε </w:t>
      </w:r>
      <w:r>
        <w:rPr>
          <w:rFonts w:cs="Comic Sans MS" w:ascii="Comic Sans MS" w:hAnsi="Comic Sans MS"/>
          <w:b/>
          <w:sz w:val="24"/>
          <w:szCs w:val="24"/>
        </w:rPr>
        <w:t>αποθήκευση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-5080</wp:posOffset>
                </wp:positionV>
                <wp:extent cx="1716405" cy="469900"/>
                <wp:effectExtent l="228600" t="5080" r="5080" b="389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469800"/>
                        </a:xfrm>
                        <a:prstGeom prst="wedgeRoundRectCallout">
                          <a:avLst>
                            <a:gd name="adj1" fmla="val -63097"/>
                            <a:gd name="adj2" fmla="val 131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ΚΑΛΗ ΕΠΙΤΥΧΙΑ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-0.4pt;width:135.1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ΚΑΛΗ ΕΠΙΤΥΧΙΑ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229870</wp:posOffset>
            </wp:positionV>
            <wp:extent cx="1409700" cy="1842135"/>
            <wp:effectExtent l="0" t="0" r="0" b="0"/>
            <wp:wrapTight wrapText="bothSides">
              <wp:wrapPolygon edited="0">
                <wp:start x="3175" y="0"/>
                <wp:lineTo x="3061" y="0"/>
                <wp:lineTo x="3061" y="215"/>
                <wp:lineTo x="3288" y="689"/>
                <wp:lineTo x="3231" y="1120"/>
                <wp:lineTo x="3231" y="1335"/>
                <wp:lineTo x="3798" y="2067"/>
                <wp:lineTo x="3458" y="2240"/>
                <wp:lineTo x="2665" y="2756"/>
                <wp:lineTo x="1984" y="3447"/>
                <wp:lineTo x="1531" y="4136"/>
                <wp:lineTo x="1531" y="4351"/>
                <wp:lineTo x="2097" y="4825"/>
                <wp:lineTo x="5499" y="5514"/>
                <wp:lineTo x="5896" y="6203"/>
                <wp:lineTo x="6179" y="6894"/>
                <wp:lineTo x="6236" y="7583"/>
                <wp:lineTo x="6009" y="8272"/>
                <wp:lineTo x="5442" y="9306"/>
                <wp:lineTo x="4818" y="13097"/>
                <wp:lineTo x="4252" y="14089"/>
                <wp:lineTo x="4081" y="14477"/>
                <wp:lineTo x="3968" y="15166"/>
                <wp:lineTo x="3968" y="16588"/>
                <wp:lineTo x="3741" y="17019"/>
                <wp:lineTo x="3684" y="17191"/>
                <wp:lineTo x="2778" y="17363"/>
                <wp:lineTo x="2097" y="17622"/>
                <wp:lineTo x="2097" y="17967"/>
                <wp:lineTo x="1870" y="18268"/>
                <wp:lineTo x="1644" y="18656"/>
                <wp:lineTo x="1644" y="18829"/>
                <wp:lineTo x="1813" y="19345"/>
                <wp:lineTo x="1531" y="20035"/>
                <wp:lineTo x="1473" y="20552"/>
                <wp:lineTo x="2437" y="20595"/>
                <wp:lineTo x="13946" y="20595"/>
                <wp:lineTo x="14966" y="20595"/>
                <wp:lineTo x="15250" y="20595"/>
                <wp:lineTo x="15646" y="20251"/>
                <wp:lineTo x="15590" y="20035"/>
                <wp:lineTo x="15874" y="18656"/>
                <wp:lineTo x="15930" y="17751"/>
                <wp:lineTo x="15420" y="17622"/>
                <wp:lineTo x="13322" y="17278"/>
                <wp:lineTo x="12641" y="16588"/>
                <wp:lineTo x="12698" y="13788"/>
                <wp:lineTo x="12528" y="13097"/>
                <wp:lineTo x="12301" y="12408"/>
                <wp:lineTo x="12132" y="11719"/>
                <wp:lineTo x="11848" y="11030"/>
                <wp:lineTo x="11111" y="9650"/>
                <wp:lineTo x="10885" y="8961"/>
                <wp:lineTo x="10885" y="8272"/>
                <wp:lineTo x="10657" y="7583"/>
                <wp:lineTo x="10772" y="6247"/>
                <wp:lineTo x="15930" y="5557"/>
                <wp:lineTo x="16667" y="5514"/>
                <wp:lineTo x="20522" y="4955"/>
                <wp:lineTo x="20692" y="4136"/>
                <wp:lineTo x="20919" y="4136"/>
                <wp:lineTo x="21600" y="3618"/>
                <wp:lineTo x="21600" y="3274"/>
                <wp:lineTo x="10828" y="2756"/>
                <wp:lineTo x="10885" y="2240"/>
                <wp:lineTo x="10828" y="2067"/>
                <wp:lineTo x="11168" y="1292"/>
                <wp:lineTo x="10885" y="861"/>
                <wp:lineTo x="10657" y="689"/>
                <wp:lineTo x="10772" y="344"/>
                <wp:lineTo x="9183" y="171"/>
                <wp:lineTo x="3798" y="0"/>
                <wp:lineTo x="3175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22:00Z</dcterms:created>
  <dc:creator>LAMPISPINT</dc:creator>
  <dc:description/>
  <cp:keywords/>
  <dc:language>en-US</dc:language>
  <cp:lastModifiedBy>LAMPISPINT</cp:lastModifiedBy>
  <dcterms:modified xsi:type="dcterms:W3CDTF">2014-02-09T18:59:00Z</dcterms:modified>
  <cp:revision>14</cp:revision>
  <dc:subject/>
  <dc:title/>
</cp:coreProperties>
</file>