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6" w:before="0" w:after="2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0" w:name="docs-internal-guid-c063bfed-05d0-9339-8b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Τάξη: ΣΤ'</w:t>
      </w:r>
    </w:p>
    <w:p>
      <w:pPr>
        <w:pStyle w:val="TextBody"/>
        <w:bidi w:val="0"/>
        <w:spacing w:lineRule="auto" w:line="326" w:before="0" w:after="2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Εκπαιδευτικοί: Βάνη Έλενα (ΠΕ 70), Καφετζηδάκη Μαρία (ΠΕ 70)</w:t>
      </w:r>
    </w:p>
    <w:p>
      <w:pPr>
        <w:pStyle w:val="TextBody"/>
        <w:bidi w:val="0"/>
        <w:spacing w:lineRule="auto" w:line="326" w:before="0" w:after="2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ΜΑΘΗΜΑΤΙΚΑ</w:t>
      </w:r>
    </w:p>
    <w:p>
      <w:pPr>
        <w:pStyle w:val="TextBody"/>
        <w:bidi w:val="0"/>
        <w:spacing w:lineRule="auto" w:line="326" w:before="0" w:after="2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Κεφ. 47: «Το πήρες το μήνυμα;» Άλλοι τύποι γραφήματος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bidi w:val="0"/>
        <w:spacing w:lineRule="auto" w:line="326" w:before="0" w:after="20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  <w:t>ΟΔΗΓΙΑ Α:</w:t>
      </w:r>
    </w:p>
    <w:p>
      <w:pPr>
        <w:pStyle w:val="TextBody"/>
        <w:bidi w:val="0"/>
        <w:spacing w:lineRule="auto" w:line="326" w:before="0" w:after="200"/>
        <w:jc w:val="left"/>
        <w:rPr/>
      </w:pPr>
      <w:r>
        <w:rPr/>
        <w:t>Παρακάτω σας δίνεται ένας πίνακας με τα σωματομετρικά στοιχεία ( ύψος και βάρος) μιας μαθήτριας από την Α΄ έως την ΣΤ΄ τάξη .</w:t>
      </w:r>
    </w:p>
    <w:tbl>
      <w:tblPr>
        <w:tblW w:w="57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2816"/>
        <w:gridCol w:w="2171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ΥΨΟΣ/ΕΚΑΤΟΣΤΑ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ΒΑΡΟΣ/ΚΙΛ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Α΄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2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2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Β΄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2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2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Γ΄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2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2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Δ΄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3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3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Ε΄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48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4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ΣΤ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15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9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napToGrid w:val="false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53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br/>
        <w:br/>
        <w:br/>
        <w:br/>
      </w:r>
    </w:p>
    <w:p>
      <w:pPr>
        <w:pStyle w:val="TextBody"/>
        <w:bidi w:val="0"/>
        <w:spacing w:lineRule="auto" w:line="326" w:before="0" w:after="20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  <w:t xml:space="preserve">ΟΔΗΓΙΑ Β: </w:t>
      </w:r>
    </w:p>
    <w:p>
      <w:pPr>
        <w:pStyle w:val="TextBody"/>
        <w:bidi w:val="0"/>
        <w:spacing w:lineRule="auto" w:line="326" w:before="0" w:after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Ανοίξτε ένα υπολογιστικό φύλλο excel και φτιάξτε έναν πίνακα στο πρώτο φύλλο , ακολουθώντας τις παρακάτω οδηγίες:</w:t>
      </w:r>
    </w:p>
    <w:p>
      <w:pPr>
        <w:pStyle w:val="TextBody"/>
        <w:bidi w:val="0"/>
        <w:spacing w:lineRule="auto" w:line="326" w:before="0" w:after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Γράψτε τον τίτλο : Σωματομετρικά στοιχεία μαθήτρια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bidi w:val="0"/>
        <w:spacing w:lineRule="auto" w:line="326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Στη στήλη Α καταχωρήστε τις τάξει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bidi w:val="0"/>
        <w:spacing w:lineRule="auto" w:line="326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Στη στήλη Β καταχωρήστε το ύψος της μαθήτριας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bidi w:val="0"/>
        <w:spacing w:lineRule="auto" w:line="326" w:before="0" w:after="20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Στη στήλη Γ καταχωρήστε το βάρος της μαθήτριας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6" w:before="0" w:after="20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  <w:t>ΟΔΗΓΙΑ Γ:</w:t>
      </w:r>
    </w:p>
    <w:p>
      <w:pPr>
        <w:pStyle w:val="TextBody"/>
        <w:bidi w:val="0"/>
        <w:spacing w:lineRule="auto" w:line="326" w:before="0" w:after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Αφού συμπληρώσατε τον πίνακα, τώρα πρέπει να επιλέξετε τον κατάλληλο τύπο γραφήματος, ακολουθώντας τα παρακάτω βήματα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bidi w:val="0"/>
        <w:spacing w:lineRule="auto" w:line="326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Επιλέξτε όλο τον πίνακα του έχετε φτιάξε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bidi w:val="0"/>
        <w:spacing w:lineRule="auto" w:line="326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Στο πάνω μέρος της οθόνης κάντε αριστερό κλικ στο μενού «Εισαγωγή» «Διαγράμματα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bidi w:val="0"/>
        <w:spacing w:lineRule="auto" w:line="326" w:before="0" w:after="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Επιλέξτε την εισαγωγή του κατάλληλου γραφήματος και μορφοποιήστε το , έτσι ώστε να φαίνονται όλα τα δεδομέν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bidi w:val="0"/>
        <w:spacing w:lineRule="auto" w:line="326" w:before="0" w:after="20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Βάλτε τίτλο στο γράφημά σας.</w:t>
      </w:r>
    </w:p>
    <w:p>
      <w:pPr>
        <w:pStyle w:val="TextBody"/>
        <w:bidi w:val="0"/>
        <w:spacing w:lineRule="auto" w:line="326" w:before="0" w:after="20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z w:val="28"/>
          <w:u w:val="single"/>
          <w:shd w:fill="auto" w:val="clear"/>
        </w:rPr>
        <w:t>ΟΔΗΓΙΑ Δ:</w:t>
      </w:r>
    </w:p>
    <w:p>
      <w:pPr>
        <w:pStyle w:val="TextBody"/>
        <w:bidi w:val="0"/>
        <w:spacing w:lineRule="auto" w:line="326" w:before="0" w:after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Παρατηρήστε τα δεδομένα του γραφήματος που δημιουργήσατε και απαντήστε σύντομα στα παρακάτω ερωτήματα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bidi w:val="0"/>
        <w:spacing w:lineRule="auto" w:line="326" w:before="0" w:after="0"/>
        <w:ind w:left="707" w:right="0" w:hanging="283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Αν υποθέσουμε ότι το ιδανικό βάρος ενός παιδιού είναι ± 10 κιλά από τα εκατοστά του ύψους ( π.χ. ύψος : 1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0000"/>
          <w:sz w:val="28"/>
          <w:u w:val="none"/>
        </w:rPr>
        <w:t xml:space="preserve">35 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άρα ιδανικό βάρος από 25-45 κιλά) , πιστεύεις ότι η συγκεκριμένη μαθήτρια αναπτύσσεται φυσιολογικά;</w:t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br w:type="page"/>
      </w:r>
    </w:p>
    <w:p>
      <w:pPr>
        <w:pStyle w:val="TextBody"/>
        <w:bidi w:val="0"/>
        <w:spacing w:lineRule="auto" w:line="326" w:before="0" w:after="0"/>
        <w:ind w:left="720" w:right="0" w:hanging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lineRule="auto" w:line="326" w:before="0" w:after="200"/>
        <w:ind w:left="707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Θα μπορούσες να χρησιμοποιήσεις κυκλικό διάγραμμα για να δείξεις τα στοιχεία του πίνακα; ( Μπορείς να συμβουλευτείς το σχολικό σου βιβλίο) </w:t>
      </w:r>
    </w:p>
    <w:p>
      <w:pPr>
        <w:pStyle w:val="TextBody"/>
        <w:bidi w:val="0"/>
        <w:spacing w:lineRule="auto" w:line="326" w:before="0" w:after="20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  <w:r>
        <w:br w:type="page"/>
      </w:r>
    </w:p>
    <w:p>
      <w:pPr>
        <w:pStyle w:val="TextBody"/>
        <w:spacing w:before="0" w:after="120"/>
        <w:jc w:val="center"/>
        <w:rPr/>
      </w:pPr>
      <w:r>
        <w:rPr/>
        <w:br/>
      </w:r>
      <w:r>
        <w:rPr>
          <w:rFonts w:cs="Comic Sans MS" w:ascii="Comic Sans MS" w:hAnsi="Comic Sans MS"/>
          <w:u w:val="single"/>
          <w:lang w:val="el-GR"/>
        </w:rPr>
        <w:t xml:space="preserve">ΠΡΟΣΤΙΘΕΜΕΝΗ ΑΞΙΑ ΑΠΟ ΤΗ ΧΡΗΣΗ ΤΟΥ ΥΠΟΛΟΓΙΣΤΙΚΟΥ ΦΥΛΛΟΥ 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l-GR"/>
        </w:rPr>
      </w:pPr>
      <w:r>
        <w:rPr>
          <w:rFonts w:cs="Comic Sans MS" w:ascii="Comic Sans MS" w:hAnsi="Comic Sans MS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none"/>
          <w:lang w:val="el-GR"/>
        </w:rPr>
        <w:t>Η χρήση του υπολογιστικού φύλλου (</w:t>
      </w:r>
      <w:r>
        <w:rPr>
          <w:rFonts w:cs="Comic Sans MS" w:ascii="Comic Sans MS" w:hAnsi="Comic Sans MS"/>
          <w:u w:val="none"/>
          <w:lang w:val="en-US"/>
        </w:rPr>
        <w:t xml:space="preserve">MS excel) </w:t>
      </w:r>
      <w:r>
        <w:rPr>
          <w:rFonts w:cs="Comic Sans MS" w:ascii="Comic Sans MS" w:hAnsi="Comic Sans MS"/>
          <w:u w:val="none"/>
          <w:lang w:val="el-GR"/>
        </w:rPr>
        <w:t>αποτελεί ένα έξυπνο εργαλείο για τη διδασκαλία ποικίλων θεμάτων, παρόλο που είναι ευρέως διαδεδομένο για τη χρήση του στα Μαθηματικά.</w:t>
      </w:r>
    </w:p>
    <w:p>
      <w:pPr>
        <w:pStyle w:val="Normal"/>
        <w:jc w:val="both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Στο φύλλο εργασίας που προετοιμάσαμε για το μάθημα των Μαθηματικών της Στ' τάξης (Κεφ.47) οι μαθητές ασκούνται στην χρήση του υπολογιστικού φύλλου και η προστιθέμενη αξία της χρήσης του έγκειται στα παρακάτω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Οι μαθητές έχουν σε πίνακα τη σωματομετρική ανάπτυξη της μαθήτριας, οπότε αποκτούν μία ξεκάθαρη εικονική αναπαράσταση για το θέμα με το οποίο θα ασχοληθούν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Με την χρήση του γραφήματος η εικονική αυτή αναπαράσταση ενισχύεται ακόμη περισσότερο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Comic Sans MS" w:ascii="Comic Sans MS" w:hAnsi="Comic Sans MS"/>
          <w:u w:val="none"/>
          <w:lang w:val="el-GR"/>
        </w:rPr>
        <w:t xml:space="preserve">Με την ακολουθία οδηγιών για την δημιουργία του πίνακα ασκούνται στο να εκτελούν προσεκτικά τα βήματα ώστε να παράξουν έργο </w:t>
      </w:r>
      <w:r>
        <w:rPr>
          <w:rFonts w:cs="Comic Sans MS" w:ascii="Comic Sans MS" w:hAnsi="Comic Sans MS"/>
          <w:u w:val="none"/>
          <w:lang w:val="en-US"/>
        </w:rPr>
        <w:t>(</w:t>
      </w:r>
      <w:r>
        <w:rPr>
          <w:rFonts w:cs="Comic Sans MS" w:ascii="Comic Sans MS" w:hAnsi="Comic Sans MS"/>
          <w:u w:val="none"/>
          <w:lang w:val="el-GR"/>
        </w:rPr>
        <w:t>κατανόηση απλών εντολών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Το αποτέλεσμα της προσπάθειάς τους βρίσκεται μπροστά στην οθόνη τους (πίνακας, γράφημα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Αντλούν ικανοποίηση καθώς βλέπουν τα αποτελέσματα των βημάτων που εκτέλεσαν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Παρατηρώντας και μελετώντας τα σωματομετρικά χαρακτηριστικά του πίνακα, που αποτελούν τα δεδομένα, εξάγουν συμπεράσματα ενεργοποιώντας διεργασίες που στηρίζονται στην κριτική σκέψη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Καθώς καλούνται να απαντήσουν για το διάγραμμα που θα μπορούσαν να χρησιμοποιήσουν ασκούνται στην επίλυση προβλήματος και στην χρήση επιχειρηματολογίας προκειμένου να στηρίξουν τη γνώμη τους.</w:t>
      </w:r>
    </w:p>
    <w:p>
      <w:pPr>
        <w:pStyle w:val="TextBody"/>
        <w:spacing w:before="0" w:after="120"/>
        <w:rPr>
          <w:rFonts w:ascii="Comic Sans MS" w:hAnsi="Comic Sans MS" w:cs="Comic Sans MS"/>
          <w:u w:val="none"/>
          <w:lang w:val="el-GR"/>
        </w:rPr>
      </w:pPr>
      <w:r>
        <w:rPr>
          <w:rFonts w:cs="Comic Sans MS" w:ascii="Comic Sans MS" w:hAnsi="Comic Sans MS"/>
          <w:u w:val="none"/>
          <w:lang w:val="el-GR"/>
        </w:rPr>
        <w:t>Μελετώντας τον πίνακα πραγματοποιούν κατά προσέγγιση υπολογισμούς και συγκρίνουν μεταξύ τους τιμές (λογικομαθηματική σκέψη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auto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5:10Z</dcterms:created>
  <dc:creator/>
  <dc:description/>
  <dc:language>en-US</dc:language>
  <cp:lastModifiedBy/>
  <cp:revision>0</cp:revision>
  <dc:subject/>
  <dc:title/>
</cp:coreProperties>
</file>