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before="0" w:after="120"/>
        <w:ind w:right="56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Έκθεση Παράδοσης</w:t>
      </w:r>
      <w:r>
        <w:rPr>
          <w:rFonts w:cs="Arial" w:ascii="Arial" w:hAnsi="Arial"/>
          <w:b/>
          <w:vertAlign w:val="super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λεκτρικής Εγκατάστασης</w:t>
      </w:r>
      <w:r>
        <w:rPr>
          <w:rFonts w:cs="Arial" w:ascii="Arial" w:hAnsi="Arial"/>
          <w:lang w:val="el-GR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lang w:val="el-GR"/>
        </w:rPr>
        <w:t>Σελίδα  1  από  .......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49"/>
        <w:gridCol w:w="649"/>
        <w:gridCol w:w="50"/>
        <w:gridCol w:w="375"/>
        <w:gridCol w:w="334"/>
        <w:gridCol w:w="91"/>
        <w:gridCol w:w="192"/>
        <w:gridCol w:w="233"/>
        <w:gridCol w:w="334"/>
        <w:gridCol w:w="91"/>
        <w:gridCol w:w="50"/>
        <w:gridCol w:w="375"/>
        <w:gridCol w:w="425"/>
        <w:gridCol w:w="425"/>
        <w:gridCol w:w="425"/>
        <w:gridCol w:w="425"/>
        <w:gridCol w:w="324"/>
        <w:gridCol w:w="101"/>
        <w:gridCol w:w="59"/>
        <w:gridCol w:w="3"/>
        <w:gridCol w:w="363"/>
        <w:gridCol w:w="425"/>
        <w:gridCol w:w="425"/>
        <w:gridCol w:w="171"/>
        <w:gridCol w:w="166"/>
        <w:gridCol w:w="88"/>
        <w:gridCol w:w="425"/>
        <w:gridCol w:w="425"/>
        <w:gridCol w:w="425"/>
        <w:gridCol w:w="425"/>
        <w:gridCol w:w="196"/>
        <w:gridCol w:w="231"/>
        <w:gridCol w:w="620"/>
      </w:tblGrid>
      <w:tr>
        <w:trPr>
          <w:trHeight w:val="830" w:hRule="atLeast"/>
          <w:cantSplit w:val="true"/>
        </w:trPr>
        <w:tc>
          <w:tcPr>
            <w:tcW w:w="29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Έκθεση παράδοσης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lang w:val="el-GR"/>
              </w:rPr>
              <w:t>ο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..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.…</w:t>
            </w:r>
          </w:p>
        </w:tc>
        <w:tc>
          <w:tcPr>
            <w:tcW w:w="3946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Ιδιοκτήτης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ρήστ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......................................……</w:t>
            </w:r>
          </w:p>
        </w:tc>
        <w:tc>
          <w:tcPr>
            <w:tcW w:w="300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. παροχή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ιεύθυνση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......…</w:t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ωτόκολλ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ελέγχ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..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……</w:t>
            </w:r>
          </w:p>
        </w:tc>
        <w:tc>
          <w:tcPr>
            <w:tcW w:w="4253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δειούχος ηλεκτρολόγος εγκαταστά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el-GR"/>
              </w:rPr>
              <w:t>.…....……..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ιθ. άδεια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........…...…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ιδικότητ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…</w:t>
            </w:r>
          </w:p>
        </w:tc>
      </w:tr>
      <w:tr>
        <w:trPr>
          <w:trHeight w:val="344" w:hRule="atLeast"/>
          <w:cantSplit w:val="true"/>
        </w:trPr>
        <w:tc>
          <w:tcPr>
            <w:tcW w:w="191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ηγ. Εγκατ/ση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.……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..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……..</w:t>
            </w:r>
          </w:p>
        </w:tc>
        <w:tc>
          <w:tcPr>
            <w:tcW w:w="4253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72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</w:p>
        </w:tc>
      </w:tr>
      <w:tr>
        <w:trPr>
          <w:trHeight w:val="1374" w:hRule="exact"/>
          <w:cantSplit w:val="true"/>
        </w:trPr>
        <w:tc>
          <w:tcPr>
            <w:tcW w:w="18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lang w:val="el-GR"/>
              </w:rPr>
              <w:t xml:space="preserve">Χώρος/τμήμ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lang w:val="el-GR"/>
              </w:rPr>
              <w:t>εγκατάστα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ριθμός ηλεκ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συσκευών &amp; υλικών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  <w:t>Σύνολο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  <w:t>Βαθμός Προστασίας Ι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l-GR"/>
              </w:rPr>
              <w:t>Εγκατεστημένη Ισχύς (</w:t>
            </w:r>
            <w:r>
              <w:rPr>
                <w:rFonts w:cs="Arial" w:ascii="Arial" w:hAnsi="Arial"/>
                <w:b/>
                <w:sz w:val="14"/>
                <w:lang w:val="en-US"/>
              </w:rPr>
              <w:t>KW</w:t>
            </w:r>
            <w:r>
              <w:rPr>
                <w:rFonts w:cs="Arial" w:ascii="Arial" w:hAnsi="Arial"/>
                <w:b/>
                <w:sz w:val="14"/>
                <w:lang w:val="el-GR"/>
              </w:rPr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λογικό υλικό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Πίνακας διανομή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l-GR"/>
              </w:rPr>
              <w:t>Διακόπτης απλό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Διακόπτης διπλό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Διακόπτης αλλε -ρετούρ ακραίο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Διακόπτης κομμυτατέ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Ρυθμιστής έντασης φωτισμο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Μπουτό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νιχνευτής κίνηση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μον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ρίζα σούκ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διπλ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τριπλ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Θερμοστάτης χώρο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μμές σταθερών ηλεκτρικών συσκευών &amp; κινητήρω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Κουζίν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Θερμοσίφων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λυντήρι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Κλιματιστικ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νελκυστήρα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ιστικό σημεί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πλ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ολλαπλ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gt;0,5 KW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72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el-GR"/>
              </w:rPr>
            </w:r>
          </w:p>
        </w:tc>
        <w:tc>
          <w:tcPr>
            <w:tcW w:w="35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ική εγκατεστημένη ισχύ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1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 ηλεκτρική εγκατάσταση παραλήφθηκε έτοιμη προς χρήση σύμφωνα με την παρούσα έκθεση παράδο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el-GR"/>
              </w:rPr>
            </w:r>
          </w:p>
        </w:tc>
        <w:tc>
          <w:tcPr>
            <w:tcW w:w="4385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αράδοση πρόσθετης τεκμηρίωσης (π.χ. σχέδια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</w:p>
        </w:tc>
      </w:tr>
      <w:tr>
        <w:trPr>
          <w:trHeight w:val="1970" w:hRule="atLeast"/>
          <w:cantSplit w:val="true"/>
        </w:trPr>
        <w:tc>
          <w:tcPr>
            <w:tcW w:w="10560" w:type="dxa"/>
            <w:gridSpan w:val="3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Ο αδειούχος ηλεκτρολόγος εγκαταστάτης            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l-GR"/>
              </w:rPr>
              <w:t xml:space="preserve"> παραλαμβάνων την έκθεση παράδοση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ιδιοκτήτης ή χρήστης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Σφραγίδα, Υπογραφή)                                                                                                                                   (Όνομα, 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Τόπος.......................................................  Ημερ/νία..........................                   Τόπος.......................................................  Ημερ/νία......................... 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0" w:after="120"/>
        <w:ind w:right="56" w:hanging="0"/>
        <w:jc w:val="right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120"/>
        <w:ind w:right="56" w:hanging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ελίδα  ......  από  .......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49"/>
        <w:gridCol w:w="64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9"/>
        <w:gridCol w:w="366"/>
        <w:gridCol w:w="425"/>
        <w:gridCol w:w="425"/>
        <w:gridCol w:w="425"/>
        <w:gridCol w:w="425"/>
        <w:gridCol w:w="425"/>
        <w:gridCol w:w="425"/>
        <w:gridCol w:w="425"/>
        <w:gridCol w:w="196"/>
        <w:gridCol w:w="231"/>
        <w:gridCol w:w="620"/>
      </w:tblGrid>
      <w:tr>
        <w:trPr>
          <w:trHeight w:val="1374" w:hRule="exact"/>
          <w:cantSplit w:val="true"/>
        </w:trPr>
        <w:tc>
          <w:tcPr>
            <w:tcW w:w="1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lang w:val="el-GR"/>
              </w:rPr>
              <w:t xml:space="preserve">Χώρος/τμήμ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lang w:val="el-GR"/>
              </w:rPr>
              <w:t>εγκατάστα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ριθμός ηλεκ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συσκευών &amp; υλικών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  <w:t>Σύνολο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  <w:t>Βαθμός Προστασίας ΙΡ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l-GR"/>
              </w:rPr>
              <w:t>Εγκατεστημένη Ισχύς (</w:t>
            </w:r>
            <w:r>
              <w:rPr>
                <w:rFonts w:cs="Arial" w:ascii="Arial" w:hAnsi="Arial"/>
                <w:b/>
                <w:sz w:val="14"/>
                <w:lang w:val="en-US"/>
              </w:rPr>
              <w:t>KW</w:t>
            </w:r>
            <w:r>
              <w:rPr>
                <w:rFonts w:cs="Arial" w:ascii="Arial" w:hAnsi="Arial"/>
                <w:b/>
                <w:sz w:val="14"/>
                <w:lang w:val="el-GR"/>
              </w:rPr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λογικό υλικό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Πίνακας διανομή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μον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ρίζα σούκ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διπλ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τριπλ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μμές σταθερών ηλεκτρικών συσκευών &amp; κινητήρω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ιστικό σημεί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πλ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ολλαπλ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gt;0,5 K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72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el-GR"/>
              </w:rPr>
            </w:r>
          </w:p>
        </w:tc>
        <w:tc>
          <w:tcPr>
            <w:tcW w:w="3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ική εγκατεστημένη ισχύ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9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lineRule="atLeast" w:line="20"/>
      <w:ind w:left="113" w:right="113" w:hanging="0"/>
      <w:jc w:val="center"/>
    </w:pPr>
    <w:rPr>
      <w:rFonts w:ascii="Arial" w:hAnsi="Arial" w:cs="Arial"/>
      <w:sz w:val="10"/>
      <w:szCs w:val="1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5:00Z</dcterms:created>
  <dc:creator>Σαρρής Γ. 19.05.2011</dc:creator>
  <dc:description/>
  <cp:keywords/>
  <dc:language>en-US</dc:language>
  <cp:lastModifiedBy>XRISTOS</cp:lastModifiedBy>
  <cp:lastPrinted>2010-08-11T13:59:00Z</cp:lastPrinted>
  <dcterms:modified xsi:type="dcterms:W3CDTF">2012-10-23T11:46:00Z</dcterms:modified>
  <cp:revision>5</cp:revision>
  <dc:subject>ΥΔΕ</dc:subject>
  <dc:title>Εκθεση παράδοσης ΥΔΕ</dc:title>
</cp:coreProperties>
</file>