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-352425</wp:posOffset>
            </wp:positionV>
            <wp:extent cx="914400" cy="457200"/>
            <wp:effectExtent l="0" t="0" r="0" b="0"/>
            <wp:wrapSquare wrapText="bothSides"/>
            <wp:docPr id="1" name="copy%20of%20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7.25pt;margin-top:-9pt;width:119.2pt;height:17.2pt;mso-wrap-style:none;v-text-anchor:middle" type="_x0000_t136">
            <v:path textpathok="t"/>
            <v:textpath on="t" fitshape="t" string="ΠΡΟΣΩΠΟΠΟΙΗΣΗ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  <w:szCs w:val="24"/>
        </w:rPr>
        <w:t>Προσωποποίηση</w:t>
      </w:r>
      <w:r>
        <w:rPr>
          <w:rFonts w:cs="Comic Sans MS" w:ascii="Comic Sans MS" w:hAnsi="Comic Sans MS"/>
          <w:sz w:val="24"/>
          <w:szCs w:val="24"/>
        </w:rPr>
        <w:t xml:space="preserve"> είναι το σχήμα του λόγου με το οποίο παριστάνονται τα άψυχα αντικείμενα ή οι αφηρημένες έννοιες με ανθρώπινη μορφή ή με ανθρώπινα συναισθήματα. Γίνονται δηλαδή ζωντανά πρόσωπα.</w:t>
      </w:r>
    </w:p>
    <w:p>
      <w:pPr>
        <w:pStyle w:val="TextBodyIndent"/>
        <w:ind w:hanging="0"/>
        <w:rPr>
          <w:rFonts w:ascii="Comic Sans MS" w:hAnsi="Comic Sans MS" w:cs="Comic Sans MS"/>
          <w:i/>
          <w:i/>
          <w:sz w:val="24"/>
          <w:szCs w:val="24"/>
        </w:rPr>
      </w:pPr>
      <w:r>
        <w:pict>
          <v:shape id="shape_0" fillcolor="#b2b2b2" stroked="t" o:allowincell="f" style="position:absolute;margin-left:-27pt;margin-top:1.55pt;width:26.95pt;height:14.95pt;mso-wrap-style:none;v-text-anchor:middle" type="_x0000_t136">
            <v:path textpathok="t"/>
            <v:textpath on="t" fitshape="t" string="Π.Χ.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i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i/>
          <w:sz w:val="24"/>
          <w:szCs w:val="24"/>
        </w:rPr>
        <w:t>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Ο Όλυμπος και ο Κίσαβος τα δυο βουνά μαλώνουν.</w:t>
      </w:r>
    </w:p>
    <w:p>
      <w:pPr>
        <w:pStyle w:val="TextBodyIndent"/>
        <w:ind w:hanging="0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i/>
          <w:sz w:val="24"/>
          <w:szCs w:val="24"/>
        </w:rPr>
        <w:t>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Ένα πουλάκι φώναξε από ψηλό κλαράκι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52425</wp:posOffset>
            </wp:positionV>
            <wp:extent cx="1127760" cy="1461770"/>
            <wp:effectExtent l="0" t="0" r="0" b="0"/>
            <wp:wrapSquare wrapText="bothSides"/>
            <wp:docPr id="4" name="24932-15115-NA%20KOIMASTE%20OSO%20MPORE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932-15115-NA%20KOIMASTE%20OSO%20MPORE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szCs w:val="24"/>
          <w:lang w:val="en-US"/>
        </w:rPr>
        <w:t>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Μπορείς να υποδείξεις τις προσωποποιήσεις βάζοντας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ο χειμώνα όλη η φύση κοιμάται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ο μωρό κοιμάται πολλές ώρες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α παιδιά έτρεμαν από το κρύο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0320</wp:posOffset>
            </wp:positionV>
            <wp:extent cx="1143000" cy="1123950"/>
            <wp:effectExtent l="0" t="0" r="0" b="0"/>
            <wp:wrapSquare wrapText="bothSides"/>
            <wp:docPr id="8" name="αγόρι-κάθονται-φεγγάρι-διάβασμα-~-bsga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αγόρι-κάθονται-φεγγάρι-διάβασμα-~-bsga1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Η φλόγα έτρεμε στο τζάκι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οιμήσου αστρί, κοιμήσου αυγή …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Κοιμήσου παιδί μου η ώρα είναι 11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1181100" cy="1095375"/>
            <wp:effectExtent l="0" t="0" r="0" b="0"/>
            <wp:wrapSquare wrapText="bothSides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ο φεγγάρι κάνει βόλτα …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 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Η Μαρία έκανε βόλτα με το ποδήλατο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ποιο άγαλμα που μ’ είδε με θυμήθηκε …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Ο Φώτης με θυμήθηκε  στη γιορτή μου. 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η σειρά των επισήμων κάθονται θυμάρια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ο γλυκό αεράκι φιλούσε το πρόσωπό μας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γιαγιά φιλούσε πάντα τα εγγόνια της  προτού κοιμηθούν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  <w:lang w:val="en-US"/>
      </w:rPr>
    </w:pPr>
    <w:r>
      <w:rPr>
        <w:b/>
        <w:u w:val="single"/>
        <w:lang w:val="en-US"/>
      </w:rPr>
      <w:t>ONOM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7:00Z</dcterms:created>
  <dc:creator>ΦΩΤΗΣ</dc:creator>
  <dc:description/>
  <cp:keywords/>
  <dc:language>en-US</dc:language>
  <cp:lastModifiedBy>anna</cp:lastModifiedBy>
  <cp:lastPrinted>2008-01-13T13:04:00Z</cp:lastPrinted>
  <dcterms:modified xsi:type="dcterms:W3CDTF">2009-02-02T11:42:00Z</dcterms:modified>
  <cp:revision>7</cp:revision>
  <dc:subject/>
  <dc:title/>
</cp:coreProperties>
</file>