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-685800</wp:posOffset>
                </wp:positionV>
                <wp:extent cx="1600200" cy="914400"/>
                <wp:effectExtent l="5080" t="5080" r="2159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Ημερομηνία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Βαθμός 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.95pt;margin-top:-54pt;width:125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Ημερομηνία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Βαθμός __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-571500</wp:posOffset>
            </wp:positionV>
            <wp:extent cx="1371600" cy="685800"/>
            <wp:effectExtent l="0" t="0" r="0" b="0"/>
            <wp:wrapSquare wrapText="bothSides"/>
            <wp:docPr id="2" name="copy%20of%20cla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y%20of%20clas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73.2pt;height:20.2pt;mso-wrap-style:none;v-text-anchor:middle;mso-position-vertical:top" type="_x0000_t136">
            <v:path textpathok="t"/>
            <v:textpath on="t" fitshape="t" string="ΟΥΣΙΑΣΤΙΚΑ - ΡΗΜΑΤΑ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46685</wp:posOffset>
            </wp:positionV>
            <wp:extent cx="571500" cy="800100"/>
            <wp:effectExtent l="0" t="0" r="0" b="0"/>
            <wp:wrapSquare wrapText="bothSides"/>
            <wp:docPr id="4" name="poula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ula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Ουσιαστικό</w:t>
      </w:r>
      <w:r>
        <w:rPr>
          <w:sz w:val="28"/>
          <w:szCs w:val="28"/>
        </w:rPr>
        <w:t xml:space="preserve"> λέγεται η λέξη που φανερώνει κάποιο πρόσωπο, ζώο ή πράγμα.</w:t>
      </w:r>
    </w:p>
    <w:p>
      <w:pPr>
        <w:pStyle w:val="Normal"/>
        <w:rPr/>
      </w:pPr>
      <w:r>
        <w:rPr>
          <w:sz w:val="28"/>
          <w:szCs w:val="28"/>
        </w:rPr>
        <w:t xml:space="preserve">Π.χ. </w:t>
      </w:r>
      <w:r>
        <w:rPr>
          <w:b/>
          <w:sz w:val="28"/>
          <w:szCs w:val="28"/>
        </w:rPr>
        <w:t>Ο δάσκαλος</w:t>
      </w:r>
      <w:r>
        <w:rPr>
          <w:sz w:val="28"/>
          <w:szCs w:val="28"/>
        </w:rPr>
        <w:t xml:space="preserve"> διορθώνει </w:t>
      </w:r>
      <w:r>
        <w:rPr>
          <w:b/>
          <w:sz w:val="28"/>
          <w:szCs w:val="28"/>
        </w:rPr>
        <w:t>τα τετράδι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Τα ουσιαστικά χωρίζονται σε </w:t>
      </w:r>
      <w:r>
        <w:rPr>
          <w:b/>
          <w:sz w:val="28"/>
          <w:szCs w:val="28"/>
        </w:rPr>
        <w:t>κύρια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κοινά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Τα </w:t>
      </w:r>
      <w:r>
        <w:rPr>
          <w:b/>
          <w:sz w:val="28"/>
          <w:szCs w:val="28"/>
        </w:rPr>
        <w:t>κύρια</w:t>
      </w:r>
      <w:r>
        <w:rPr>
          <w:sz w:val="28"/>
          <w:szCs w:val="28"/>
        </w:rPr>
        <w:t xml:space="preserve"> ουσιαστικά αρχίζουν </w:t>
      </w:r>
      <w:r>
        <w:rPr>
          <w:sz w:val="28"/>
          <w:szCs w:val="28"/>
          <w:u w:val="single"/>
        </w:rPr>
        <w:t>με κεφαλαίο</w:t>
      </w:r>
      <w:r>
        <w:rPr>
          <w:sz w:val="28"/>
          <w:szCs w:val="28"/>
        </w:rPr>
        <w:t xml:space="preserve"> και είναι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τα ονόματα των ανθρώπων (π.χ. Γιώργος, Μαρία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α ονόματα των ζώων (Ρεξ, Ντορή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α ονόματα των βουνών, λιμνών, ποταμών κτλ. (π.χ. Παρνασσός, Τριχωνίδα, Πηνειό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α ονόματα χωρών, πόλεων, νησιών, κτλ. (Ελλάδα, Αθήνα, Κρήτη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α ονόματα των μηνών, ημερών και εορτών (Μάιος, Τρίτη, Πάσχ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α </w:t>
      </w:r>
      <w:r>
        <w:rPr>
          <w:b/>
          <w:sz w:val="28"/>
          <w:szCs w:val="28"/>
        </w:rPr>
        <w:t>κοινά</w:t>
      </w:r>
      <w:r>
        <w:rPr>
          <w:sz w:val="28"/>
          <w:szCs w:val="28"/>
        </w:rPr>
        <w:t xml:space="preserve"> ουσιαστικά γράφονται </w:t>
      </w:r>
      <w:r>
        <w:rPr>
          <w:sz w:val="28"/>
          <w:szCs w:val="28"/>
          <w:u w:val="single"/>
        </w:rPr>
        <w:t>με μικρό</w:t>
      </w:r>
      <w:r>
        <w:rPr>
          <w:sz w:val="28"/>
          <w:szCs w:val="28"/>
        </w:rPr>
        <w:t xml:space="preserve"> γράμμα (π.χ. γεωργός, γάτα, τραπέζι, κτ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Ρήμα</w:t>
      </w:r>
      <w:r>
        <w:rPr>
          <w:sz w:val="28"/>
          <w:szCs w:val="28"/>
        </w:rPr>
        <w:t xml:space="preserve"> λέγεται η λέξη που φανερώνει ότι κάνει κάτι, παθαίνει κάτι ή βρίσκεται σε κάποια κατάσταση το ουσιαστικό.</w:t>
      </w:r>
    </w:p>
    <w:p>
      <w:pPr>
        <w:pStyle w:val="Normal"/>
        <w:rPr/>
      </w:pPr>
      <w:r>
        <w:rPr>
          <w:sz w:val="28"/>
          <w:szCs w:val="28"/>
        </w:rPr>
        <w:t xml:space="preserve">Π.χ. Ο δάσκαλος </w:t>
      </w:r>
      <w:r>
        <w:rPr>
          <w:b/>
          <w:sz w:val="28"/>
          <w:szCs w:val="28"/>
        </w:rPr>
        <w:t>διορθώνει</w:t>
      </w:r>
      <w:r>
        <w:rPr>
          <w:sz w:val="28"/>
          <w:szCs w:val="28"/>
        </w:rPr>
        <w:t xml:space="preserve"> τα τετράδι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2.55pt;width:89.95pt;height:22.45pt;mso-wrap-style:none;v-text-anchor:middle;mso-position-vertical:top" type="_x0000_t136">
            <v:path textpathok="t"/>
            <v:textpath on="t" fitshape="t" string="ΑΣΚΗΣΕΙΣ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Κυκλώνω τα ρήματα στις παρακάτω προτάσει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Εγώ διαβάζω ένα παραμύθι πριν ξαπλώσω στο κρεβάτ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Ο Νίκος μαθαίνει πιάνο και η Αλέκα πηγαίνει μπαλέτο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α παιδιά παίζουν στο πάρκο και γυρίζουν σπίτι πεινασμένα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Ετοιμάζομαι για να πάω στο γήπεδο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Το μωρό του Τασούλη κοιμάται και η μητέρα ξεκουράζετα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ο Ηράκλειο είναι η μεγαλύτερη πόλη της Κρή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lang w:val="en-US"/>
        </w:rPr>
        <w:t></w:t>
      </w:r>
      <w:r>
        <w:rPr/>
        <w:t xml:space="preserve"> </w:t>
      </w:r>
      <w:r>
        <w:rPr>
          <w:b/>
          <w:sz w:val="28"/>
          <w:szCs w:val="28"/>
        </w:rPr>
        <w:t>Στην παρακάτω ιστορία ξεχώρισε τα ουσιαστικά και τα ρήματ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Μια σχολική ιστορί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8165" cy="1143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143000"/>
                          <a:chOff x="0" y="0"/>
                          <a:chExt cx="56383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383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5484960" cy="11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 Μάνος και ο Γιάννης μιλούν. Ο δάσκαλος παραδίδει το μάθημα. Ο Γιώργος πετάει μια σαΐτα. Η Ειρήνη γράφει στο τετράδιο. Η διευθύντρια μπαίνει στην τάξη. Η Μαρία ρωτάει πότε θα χτυπήσει το κουδούνι. Ο Νίκος ζωγραφίζει ένα αυτοκίνητο. Ο Βαγγέλης τσακώνεται με τον Αλέξη και ο δάσκαλος φωνάζε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90pt" coordorigin="0,0" coordsize="8879,1800">
                <v:rect id="shape_0" stroked="f" o:allowincell="f" style="position:absolute;left:0;top:1;width:88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0;top:0;width:8637;height:1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 Μάνος και ο Γιάννης μιλούν. Ο δάσκαλος παραδίδει το μάθημα. Ο Γιώργος πετάει μια σαΐτα. Η Ειρήνη γράφει στο τετράδιο. Η διευθύντρια μπαίνει στην τάξη. Η Μαρία ρωτάει πότε θα χτυπήσει το κουδούνι. Ο Νίκος ζωγραφίζει ένα αυτοκίνητο. Ο Βαγγέλης τσακώνεται με τον Αλέξη και ο δάσκαλος φωνάζει.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32"/>
          <w:szCs w:val="32"/>
        </w:rPr>
        <w:t>Ουσιαστικά                                           Ρήματα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...........................                                    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...........................                                    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...........................                                    ……………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...........................                                    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...........................                                    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...........................                                    ……………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...........................                                    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...........................                                    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...........................                                    ……………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...........................                                    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...........................                                    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...........................                                    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...........................                                    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0290</wp:posOffset>
            </wp:positionH>
            <wp:positionV relativeFrom="paragraph">
              <wp:posOffset>40640</wp:posOffset>
            </wp:positionV>
            <wp:extent cx="754380" cy="1143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ΦΥΛΛΟ ΕΡΓΑΣ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59:00Z</dcterms:created>
  <dc:creator> </dc:creator>
  <dc:description/>
  <cp:keywords/>
  <dc:language>en-US</dc:language>
  <cp:lastModifiedBy>ioannis tananakis</cp:lastModifiedBy>
  <cp:lastPrinted>2007-09-23T22:14:00Z</cp:lastPrinted>
  <dcterms:modified xsi:type="dcterms:W3CDTF">2020-03-26T15:42:00Z</dcterms:modified>
  <cp:revision>3</cp:revision>
  <dc:subject/>
  <dc:title/>
</cp:coreProperties>
</file>