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1985010" cy="2286000"/>
            <wp:effectExtent l="0" t="0" r="0" b="0"/>
            <wp:wrapTight wrapText="bothSides">
              <wp:wrapPolygon edited="0">
                <wp:start x="12317" y="65"/>
                <wp:lineTo x="11615" y="132"/>
                <wp:lineTo x="9745" y="945"/>
                <wp:lineTo x="8809" y="2164"/>
                <wp:lineTo x="8341" y="3315"/>
                <wp:lineTo x="5455" y="3790"/>
                <wp:lineTo x="4131" y="4127"/>
                <wp:lineTo x="3974" y="4601"/>
                <wp:lineTo x="3583" y="5414"/>
                <wp:lineTo x="1011" y="7040"/>
                <wp:lineTo x="75" y="7647"/>
                <wp:lineTo x="1168" y="8733"/>
                <wp:lineTo x="-78" y="9814"/>
                <wp:lineTo x="-78" y="9951"/>
                <wp:lineTo x="3429" y="11036"/>
                <wp:lineTo x="5689" y="11981"/>
                <wp:lineTo x="6000" y="11981"/>
                <wp:lineTo x="5301" y="13674"/>
                <wp:lineTo x="6158" y="13878"/>
                <wp:lineTo x="10758" y="14150"/>
                <wp:lineTo x="10133" y="15231"/>
                <wp:lineTo x="9121" y="15706"/>
                <wp:lineTo x="8184" y="16180"/>
                <wp:lineTo x="7873" y="17330"/>
                <wp:lineTo x="7873" y="17737"/>
                <wp:lineTo x="6234" y="20040"/>
                <wp:lineTo x="4519" y="20447"/>
                <wp:lineTo x="4285" y="20988"/>
                <wp:lineTo x="4365" y="21394"/>
                <wp:lineTo x="4753" y="21528"/>
                <wp:lineTo x="16450" y="21528"/>
                <wp:lineTo x="16607" y="21528"/>
                <wp:lineTo x="16841" y="20920"/>
                <wp:lineTo x="16761" y="20649"/>
                <wp:lineTo x="20894" y="20649"/>
                <wp:lineTo x="20739" y="19836"/>
                <wp:lineTo x="12628" y="19566"/>
                <wp:lineTo x="12396" y="18483"/>
                <wp:lineTo x="13096" y="18008"/>
                <wp:lineTo x="13176" y="17467"/>
                <wp:lineTo x="12708" y="17398"/>
                <wp:lineTo x="12708" y="16315"/>
                <wp:lineTo x="12396" y="15231"/>
                <wp:lineTo x="12006" y="14150"/>
                <wp:lineTo x="12551" y="13065"/>
                <wp:lineTo x="13565" y="12185"/>
                <wp:lineTo x="13330" y="10900"/>
                <wp:lineTo x="13721" y="9814"/>
                <wp:lineTo x="14266" y="9814"/>
                <wp:lineTo x="18634" y="8868"/>
                <wp:lineTo x="18868" y="8733"/>
                <wp:lineTo x="18947" y="7647"/>
                <wp:lineTo x="18868" y="6905"/>
                <wp:lineTo x="18713" y="6564"/>
                <wp:lineTo x="20115" y="6227"/>
                <wp:lineTo x="20038" y="6092"/>
                <wp:lineTo x="18323" y="5483"/>
                <wp:lineTo x="21599" y="5278"/>
                <wp:lineTo x="21599" y="2434"/>
                <wp:lineTo x="20583" y="2232"/>
                <wp:lineTo x="15360" y="2232"/>
                <wp:lineTo x="15514" y="1691"/>
                <wp:lineTo x="15280" y="1488"/>
                <wp:lineTo x="13876" y="1148"/>
                <wp:lineTo x="13410" y="471"/>
                <wp:lineTo x="13096" y="65"/>
                <wp:lineTo x="12317" y="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2857500" cy="571500"/>
                <wp:effectExtent l="5080" t="5080" r="1223645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92754"/>
                            <a:gd name="adj2" fmla="val 6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λπίζω αυτήν τη φορά να τους νικήσω. Έσκασα με τόσα γκολ που τρώω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-54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λπίζω αυτήν τη φορά να τους νικήσω. Έσκασα με τόσα γκολ που τρώω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Κυριολεξία – μεταφορά – παρομοίωση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rPr/>
      </w:pPr>
      <w:r>
        <w:rPr>
          <w:rFonts w:cs="Comic Sans MS" w:ascii="Comic Sans MS" w:hAnsi="Comic Sans MS"/>
        </w:rPr>
        <w:t xml:space="preserve">Όταν χρησιμοποιώ τις λέξεις με την </w:t>
      </w:r>
      <w:r>
        <w:rPr>
          <w:rFonts w:cs="Comic Sans MS" w:ascii="Comic Sans MS" w:hAnsi="Comic Sans MS"/>
          <w:b/>
        </w:rPr>
        <w:t>κανονική – πραγματική</w:t>
      </w:r>
      <w:r>
        <w:rPr>
          <w:rFonts w:cs="Comic Sans MS" w:ascii="Comic Sans MS" w:hAnsi="Comic Sans MS"/>
        </w:rPr>
        <w:t xml:space="preserve"> τους έννοια 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.χ. πικρό φάρμακο , γλυκό κρασί , χρυσή καδένα λέμε ότι είναι </w:t>
      </w:r>
      <w:r>
        <w:rPr>
          <w:rFonts w:cs="Comic Sans MS" w:ascii="Comic Sans MS" w:hAnsi="Comic Sans MS"/>
          <w:b/>
        </w:rPr>
        <w:t>κυριολεξίες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και όχι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πικρή αλήθεια, γλυκός καιρός, χρυσή καρδιά αυτά είναι </w:t>
      </w:r>
      <w:r>
        <w:rPr>
          <w:rFonts w:cs="Comic Sans MS" w:ascii="Comic Sans MS" w:hAnsi="Comic Sans MS"/>
          <w:b/>
          <w:i/>
        </w:rPr>
        <w:t>μεταφορές</w:t>
      </w:r>
      <w:r>
        <w:rPr>
          <w:rFonts w:cs="Comic Sans MS" w:ascii="Comic Sans MS" w:hAnsi="Comic Sans MS"/>
        </w:rPr>
        <w:t xml:space="preserve"> διότι χρησιμοποιούμε τις λέξεις </w:t>
      </w:r>
      <w:r>
        <w:rPr>
          <w:rFonts w:cs="Comic Sans MS" w:ascii="Comic Sans MS" w:hAnsi="Comic Sans MS"/>
          <w:b/>
        </w:rPr>
        <w:t>με άλλη από την κανονική τους σημασία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Παρομοίωση</w:t>
      </w:r>
      <w:r>
        <w:rPr>
          <w:rFonts w:cs="Comic Sans MS" w:ascii="Comic Sans MS" w:hAnsi="Comic Sans MS"/>
        </w:rPr>
        <w:t xml:space="preserve"> (ή σύγκριση) όπου χρησιμοποιούμε το </w:t>
      </w:r>
      <w:r>
        <w:rPr>
          <w:rFonts w:cs="Comic Sans MS" w:ascii="Comic Sans MS" w:hAnsi="Comic Sans MS"/>
          <w:b/>
        </w:rPr>
        <w:t>σαν</w:t>
      </w:r>
      <w:r>
        <w:rPr>
          <w:rFonts w:cs="Comic Sans MS" w:ascii="Comic Sans MS" w:hAnsi="Comic Sans MS"/>
        </w:rPr>
        <w:t xml:space="preserve"> ή το </w:t>
      </w:r>
      <w:r>
        <w:rPr>
          <w:rFonts w:cs="Comic Sans MS" w:ascii="Comic Sans MS" w:hAnsi="Comic Sans MS"/>
          <w:b/>
        </w:rPr>
        <w:t>όπως</w:t>
      </w:r>
      <w:r>
        <w:rPr>
          <w:rFonts w:cs="Comic Sans MS" w:ascii="Comic Sans MS" w:hAnsi="Comic Sans MS"/>
        </w:rPr>
        <w:t xml:space="preserve"> για να παρομοιάσουμε ή να συγκρίνουμε 2 πρόσωπα , 2 ζώα ή 2 πράγματ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μεταφορές και οι παρομοιώσεις </w:t>
      </w:r>
      <w:r>
        <w:rPr>
          <w:rFonts w:cs="Comic Sans MS" w:ascii="Comic Sans MS" w:hAnsi="Comic Sans MS"/>
          <w:b/>
        </w:rPr>
        <w:t>μοιάζουν</w:t>
      </w:r>
      <w:r>
        <w:rPr>
          <w:rFonts w:cs="Comic Sans MS" w:ascii="Comic Sans MS" w:hAnsi="Comic Sans MS"/>
        </w:rPr>
        <w:t xml:space="preserve"> όμως, μας βοηθάει το σαν ή το όπως, για  να τις ξεχωρίσουμε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ΠΑΡΟΜΟΙΩΣΗ </w:t>
            </w:r>
            <w:r>
              <w:rPr>
                <w:rFonts w:cs="Comic Sans MS" w:ascii="Comic Sans MS" w:hAnsi="Comic Sans MS"/>
              </w:rPr>
              <w:t>(ή σύγκρισ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ΕΤΑΦΟΡ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Ο Γιώργος είναι πονηρός </w:t>
            </w:r>
            <w:r>
              <w:rPr>
                <w:rFonts w:cs="Comic Sans MS" w:ascii="Comic Sans MS" w:hAnsi="Comic Sans MS"/>
                <w:b/>
              </w:rPr>
              <w:t>σαν</w:t>
            </w:r>
            <w:r>
              <w:rPr>
                <w:rFonts w:cs="Comic Sans MS" w:ascii="Comic Sans MS" w:hAnsi="Comic Sans MS"/>
              </w:rPr>
              <w:t xml:space="preserve"> αλεπο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Γιώργος είναι πονηρή αλεπού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Η Μαρία είναι γλυκιά </w:t>
            </w:r>
            <w:r>
              <w:rPr>
                <w:rFonts w:cs="Comic Sans MS" w:ascii="Comic Sans MS" w:hAnsi="Comic Sans MS"/>
                <w:b/>
              </w:rPr>
              <w:t>σαν</w:t>
            </w:r>
            <w:r>
              <w:rPr>
                <w:rFonts w:cs="Comic Sans MS" w:ascii="Comic Sans MS" w:hAnsi="Comic Sans MS"/>
              </w:rPr>
              <w:t xml:space="preserve"> λουκουμάκ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Μαρία είναι λουκουμάκ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Ο Νίκος είναι ευκίνητος </w:t>
            </w:r>
            <w:r>
              <w:rPr>
                <w:rFonts w:cs="Comic Sans MS" w:ascii="Comic Sans MS" w:hAnsi="Comic Sans MS"/>
                <w:b/>
              </w:rPr>
              <w:t>όπως</w:t>
            </w:r>
            <w:r>
              <w:rPr>
                <w:rFonts w:cs="Comic Sans MS" w:ascii="Comic Sans MS" w:hAnsi="Comic Sans MS"/>
              </w:rPr>
              <w:t xml:space="preserve"> η γάτ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Νίκος είναι γάτ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Βάζω (Κ) για Κυριολεξία, (Μ) για Μεταφορά και (Π) Παρομοίωσ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…..)</w:t>
        <w:tab/>
        <w:t>Η μέρα ήταν ζεστή.</w:t>
        <w:tab/>
        <w:tab/>
        <w:tab/>
        <w:tab/>
        <w:tab/>
        <w:t>(…..)</w:t>
        <w:tab/>
        <w:t xml:space="preserve">Ο Χρήστος παλεύει με το Δημήτρη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..)</w:t>
        <w:tab/>
        <w:t>Ο Γιώργος έφαγε τον κόσμο για να σε βρει.</w:t>
        <w:tab/>
        <w:t>(…..)</w:t>
        <w:tab/>
        <w:t>Καλημέρα, είπε με ζεστή φωνή.</w:t>
      </w:r>
    </w:p>
    <w:p>
      <w:pPr>
        <w:pStyle w:val="Normal"/>
        <w:rPr/>
      </w:pPr>
      <w:r>
        <w:rPr>
          <w:rFonts w:cs="Comic Sans MS" w:ascii="Comic Sans MS" w:hAnsi="Comic Sans MS"/>
        </w:rPr>
        <w:t>(…..)</w:t>
        <w:tab/>
        <w:t>Έψαξε όλο τον κόσμο να σε βρει.</w:t>
        <w:tab/>
        <w:tab/>
        <w:tab/>
        <w:t>(…..)</w:t>
        <w:tab/>
        <w:t>Είναι αυτός μια σουπιά!</w:t>
      </w:r>
    </w:p>
    <w:p>
      <w:pPr>
        <w:pStyle w:val="Normal"/>
        <w:rPr/>
      </w:pPr>
      <w:r>
        <w:rPr>
          <w:rFonts w:cs="Comic Sans MS" w:ascii="Comic Sans MS" w:hAnsi="Comic Sans MS"/>
        </w:rPr>
        <w:t>(…..)</w:t>
        <w:tab/>
        <w:t>Ο Μάκης κοιμάται βαθιά.</w:t>
        <w:tab/>
        <w:tab/>
        <w:tab/>
        <w:tab/>
        <w:t>(…..)</w:t>
        <w:tab/>
        <w:t>Το βάζο έσπασε!!</w:t>
      </w:r>
    </w:p>
    <w:p>
      <w:pPr>
        <w:pStyle w:val="Normal"/>
        <w:rPr/>
      </w:pPr>
      <w:r>
        <w:rPr>
          <w:rFonts w:cs="Comic Sans MS" w:ascii="Comic Sans MS" w:hAnsi="Comic Sans MS"/>
        </w:rPr>
        <w:t>(…..)</w:t>
        <w:tab/>
        <w:t>Το ματς κόπηκε στη μέση.</w:t>
        <w:tab/>
        <w:tab/>
        <w:tab/>
        <w:tab/>
        <w:t>(…..)</w:t>
        <w:tab/>
        <w:t>Είναι αυτή μια πονηρή αλεπού!</w:t>
      </w:r>
    </w:p>
    <w:p>
      <w:pPr>
        <w:pStyle w:val="Normal"/>
        <w:rPr/>
      </w:pPr>
      <w:r>
        <w:rPr>
          <w:rFonts w:cs="Comic Sans MS" w:ascii="Comic Sans MS" w:hAnsi="Comic Sans MS"/>
        </w:rPr>
        <w:t>(…..)</w:t>
        <w:tab/>
        <w:t>Έφαγε με την ψυχή του.</w:t>
        <w:tab/>
        <w:tab/>
        <w:tab/>
        <w:tab/>
        <w:t>(…..)</w:t>
        <w:tab/>
        <w:t>Ο χειμώνας είναι βαρύ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..)</w:t>
        <w:tab/>
        <w:t>Πεινούσε σαν λύκος.</w:t>
        <w:tab/>
        <w:tab/>
        <w:tab/>
        <w:tab/>
        <w:t>(…..)</w:t>
        <w:tab/>
        <w:t>Πεινούσε όπως ένας λύκος.</w:t>
      </w:r>
    </w:p>
    <w:p>
      <w:pPr>
        <w:pStyle w:val="Normal"/>
        <w:rPr/>
      </w:pPr>
      <w:r>
        <w:rPr>
          <w:rFonts w:cs="Comic Sans MS" w:ascii="Comic Sans MS" w:hAnsi="Comic Sans MS"/>
        </w:rPr>
        <w:t>(…..)</w:t>
        <w:tab/>
        <w:t>Είναι ψηλός σαν τον Όλυμπο.</w:t>
        <w:tab/>
        <w:tab/>
        <w:tab/>
        <w:t>(…..)</w:t>
        <w:tab/>
        <w:t>Τρέχει γρήγορα όπως ο Κεντέρης.</w:t>
      </w:r>
    </w:p>
    <w:p>
      <w:pPr>
        <w:pStyle w:val="Normal"/>
        <w:rPr/>
      </w:pPr>
      <w:r>
        <w:rPr>
          <w:rFonts w:cs="Comic Sans MS" w:ascii="Comic Sans MS" w:hAnsi="Comic Sans MS"/>
        </w:rPr>
        <w:t>(…..)</w:t>
        <w:tab/>
        <w:t>Ο Τάσος είναι ελαφρός σαν πούπουλο.</w:t>
        <w:tab/>
        <w:tab/>
        <w:t>(…..)</w:t>
        <w:tab/>
        <w:t>Από το φόβο του έγινε σαν το λεμόν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..)</w:t>
        <w:tab/>
        <w:t>Κατακοκκίνισε όπως οι παπαρούνες.</w:t>
        <w:tab/>
        <w:tab/>
        <w:t>(…..)</w:t>
        <w:tab/>
        <w:t>Φέτος χιόνισε αρκετά.</w:t>
      </w:r>
    </w:p>
    <w:p>
      <w:pPr>
        <w:pStyle w:val="Normal"/>
        <w:rPr/>
      </w:pPr>
      <w:r>
        <w:rPr>
          <w:rFonts w:cs="Comic Sans MS" w:ascii="Comic Sans MS" w:hAnsi="Comic Sans MS"/>
        </w:rPr>
        <w:t>(…..)</w:t>
        <w:tab/>
        <w:t>Το βλέμμα του ήταν κρύο.</w:t>
        <w:tab/>
        <w:tab/>
        <w:tab/>
        <w:tab/>
        <w:t>(…..)</w:t>
        <w:tab/>
        <w:t>Είναι κρύο σαν μάρμαρ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…..)</w:t>
        <w:tab/>
        <w:t>Τα κάγκελα είναι από σίδερο.</w:t>
        <w:tab/>
        <w:tab/>
        <w:tab/>
        <w:t>(…..)</w:t>
        <w:tab/>
        <w:t>Η καρδιά του είναι σκληρή.</w:t>
      </w:r>
    </w:p>
    <w:sectPr>
      <w:type w:val="nextPage"/>
      <w:pgSz w:w="11906" w:h="16838"/>
      <w:pgMar w:left="720" w:right="386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2:00Z</dcterms:created>
  <dc:creator>Σαχινίδης Β. Κωνσταντίνος</dc:creator>
  <dc:description/>
  <cp:keywords/>
  <dc:language>en-US</dc:language>
  <cp:lastModifiedBy>Σαχινίδης Β. Κωνσταντίνος</cp:lastModifiedBy>
  <dcterms:modified xsi:type="dcterms:W3CDTF">2005-04-05T18:26:00Z</dcterms:modified>
  <cp:revision>4</cp:revision>
  <dc:subject/>
  <dc:title>Κυριολεξία – μεταφορά – παρομοίωση</dc:title>
</cp:coreProperties>
</file>