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9pt;width:272.95pt;height:38.35pt;mso-wrap-style:none;v-text-anchor:middle" type="_x0000_t136">
            <v:path textpathok="t"/>
            <v:textpath on="t" fitshape="t" string="ΑΠΛΗ ΠΡΟΤΑΣΗ&#10;ΥΠΟΚΕΙΜΕΝΟ-ΡΗΜΑ-ΑΝΤΙΚΕΙΜΕΝΟ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1897380" cy="678180"/>
                <wp:effectExtent l="5080" t="5080" r="32385" b="192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67824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>Όνομα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>Επώνυμο____________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Arial Narrow" w:hAnsi="Arial Narrow" w:eastAsia="Times New Roman" w:cs="Arial"/>
                                <w:color w:val="000000"/>
                                <w:lang w:bidi="ar-SA" w:val="en-US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000000"/>
                                <w:lang w:bidi="ar-SA" w:val="el-GR"/>
                              </w:rPr>
                              <w:t>Ημερομηνία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54pt;width:149.35pt;height:53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>Όνομα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>Επώνυμο____________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Arial Narrow" w:hAnsi="Arial Narrow" w:eastAsia="Times New Roman" w:cs="Arial"/>
                          <w:color w:val="000000"/>
                          <w:lang w:bidi="ar-SA" w:val="en-US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 Narrow" w:hAnsi="Arial Narrow" w:eastAsia="Times New Roman" w:cs="Arial"/>
                          <w:color w:val="000000"/>
                          <w:lang w:bidi="ar-SA" w:val="el-GR"/>
                        </w:rPr>
                        <w:t>Ημερομηνία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1371600" cy="685800"/>
            <wp:effectExtent l="0" t="0" r="0" b="0"/>
            <wp:wrapSquare wrapText="bothSides"/>
            <wp:docPr id="3" name="copy%20of%20cla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y%20of%20clas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1160</wp:posOffset>
            </wp:positionV>
            <wp:extent cx="571500" cy="800100"/>
            <wp:effectExtent l="0" t="0" r="0" b="0"/>
            <wp:wrapSquare wrapText="bothSides"/>
            <wp:docPr id="4" name="poula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ula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πλή πρόταση </w:t>
      </w:r>
      <w:r>
        <w:rPr>
          <w:rFonts w:cs="Times New Roman" w:ascii="Times New Roman" w:hAnsi="Times New Roman"/>
          <w:b w:val="false"/>
          <w:sz w:val="28"/>
          <w:szCs w:val="28"/>
        </w:rPr>
        <w:t>λέγεται μια ομάδα λέξεων που μας δίνει ένα ολοκληρωμένο νόημ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Π.χ. Ο μαθητής διαβάζε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Υποκείμενο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λέγεται το πρόσωπο, το ζώο ή το πράγμα που κάνει ή παθαίνει κάτι ή βρίσκεται σε μια κατάσταση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Π.χ. </w:t>
      </w:r>
      <w:r>
        <w:rPr>
          <w:rFonts w:cs="Times New Roman" w:ascii="Times New Roman" w:hAnsi="Times New Roman"/>
          <w:sz w:val="28"/>
          <w:szCs w:val="28"/>
        </w:rPr>
        <w:t>Ο μαθητή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διαβάζει.</w:t>
      </w:r>
    </w:p>
    <w:p>
      <w:pPr>
        <w:pStyle w:val="Normal"/>
        <w:rPr/>
      </w:pPr>
      <w:r>
        <w:rPr>
          <w:rFonts w:eastAsia="Wingdings 2" w:cs="Wingdings 2" w:ascii="Wingdings 2" w:hAnsi="Wingdings 2"/>
          <w:b w:val="false"/>
          <w:sz w:val="28"/>
          <w:szCs w:val="28"/>
        </w:rPr>
        <w:t></w:t>
      </w:r>
      <w:r>
        <w:rPr>
          <w:rFonts w:cs="Times New Roman" w:ascii="Times New Roman" w:hAnsi="Times New Roman"/>
          <w:b w:val="false"/>
          <w:sz w:val="28"/>
          <w:szCs w:val="28"/>
        </w:rPr>
        <w:t>Για να βρούμε το υποκείμενο, κάνουμε την ερώτηση &lt;&lt;ποιος&gt;&gt;</w:t>
      </w:r>
    </w:p>
    <w:p>
      <w:pPr>
        <w:pStyle w:val="Normal"/>
        <w:rPr/>
      </w:pPr>
      <w:r>
        <w:rPr>
          <w:rFonts w:eastAsia="Wingdings 2" w:cs="Wingdings 2" w:ascii="Wingdings 2" w:hAnsi="Wingdings 2"/>
          <w:b w:val="false"/>
          <w:sz w:val="28"/>
          <w:szCs w:val="28"/>
        </w:rPr>
        <w:t></w:t>
      </w:r>
      <w:r>
        <w:rPr>
          <w:rFonts w:cs="Times New Roman" w:ascii="Times New Roman" w:hAnsi="Times New Roman"/>
          <w:b w:val="false"/>
          <w:sz w:val="28"/>
          <w:szCs w:val="28"/>
        </w:rPr>
        <w:t>Το υποκείμενο μπαίνει πάντα σε ονομαστική πτώσ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Ρήμα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λέγεται η λέξη που φανερώνει τι κάνει, τι παθαίνει ή σε ποια κατάσταση βρίσκεται το υποκείμενο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Π.χ. Ο μαθητής </w:t>
      </w:r>
      <w:r>
        <w:rPr>
          <w:rFonts w:cs="Times New Roman" w:ascii="Times New Roman" w:hAnsi="Times New Roman"/>
          <w:sz w:val="28"/>
          <w:szCs w:val="28"/>
        </w:rPr>
        <w:t>διαβάζε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b w:val="false"/>
          <w:sz w:val="28"/>
          <w:szCs w:val="28"/>
        </w:rPr>
        <w:t></w:t>
      </w:r>
      <w:r>
        <w:rPr>
          <w:rFonts w:cs="Times New Roman" w:ascii="Times New Roman" w:hAnsi="Times New Roman"/>
          <w:b w:val="false"/>
          <w:sz w:val="28"/>
          <w:szCs w:val="28"/>
        </w:rPr>
        <w:t>Για να βρούμε το ρήμα, κάνουμε την ερώτηση &lt;&lt;τι κάνει;&gt;&gt;</w:t>
      </w:r>
    </w:p>
    <w:p>
      <w:pPr>
        <w:pStyle w:val="Normal"/>
        <w:rPr/>
      </w:pPr>
      <w:r>
        <w:rPr>
          <w:rFonts w:eastAsia="Wingdings 2" w:cs="Wingdings 2" w:ascii="Wingdings 2" w:hAnsi="Wingdings 2"/>
          <w:b w:val="false"/>
          <w:sz w:val="28"/>
          <w:szCs w:val="28"/>
        </w:rPr>
        <w:t></w:t>
      </w:r>
      <w:r>
        <w:rPr>
          <w:rFonts w:cs="Times New Roman" w:ascii="Times New Roman" w:hAnsi="Times New Roman"/>
          <w:b w:val="false"/>
          <w:sz w:val="28"/>
          <w:szCs w:val="28"/>
        </w:rPr>
        <w:t>Το ρήμα συμφωνεί πάντα με το υποκείμενο ως προς το πρόσωπο και τον αριθμ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Αντικείμεν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λέγεται η λέξη που φανερώνει πού πηγαίνει η ενέργεια του υποκειμένου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Π.χ. Ο μαθητής διαβάζει </w:t>
      </w:r>
      <w:r>
        <w:rPr>
          <w:rFonts w:cs="Times New Roman" w:ascii="Times New Roman" w:hAnsi="Times New Roman"/>
          <w:sz w:val="28"/>
          <w:szCs w:val="28"/>
        </w:rPr>
        <w:t>τα μαθήματα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b w:val="false"/>
          <w:sz w:val="28"/>
          <w:szCs w:val="28"/>
        </w:rPr>
        <w:t>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Για να βρούμε το αντικείμενο, κάνουμε την ερώτηση &lt;&lt;τι&gt;&gt;.</w:t>
      </w:r>
    </w:p>
    <w:p>
      <w:pPr>
        <w:pStyle w:val="Normal"/>
        <w:rPr/>
      </w:pPr>
      <w:r>
        <w:pict>
          <v:shape id="shape_0" fillcolor="white" stroked="t" o:allowincell="f" style="position:absolute;margin-left:144pt;margin-top:49.75pt;width:79.75pt;height:19.15pt;mso-wrap-style:none;v-text-anchor:middle" type="_x0000_t136">
            <v:path textpathok="t"/>
            <v:textpath on="t" fitshape="t" string="ΑΣΚΗΣΕΙΣ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Wingdings 2" w:cs="Wingdings 2" w:ascii="Wingdings 2" w:hAnsi="Wingdings 2"/>
          <w:b w:val="false"/>
          <w:sz w:val="28"/>
          <w:szCs w:val="28"/>
        </w:rPr>
        <w:t>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Το αντικείμενο βρίσκεται συνήθως σε αιτιατική πτώση. Αλλά καμιά φορά και σε γενική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Να σχηματίσεις προτάσεις βάζοντας τις παρακάτω λέξεις στη σωστή σειρά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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κήπος, γεμάτος, Ο, είναι, όμορφα, της γιαγιάς, λουλούδια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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είναι, το, χωριό, Η, πατέρα, Πατρίδα, μου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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Γιώργος, ένα, γράφει, γράμμα, Ο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sz w:val="36"/>
          <w:szCs w:val="36"/>
          <w:lang w:val="en-US"/>
        </w:rPr>
        <w:t>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πορείς να συμπληρώσεις τα κενά των παρακάτω προτάσεων με το κατάλληλο υποκείμενο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800100" cy="685800"/>
                <wp:effectExtent l="2216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EllipseCallout">
                          <a:avLst>
                            <a:gd name="adj1" fmla="val -75319"/>
                            <a:gd name="adj2" fmla="val 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>ΠΟΙΟ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>ΠΟΙ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>ΠΟΙΟ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9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>ΠΟΙΟΣ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>ΠΟΙΑ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>ΠΟΙΟ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  δουλεύε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7625</wp:posOffset>
            </wp:positionV>
            <wp:extent cx="714375" cy="85725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 λάμπε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 είναι πέτρινο.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 μοιάζει του πατέρα το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 ανοίγουν το Σεπτέμβριο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36"/>
          <w:szCs w:val="36"/>
        </w:rPr>
        <w:t>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πορείς να συμπληρώσεις τα κενά των παρακάτω προτάσεων με το κατάλληλο  ρήμα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97485</wp:posOffset>
                </wp:positionV>
                <wp:extent cx="800100" cy="571500"/>
                <wp:effectExtent l="2463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EllipseCallout">
                          <a:avLst>
                            <a:gd name="adj1" fmla="val -77935"/>
                            <a:gd name="adj2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000000"/>
                                <w:lang w:val="el-GR" w:bidi="ar-SA"/>
                              </w:rPr>
                              <w:t>ΤΙ ΚΑΝΕΙ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5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000000"/>
                          <w:lang w:val="el-GR" w:bidi="ar-SA"/>
                        </w:rPr>
                        <w:t>ΤΙ ΚΑΝΕΙ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Ο αγρότης ___________ τις ροδακινιέ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714375" cy="85725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Ο Νίκος    ___________ ποδόσφαιρο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Η μαμά   ___________  τα ρούχ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Ο καιρός ___________ καλός σήμερ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sz w:val="36"/>
          <w:szCs w:val="36"/>
        </w:rPr>
        <w:t>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πορείς να υπογραμμίσεις το αντικείμενο των παρακάτω προτάσεω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Ο κηπουρός ποτίζει  λουλούδι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19380</wp:posOffset>
            </wp:positionV>
            <wp:extent cx="714375" cy="85725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571500" cy="342900"/>
                <wp:effectExtent l="5080" t="5080" r="50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ΤΙ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ΤΙ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Ο Κώστας διαβάζει εφημερίδ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Η Μαρία παίζει μπάσκε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Ο καθηγητής διδάσκει μαθηματικά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</w:t>
    </w:r>
    <w:r>
      <w:rPr>
        <w:rFonts w:cs="Times New Roman" w:ascii="Times New Roman" w:hAnsi="Times New Roman"/>
        <w:sz w:val="24"/>
        <w:szCs w:val="24"/>
      </w:rPr>
      <w:t>ΦΥΛΛΟ ΕΡΓΑΣΙΑ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color w:val="000000"/>
      <w:sz w:val="48"/>
      <w:szCs w:val="4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58:00Z</dcterms:created>
  <dc:creator>.</dc:creator>
  <dc:description/>
  <cp:keywords/>
  <dc:language>en-US</dc:language>
  <cp:lastModifiedBy>ioannis tananakis</cp:lastModifiedBy>
  <dcterms:modified xsi:type="dcterms:W3CDTF">2020-03-26T15:41:00Z</dcterms:modified>
  <cp:revision>8</cp:revision>
  <dc:subject/>
  <dc:title/>
</cp:coreProperties>
</file>