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gif" ContentType="image/gif"/>
  <Override PartName="/word/media/image6.wmf" ContentType="image/x-wmf"/>
  <Override PartName="/word/media/image4.jpeg" ContentType="image/jpeg"/>
  <Override PartName="/word/media/image5.png" ContentType="image/png"/>
  <Override PartName="/word/media/image7.wmf" ContentType="image/x-wmf"/>
  <Override PartName="/word/media/image8.jpeg" ContentType="image/jpeg"/>
  <Override PartName="/word/media/image10.jpeg" ContentType="image/jpeg"/>
  <Override PartName="/word/media/image1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48336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50495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543300" cy="1371600"/>
                <wp:effectExtent l="177165" t="159385" r="990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Τα απίθανα μολύβι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-36pt;width:27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Τα απίθανα μολύβια</w:t>
                      </w:r>
                    </w:p>
                  </w:txbxContent>
                </v:textbox>
                <v:path textpathok="t"/>
                <v:textpath on="t" fitshape="t" string="Τα απίθανα μολύβια" style="font-family:&quot;Arial Black&quot;;font-size:12pt"/>
                <v:fill o:detectmouseclick="t" type="solid" color2="#0099ff"/>
                <v:stroke color="oliv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ΓΡΑΠΤΗ ΔΟΚΙΜΑΣΙΑ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514350" cy="923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ΣΤΗ ΓΛΩΣΣ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highlight w:val="yellow"/>
        </w:rPr>
        <w:t>«</w:t>
      </w:r>
      <w:r>
        <w:rPr>
          <w:rFonts w:cs="Tahoma" w:ascii="Tahoma" w:hAnsi="Tahoma"/>
          <w:highlight w:val="yellow"/>
        </w:rPr>
        <w:t>ΠΑΛΙ ΜΑΖΙ !</w:t>
      </w:r>
      <w:r>
        <w:rPr>
          <w:rFonts w:cs="Arial" w:ascii="Arial" w:hAnsi="Arial"/>
          <w:highlight w:val="yellow"/>
        </w:rPr>
        <w:t>»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057400" cy="899160"/>
                <wp:effectExtent l="5080" t="5080" r="26670" b="165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9280"/>
                        </a:xfrm>
                        <a:prstGeom prst="foldedCorner">
                          <a:avLst>
                            <a:gd name="adj" fmla="val 3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μ/νία  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6pt;margin-top:5.7pt;width:161.95pt;height:7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μ/νία  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9685</wp:posOffset>
            </wp:positionV>
            <wp:extent cx="1143000" cy="1270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Να γράψεις σωστά τις λέξεις που είναι  λάθος γραμμένες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8"/>
        <w:gridCol w:w="2227"/>
        <w:gridCol w:w="2132"/>
      </w:tblGrid>
      <w:tr>
        <w:trPr/>
        <w:tc>
          <w:tcPr>
            <w:tcW w:w="22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βιβλιοπολίο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εώραση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λήβη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θουσα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ράφο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χολίο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θάλλασα        </w:t>
            </w:r>
            <w:r>
              <w:rPr>
                <w:rFonts w:eastAsia="Wingdings 2" w:cs="Wingdings 2" w:ascii="Wingdings 2" w:hAnsi="Wingdings 2"/>
              </w:rPr>
              <w:t>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υλή      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ετράδιο    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εφθηντής   </w:t>
            </w:r>
            <w:r>
              <w:rPr>
                <w:rFonts w:eastAsia="Wingdings 2" w:cs="Wingdings 2" w:ascii="Wingdings 2" w:hAnsi="Wingdings 2"/>
              </w:rPr>
              <w:t>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Να ξεχωρίσεις τα ρήματα από τα ουσιαστικά και να τα γράψεις στον πίνακα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Εγώ  ξαπλώνω στο κρεβάτι  και   διαβάζω ένα παραμύθ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Ο Νίκος μαθαίνει πιάνο και η Άννα πηγαίνει μπαλέτ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α παιδιά παίζουν στο πάρκο και γυρίζουν σπίτι κουρασμέν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Ετοιμάζομαι για να πάω στο γυμναστήρι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ο μωρό  κοιμάται και η μητέρα ξεκουράζεται.</w:t>
      </w:r>
    </w:p>
    <w:tbl>
      <w:tblPr>
        <w:tblW w:w="87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503"/>
      </w:tblGrid>
      <w:tr>
        <w:trPr/>
        <w:tc>
          <w:tcPr>
            <w:tcW w:w="424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firstLine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ΜΑΤΑ</w:t>
            </w:r>
          </w:p>
        </w:tc>
        <w:tc>
          <w:tcPr>
            <w:tcW w:w="45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ΥΣΙΑΣΤΙΚΑ</w:t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. Να ταξινομήσεις τα ουσιαστικά  στη θέση που πρέπει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η Άννα,   τα παιδιά,   η τσάντα,   ο πίνακας, οι άνθρωποι,  το σπίτ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οι αίθουσες, ο μαθητής,   τα  διαλείμματα,  οι ιστορίες, το θρανίο, οι δίδυμοι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70"/>
        <w:gridCol w:w="2171"/>
        <w:gridCol w:w="2191"/>
      </w:tblGrid>
      <w:tr>
        <w:trPr/>
        <w:tc>
          <w:tcPr>
            <w:tcW w:w="21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ΟΣ</w:t>
            </w:r>
          </w:p>
        </w:tc>
        <w:tc>
          <w:tcPr>
            <w:tcW w:w="21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ΣΕΝΙΚΑ</w:t>
            </w:r>
          </w:p>
        </w:tc>
        <w:tc>
          <w:tcPr>
            <w:tcW w:w="21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ΗΛΥΚΑ</w:t>
            </w:r>
          </w:p>
        </w:tc>
        <w:tc>
          <w:tcPr>
            <w:tcW w:w="21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ΥΔΕΤΕΡΑ</w:t>
            </w:r>
          </w:p>
        </w:tc>
      </w:tr>
      <w:tr>
        <w:trPr/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ΙΚΟ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ΘΥΝΤΙΚΟ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Ποιες ερωτήσεις θα έκανες στον καινούργιο συμμαθητή σου/συμμαθήτριά σου που ήρθε φέτος στην τρίτη τάξη από κάποιο άλλο σχολείο;</w:t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54610</wp:posOffset>
            </wp:positionV>
            <wp:extent cx="1184275" cy="1600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eastAsia="Wingdings 2" w:cs="Wingdings 2" w:ascii="Wingdings 2" w:hAnsi="Wingdings 2"/>
        </w:rPr>
        <w:t></w:t>
      </w:r>
      <w:r>
        <w:rPr>
          <w:rFonts w:cs="Tahoma" w:ascii="Tahoma" w:hAnsi="Tahoma"/>
          <w:b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eastAsia="Wingdings 2" w:cs="Wingdings 2" w:ascii="Wingdings 2" w:hAnsi="Wingdings 2"/>
        </w:rPr>
        <w:t></w:t>
      </w:r>
      <w:r>
        <w:rPr>
          <w:rFonts w:cs="Tahoma" w:ascii="Tahoma" w:hAnsi="Tahoma"/>
          <w:b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eastAsia="Wingdings 2" w:cs="Wingdings 2" w:ascii="Wingdings 2" w:hAnsi="Wingdings 2"/>
        </w:rPr>
        <w:t></w:t>
      </w:r>
      <w:r>
        <w:rPr>
          <w:rFonts w:cs="Tahoma" w:ascii="Tahoma" w:hAnsi="Tahoma"/>
          <w:b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eastAsia="Wingdings 2" w:cs="Wingdings 2" w:ascii="Wingdings 2" w:hAnsi="Wingdings 2"/>
        </w:rPr>
        <w:t></w:t>
      </w:r>
      <w:r>
        <w:rPr>
          <w:rFonts w:cs="Tahoma" w:ascii="Tahoma" w:hAnsi="Tahoma"/>
          <w:b/>
        </w:rPr>
        <w:t>……………………………………………………</w:t>
      </w:r>
      <w:r>
        <w:rPr>
          <w:rFonts w:cs="Tahoma" w:ascii="Tahoma" w:hAnsi="Tahoma"/>
          <w:b/>
          <w:lang w:val="en-US"/>
        </w:rPr>
        <w:t>………</w:t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Batang;바탕" w:cs="Tahoma" w:ascii="Tahoma" w:hAnsi="Tahoma"/>
          <w:b/>
        </w:rPr>
        <w:t>Να συμπληρώσεις τα παρακάτω κενά με το κατάλληλο οριστικό άρθρο:</w:t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eastAsia="Batang;바탕" w:cs="Tahoma" w:ascii="Tahoma" w:hAnsi="Tahoma"/>
        </w:rPr>
        <w:t xml:space="preserve">___ βράδυ     ___  αρχηγός </w:t>
        <w:tab/>
        <w:t>___  τσάντα            ___ πόδι</w:t>
      </w:r>
    </w:p>
    <w:p>
      <w:pPr>
        <w:pStyle w:val="Normal"/>
        <w:ind w:left="36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Batang;바탕" w:cs="Tahoma" w:ascii="Tahoma" w:hAnsi="Tahoma"/>
        </w:rPr>
        <w:t>___ κορυφή   ___ λογιστής</w:t>
        <w:tab/>
        <w:t>___ δασκάλα          ___ γραφείο</w:t>
      </w:r>
    </w:p>
    <w:p>
      <w:pPr>
        <w:pStyle w:val="Normal"/>
        <w:ind w:left="36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Batang;바탕" w:cs="Tahoma" w:ascii="Tahoma" w:hAnsi="Tahoma"/>
          <w:b/>
        </w:rPr>
        <w:t xml:space="preserve">Γράψε τώρα τις λέξεις(χωρίς το άρθρο) κατά αλφαβητική σειρά </w:t>
      </w:r>
      <w:r>
        <w:rPr>
          <w:rFonts w:eastAsia="Symbol" w:cs="Symbol" w:ascii="Symbol" w:hAnsi="Symbol"/>
          <w:b/>
        </w:rPr>
        <w:t></w:t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7</w:t>
      </w:r>
      <w:r>
        <w:rPr>
          <w:rFonts w:cs="Tahoma" w:ascii="Tahoma" w:hAnsi="Tahoma"/>
          <w:b/>
        </w:rPr>
        <w:t>.  Μπορείς να βρεις τις κρυμμένες λέξεις (15) που τις χρησιμοποιείς στο σχολείο;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800100" cy="914400"/>
            <wp:effectExtent l="0" t="0" r="0" b="0"/>
            <wp:wrapTight wrapText="bothSides">
              <wp:wrapPolygon edited="0">
                <wp:start x="10798" y="240"/>
                <wp:lineTo x="10066" y="723"/>
                <wp:lineTo x="9922" y="1209"/>
                <wp:lineTo x="10211" y="2179"/>
                <wp:lineTo x="7729" y="2179"/>
                <wp:lineTo x="4960" y="3270"/>
                <wp:lineTo x="4960" y="4122"/>
                <wp:lineTo x="3939" y="6065"/>
                <wp:lineTo x="3206" y="8007"/>
                <wp:lineTo x="2041" y="9946"/>
                <wp:lineTo x="1164" y="13832"/>
                <wp:lineTo x="287" y="16863"/>
                <wp:lineTo x="287" y="17955"/>
                <wp:lineTo x="1602" y="19652"/>
                <wp:lineTo x="1746" y="20020"/>
                <wp:lineTo x="5981" y="21113"/>
                <wp:lineTo x="7441" y="21113"/>
                <wp:lineTo x="11670" y="21113"/>
                <wp:lineTo x="12985" y="21113"/>
                <wp:lineTo x="17070" y="20020"/>
                <wp:lineTo x="17220" y="19652"/>
                <wp:lineTo x="18674" y="17714"/>
                <wp:lineTo x="21155" y="15771"/>
                <wp:lineTo x="21305" y="8007"/>
                <wp:lineTo x="20867" y="5823"/>
                <wp:lineTo x="18968" y="4608"/>
                <wp:lineTo x="17653" y="4122"/>
                <wp:lineTo x="17803" y="3517"/>
                <wp:lineTo x="16048" y="2789"/>
                <wp:lineTo x="13279" y="2179"/>
                <wp:lineTo x="13713" y="1696"/>
                <wp:lineTo x="13713" y="604"/>
                <wp:lineTo x="13279" y="240"/>
                <wp:lineTo x="10798" y="24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1818640" cy="80010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710"/>
                <wp:lineTo x="2710" y="3773"/>
                <wp:lineTo x="221" y="4247"/>
                <wp:lineTo x="-2" y="4482"/>
                <wp:lineTo x="449" y="5664"/>
                <wp:lineTo x="5765" y="16994"/>
                <wp:lineTo x="3617" y="20768"/>
                <wp:lineTo x="3617" y="21478"/>
                <wp:lineTo x="4180" y="21478"/>
                <wp:lineTo x="5538" y="21478"/>
                <wp:lineTo x="9045" y="21008"/>
                <wp:lineTo x="20916" y="15103"/>
                <wp:lineTo x="21143" y="14279"/>
                <wp:lineTo x="20240" y="11329"/>
                <wp:lineTo x="19790" y="9438"/>
                <wp:lineTo x="19222" y="7551"/>
                <wp:lineTo x="18882" y="5664"/>
                <wp:lineTo x="20580" y="3773"/>
                <wp:lineTo x="21600" y="1886"/>
                <wp:lineTo x="21600" y="1412"/>
                <wp:lineTo x="20692" y="233"/>
                <wp:lineTo x="20125" y="0"/>
                <wp:lineTo x="1922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</w:tblGrid>
      <w:tr>
        <w:trPr>
          <w:trHeight w:val="567" w:hRule="atLeast"/>
        </w:trPr>
        <w:tc>
          <w:tcPr>
            <w:tcW w:w="7756" w:type="dxa"/>
            <w:tcBorders/>
            <w:vAlign w:val="center"/>
          </w:tcPr>
          <w:tbl>
            <w:tblPr>
              <w:tblW w:w="76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tbl>
                  <w:tblPr>
                    <w:tblW w:w="717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0"/>
                    <w:gridCol w:w="585"/>
                    <w:gridCol w:w="581"/>
                    <w:gridCol w:w="581"/>
                    <w:gridCol w:w="620"/>
                    <w:gridCol w:w="580"/>
                    <w:gridCol w:w="620"/>
                    <w:gridCol w:w="620"/>
                    <w:gridCol w:w="580"/>
                    <w:gridCol w:w="585"/>
                    <w:gridCol w:w="580"/>
                    <w:gridCol w:w="602"/>
                  </w:tblGrid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Μ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Λ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Υ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Β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Ξ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Η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Ω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Δ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Ε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Ρ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Δ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Γ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Θ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Ρ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Ν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Λ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Ω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Η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Θ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Π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Ρ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Η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Ξ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Β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Η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Υ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Ν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Ω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Υ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Κ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Υ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Λ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Κ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Ε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Ν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Φ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Η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Ν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Μ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Θ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Γ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Ξ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Ε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Β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Ε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Λ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M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Θ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Η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Μ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Κ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Δ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Ρ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Ν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Γ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Β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Β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Λ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Δ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Λ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Ε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Ι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Μ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Μ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Ν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Υ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Θ </w:t>
                        </w:r>
                      </w:p>
                    </w:tc>
                  </w:tr>
                  <w:tr>
                    <w:trPr/>
                    <w:tc>
                      <w:tcPr>
                        <w:tcW w:w="6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Δ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Δ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Σ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Κ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Λ 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Α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Π 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Ο 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Ρ 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Τ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60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Λίστα λέξεων</w:t>
                  </w:r>
                </w:p>
              </w:tc>
            </w:tr>
            <w:tr>
              <w:trPr/>
              <w:tc>
                <w:tcPr>
                  <w:tcW w:w="760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7"/>
                    <w:gridCol w:w="2454"/>
                    <w:gridCol w:w="2469"/>
                  </w:tblGrid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3111500" cy="17145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Tahoma" w:ascii="Tahoma" w:hAnsi="Tahoma"/>
          <w:b/>
        </w:rPr>
        <w:t>8. Να γράψεις πώς θα ήθελες να είναι η τάξη  σου:</w:t>
      </w:r>
    </w:p>
    <w:p>
      <w:pPr>
        <w:pStyle w:val="Normal"/>
        <w:tabs>
          <w:tab w:val="clear" w:pos="720"/>
          <w:tab w:val="left" w:pos="1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0</wp:posOffset>
                </wp:positionH>
                <wp:positionV relativeFrom="paragraph">
                  <wp:posOffset>180340</wp:posOffset>
                </wp:positionV>
                <wp:extent cx="1268095" cy="469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ώς είναι;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9.85pt;height:37pt;mso-wrap-distance-left:9.05pt;mso-wrap-distance-right:9.05pt;mso-wrap-distance-top:0pt;mso-wrap-distance-bottom:0pt;margin-top:14.2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Πώς είνα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72390</wp:posOffset>
                </wp:positionV>
                <wp:extent cx="4108450" cy="4457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457700"/>
                        </a:xfrm>
                        <a:prstGeom prst="rect"/>
                        <a:solidFill>
                          <a:srgbClr val="FFCC99">
                            <a:alpha val="7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23.5pt;height:351pt;mso-wrap-distance-left:9.05pt;mso-wrap-distance-right:9.05pt;mso-wrap-distance-top:0pt;mso-wrap-distance-bottom:0pt;margin-top:5.7pt;mso-position-vertical-relative:text;margin-left:53.85pt;mso-position-horizontal-relative:text">
                <v:fill opacity="49806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0</wp:posOffset>
                </wp:positionH>
                <wp:positionV relativeFrom="paragraph">
                  <wp:posOffset>30480</wp:posOffset>
                </wp:positionV>
                <wp:extent cx="1268095" cy="469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ι έχει μέσα;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9.85pt;height:37pt;mso-wrap-distance-left:9.05pt;mso-wrap-distance-right:9.05pt;mso-wrap-distance-top:0pt;mso-wrap-distance-bottom:0pt;margin-top:2.4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ι έχει μέσ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0</wp:posOffset>
                </wp:positionH>
                <wp:positionV relativeFrom="paragraph">
                  <wp:posOffset>175260</wp:posOffset>
                </wp:positionV>
                <wp:extent cx="1268095" cy="469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ώς θα ήθελα να είναι;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99.85pt;height:37pt;mso-wrap-distance-left:9.05pt;mso-wrap-distance-right:9.05pt;mso-wrap-distance-top:0pt;mso-wrap-distance-bottom:0pt;margin-top:13.8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Πώς θα ήθελα να είνα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ind w:right="-3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0740</wp:posOffset>
            </wp:positionH>
            <wp:positionV relativeFrom="paragraph">
              <wp:posOffset>28575</wp:posOffset>
            </wp:positionV>
            <wp:extent cx="1047750" cy="1047750"/>
            <wp:effectExtent l="0" t="0" r="0" b="0"/>
            <wp:wrapSquare wrapText="bothSides"/>
            <wp:docPr id="15" name="u2729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272928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96740</wp:posOffset>
            </wp:positionH>
            <wp:positionV relativeFrom="paragraph">
              <wp:posOffset>127000</wp:posOffset>
            </wp:positionV>
            <wp:extent cx="1010920" cy="1028700"/>
            <wp:effectExtent l="0" t="0" r="0" b="0"/>
            <wp:wrapSquare wrapText="bothSides"/>
            <wp:docPr id="16" name="u1817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181735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58420</wp:posOffset>
            </wp:positionV>
            <wp:extent cx="741045" cy="10287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]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56:00Z</dcterms:created>
  <dc:creator>ΦΩΤΗΣ ΣΤΑΜΟΣ</dc:creator>
  <dc:description/>
  <cp:keywords/>
  <dc:language>en-US</dc:language>
  <cp:lastModifiedBy>ioannis tananakis</cp:lastModifiedBy>
  <dcterms:modified xsi:type="dcterms:W3CDTF">2020-03-26T15:48:00Z</dcterms:modified>
  <cp:revision>3</cp:revision>
  <dc:subject/>
  <dc:title>ΕΠΑΝΑΛΗΠΤΙΚΟ ΣΤΗ ΓΛΩΣΣΑ</dc:title>
</cp:coreProperties>
</file>