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ΧΕΙΜΩΝΙΑΤΙΚΑ ΡΟΥΧΑ ΚΑΙ ΑΞΕΣΟΥΑ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04140</wp:posOffset>
            </wp:positionV>
            <wp:extent cx="3086100" cy="286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15875</wp:posOffset>
                </wp:positionV>
                <wp:extent cx="380365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ΓΑΝΤΙΑ - γάντ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1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ΓΑΝΤΙΑ - γάντ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4699000</wp:posOffset>
            </wp:positionV>
            <wp:extent cx="3200400" cy="292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1498600</wp:posOffset>
            </wp:positionV>
            <wp:extent cx="3086100" cy="3021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3657600" cy="726440"/>
                <wp:effectExtent l="33655" t="33655" r="3365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8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00</wp:posOffset>
                </wp:positionV>
                <wp:extent cx="3657600" cy="726440"/>
                <wp:effectExtent l="33655" t="33655" r="3365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5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299200</wp:posOffset>
                </wp:positionV>
                <wp:extent cx="3657600" cy="726440"/>
                <wp:effectExtent l="33655" t="33655" r="3365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96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lang w:val="en-US" w:eastAsia="en-US"/>
        </w:rPr>
        <w:t>γη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768475</wp:posOffset>
                </wp:positionV>
                <wp:extent cx="3803650" cy="87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ΖΑΚΕΤΑ - ζακέ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139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ΖΑΚΕΤΑ - ζακέ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5083175</wp:posOffset>
                </wp:positionV>
                <wp:extent cx="3803650" cy="872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ΚΑΛΤΣΕΣ - κάλτσ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400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ΚΑΛΤΣΕΣ - κάλτσ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620</wp:posOffset>
            </wp:positionV>
            <wp:extent cx="3200400" cy="30143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26035</wp:posOffset>
                </wp:positionV>
                <wp:extent cx="3803650" cy="872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ΚΑΣΚΟΛ - κασκό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2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ΚΑΣΚΟΛ - κασκό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657600" cy="726440"/>
                <wp:effectExtent l="33655" t="33655" r="3365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160020</wp:posOffset>
            </wp:positionV>
            <wp:extent cx="3086100" cy="3048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-34925</wp:posOffset>
                </wp:positionV>
                <wp:extent cx="3803650" cy="872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ΜΠΟΤΕΣ - μπότ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-2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ΜΠΟΤΕΣ - μπό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657600" cy="726440"/>
                <wp:effectExtent l="33655" t="33655" r="3365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145415</wp:posOffset>
            </wp:positionV>
            <wp:extent cx="3200400" cy="29794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1430</wp:posOffset>
                </wp:positionV>
                <wp:extent cx="3803650" cy="872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ΜΠΟΥΦΑΝ - μπουφά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0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ΜΠΟΥΦΑΝ - μπουφά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3657600" cy="726440"/>
                <wp:effectExtent l="33655" t="33655" r="3365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2971800" cy="27285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-19685</wp:posOffset>
                </wp:positionV>
                <wp:extent cx="3803650" cy="872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ΠΑΛΤΟ - παλτ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-1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ΠΑΛΤΟ - παλτ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657600" cy="726440"/>
                <wp:effectExtent l="33655" t="33655" r="3365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53340</wp:posOffset>
            </wp:positionV>
            <wp:extent cx="3086100" cy="28428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33655</wp:posOffset>
                </wp:positionV>
                <wp:extent cx="3803650" cy="872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ΠΑΝΤΕΛΟΝΙ - παντελό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2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ΠΑΝΤΕΛΟΝΙ - παντελό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657600" cy="726440"/>
                <wp:effectExtent l="33655" t="33655" r="33655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38735</wp:posOffset>
            </wp:positionV>
            <wp:extent cx="3086100" cy="28340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975</wp:posOffset>
                </wp:positionH>
                <wp:positionV relativeFrom="paragraph">
                  <wp:posOffset>72390</wp:posOffset>
                </wp:positionV>
                <wp:extent cx="3803650" cy="872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ΠΟΥΛΟΒΕΡ - πουλόβε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5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ΠΟΥΛΟΒΕΡ - πουλόβε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657600" cy="726440"/>
                <wp:effectExtent l="33655" t="33655" r="3365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65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3314700" cy="30607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-19685</wp:posOffset>
                </wp:positionV>
                <wp:extent cx="3803650" cy="872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724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ΣΚΟΥΦΟΣ - σκούφ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299.5pt;height:68.7pt;mso-wrap-distance-left:9.05pt;mso-wrap-distance-right:9.05pt;mso-wrap-distance-top:0pt;mso-wrap-distance-bottom:0pt;margin-top:-1.5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ΣΚΟΥΦΟΣ - σκούφ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657600" cy="726440"/>
                <wp:effectExtent l="33655" t="33655" r="33655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pt;width:287.95pt;height:57.15pt;mso-wrap-style:none;v-text-anchor:middle">
                <v:fill o:detectmouseclick="t" type="solid" color2="black"/>
                <v:stroke color="red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2:00Z</dcterms:created>
  <dc:creator>b-epipedo</dc:creator>
  <dc:description/>
  <cp:keywords/>
  <dc:language>en-US</dc:language>
  <cp:lastModifiedBy>b-epipedo</cp:lastModifiedBy>
  <dcterms:modified xsi:type="dcterms:W3CDTF">2018-01-29T17:30:00Z</dcterms:modified>
  <cp:revision>1</cp:revision>
  <dc:subject/>
  <dc:title>ΧΕΙΜΩΝΙΑΤΙΚΑ ΡΟΥΧΑ ΚΑΙ ΑΞΕΣΟΥΑΡ</dc:title>
</cp:coreProperties>
</file>