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ΓΕ.Λ ΕΞΑΠΛΑΤΑΝΟΥ «ΜΕΝΕΛΑΟΣ ΛΟΥΝΤΕΜΗΣ»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ΣΧΟΛΙΚΟ ΕΤΟΣ : 2013-2014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 xml:space="preserve">ΓΕΩΜΕΤΡΙΑ </w:t>
      </w: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  <w:lang w:val="en-US"/>
        </w:rPr>
        <w:t>B</w:t>
      </w: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΄ ΛΥΚΕΙΟΥ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Τεστ στη Γενίκευση του Πυθαγορείου Θεωρήματος</w:t>
      </w:r>
    </w:p>
    <w:p>
      <w:pPr>
        <w:pStyle w:val="Normal"/>
        <w:autoSpaceDE w:val="false"/>
        <w:rPr>
          <w:rFonts w:ascii="MgOldTimes UC Pol;Courier New" w:hAnsi="MgOldTimes UC Pol;Courier New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Ονοματεπώνυμο μαθητή : 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bCs/>
          <w:spacing w:val="20"/>
          <w:sz w:val="32"/>
          <w:szCs w:val="32"/>
        </w:rPr>
        <w:t>ΒΑΘΜΟΣ :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Α. </w:t>
      </w:r>
      <w:r>
        <w:rPr>
          <w:rFonts w:cs="Arial" w:ascii="Arial" w:hAnsi="Arial"/>
        </w:rPr>
        <w:t xml:space="preserve"> Συμπληρώστε τις λέξεις που λείπουν απ το Θεώρημα.</w:t>
      </w:r>
    </w:p>
    <w:p>
      <w:pPr>
        <w:pStyle w:val="Normal"/>
        <w:rPr/>
      </w:pPr>
      <w:r>
        <w:rPr>
          <w:rFonts w:cs="Arial" w:ascii="Arial" w:hAnsi="Arial"/>
        </w:rPr>
        <w:t xml:space="preserve">«Το …………….. μιας πλευράς τριγώνου η οποία βρίσκεται </w:t>
      </w:r>
      <w:r>
        <w:rPr>
          <w:rFonts w:cs="Arial" w:ascii="Arial" w:hAnsi="Arial"/>
          <w:i/>
        </w:rPr>
        <w:t>………….. από οξεία</w:t>
      </w:r>
      <w:r>
        <w:rPr>
          <w:rFonts w:cs="Arial" w:ascii="Arial" w:hAnsi="Arial"/>
        </w:rPr>
        <w:t xml:space="preserve"> γωνία ισούται με το ………………… των τετραγώνων των δυο άλλων πλευρών ………….. κατά το διπλάσιο ……………. της μιας από τις πλευρές αυτές επι την …………….. της άλλης πάνω σε αυτή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480" w:firstLine="720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sz w:val="20"/>
          <w:szCs w:val="20"/>
        </w:rPr>
        <w:t>Μονάδες : 5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. </w:t>
      </w:r>
      <w:r>
        <w:rPr>
          <w:rFonts w:cs="Arial" w:ascii="Arial" w:hAnsi="Arial"/>
        </w:rPr>
        <w:t>Στο παρακάτω σχήμα είναι ΑΒ=ΑΓ=9 και ΒΓ=6. Υπολογίστε τη ΒΔ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295</wp:posOffset>
            </wp:positionH>
            <wp:positionV relativeFrom="paragraph">
              <wp:posOffset>339090</wp:posOffset>
            </wp:positionV>
            <wp:extent cx="1332230" cy="110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pacing w:val="20"/>
          <w:sz w:val="20"/>
          <w:szCs w:val="20"/>
        </w:rPr>
        <w:t>Μονάδες : 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ab/>
        <w:tab/>
        <w:tab/>
        <w:tab/>
        <w:t>Μονάδες : 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20"/>
          <w:sz w:val="20"/>
          <w:szCs w:val="20"/>
        </w:rPr>
      </w:pPr>
      <w:r>
        <w:rPr>
          <w:rFonts w:cs="Arial" w:ascii="Arial" w:hAnsi="Arial"/>
          <w:bCs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ε τρίγωνο ΑΒΓ είναι α = 2 και β = 3 και γ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 ) δείξτε ότι το ΑΒΓ είναι οξυγώνιο .</w:t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sz w:val="20"/>
          <w:szCs w:val="20"/>
        </w:rPr>
        <w:t>Μονάδες : 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</w:rPr>
        <w:t>β ) δείξτε ότι Γ =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480" w:firstLine="720"/>
        <w:rPr>
          <w:rFonts w:ascii="MgOldTimes UC Pol;Courier New" w:hAnsi="MgOldTimes UC Pol;Courier New" w:cs="MgOldTimesUCPolBold;Times New Roman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0"/>
          <w:szCs w:val="20"/>
        </w:rPr>
        <w:t>Μονάδες : 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  <w:t xml:space="preserve">ΕΝΔΕΙΚΤΙΚΕΣ ΛΥΣΕΙΣ 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1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Α. </w:t>
      </w:r>
      <w:r>
        <w:rPr>
          <w:rFonts w:cs="Arial" w:ascii="Arial" w:hAnsi="Arial"/>
          <w:bCs/>
          <w:spacing w:val="20"/>
        </w:rPr>
        <w:t xml:space="preserve"> Θεωρία σχολικού βιβλίο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Β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1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 xml:space="preserve"> Λ</w:t>
        <w:tab/>
        <w:t>2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Σ</w:t>
        <w:tab/>
        <w:t>3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Γ.  </w:t>
      </w:r>
      <w:r>
        <w:rPr>
          <w:rFonts w:cs="Arial" w:ascii="Arial" w:hAnsi="Arial"/>
          <w:bCs/>
          <w:spacing w:val="20"/>
        </w:rPr>
        <w:t>Δεν είναι ίσα γιατί δεν έχουν τις ομόλογες πλευρές τους ίσε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2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-2540</wp:posOffset>
            </wp:positionV>
            <wp:extent cx="1619885" cy="1868170"/>
            <wp:effectExtent l="0" t="0" r="0" b="0"/>
            <wp:wrapTight wrapText="bothSides">
              <wp:wrapPolygon edited="0">
                <wp:start x="-124" y="107"/>
                <wp:lineTo x="-124" y="21378"/>
                <wp:lineTo x="21600" y="21378"/>
                <wp:lineTo x="21600" y="107"/>
                <wp:lineTo x="-124" y="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α )</w:t>
      </w:r>
      <w:r>
        <w:rPr>
          <w:rFonts w:cs="MgOldTimes UC Pol;Courier New" w:ascii="MgOldTimes UC Pol;Courier New" w:hAnsi="MgOldTimes UC Pol;Courier New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ab/>
      </w:r>
      <w:r>
        <w:rPr>
          <w:rFonts w:cs="Arial" w:ascii="Arial" w:hAnsi="Arial"/>
          <w:b/>
          <w:bCs/>
          <w:spacing w:val="20"/>
        </w:rPr>
        <w:t xml:space="preserve">β ) </w:t>
        <w:tab/>
      </w:r>
      <w:r>
        <w:rPr>
          <w:rFonts w:cs="Arial" w:ascii="Arial" w:hAnsi="Arial"/>
          <w:bCs/>
          <w:spacing w:val="20"/>
        </w:rPr>
        <w:t>Συγκρίνω τα ΓΕΒ και ΓΗΒ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ab/>
        <w:tab/>
        <w:t>έχουν : 1 ) ορθή γωνία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ab/>
        <w:tab/>
        <w:tab/>
        <w:t xml:space="preserve">   2 ) κοινή την ΒΓ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pacing w:val="20"/>
        </w:rPr>
        <w:tab/>
        <w:tab/>
        <w:tab/>
        <w:t xml:space="preserve">   3 ) </w:t>
      </w:r>
      <w:r>
        <w:rPr>
          <w:rFonts w:cs="Arial" w:ascii="Arial" w:hAnsi="Arial"/>
          <w:bCs/>
          <w:spacing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bCs/>
          <w:spacing w:val="20"/>
        </w:rPr>
        <w:t xml:space="preserve"> = </w:t>
      </w:r>
      <w:r>
        <w:rPr>
          <w:rFonts w:cs="Arial" w:ascii="Arial" w:hAnsi="Arial"/>
          <w:bCs/>
          <w:spacing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Arial" w:hAnsi="Arial"/>
          <w:bCs/>
          <w:spacing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ab/>
        <w:tab/>
        <w:tab/>
        <w:t>Άρα ίσα , άρα ΒΗ = ΓΕ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>α )</w:t>
      </w:r>
      <w:r>
        <w:rPr>
          <w:rFonts w:cs="Arial" w:ascii="Arial" w:hAnsi="Arial"/>
          <w:bCs/>
          <w:spacing w:val="20"/>
        </w:rPr>
        <w:t xml:space="preserve"> έχουν : </w:t>
        <w:tab/>
        <w:t>1 ) ΑΓ κοινή πλευρά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pacing w:val="20"/>
        </w:rPr>
        <w:tab/>
        <w:tab/>
        <w:t>2 ) Β</w:t>
      </w:r>
      <w:r>
        <w:rPr>
          <w:rFonts w:cs="Arial" w:ascii="Arial" w:hAnsi="Arial"/>
          <w:bCs/>
          <w:spacing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Arial" w:hAnsi="Arial"/>
          <w:bCs/>
          <w:spacing w:val="20"/>
        </w:rPr>
        <w:t>Α = Α</w:t>
      </w:r>
      <w:r>
        <w:rPr>
          <w:rFonts w:cs="Arial" w:ascii="Arial" w:hAnsi="Arial"/>
          <w:bCs/>
          <w:spacing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Arial" w:hAnsi="Arial"/>
          <w:bCs/>
          <w:spacing w:val="20"/>
        </w:rPr>
        <w:t>Ε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ab/>
        <w:tab/>
        <w:t>3 ) είναι ορθογώνια , άρα ίσα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>β )</w:t>
      </w:r>
      <w:r>
        <w:rPr>
          <w:rFonts w:cs="Arial" w:ascii="Arial" w:hAnsi="Arial"/>
          <w:bCs/>
          <w:spacing w:val="20"/>
        </w:rPr>
        <w:t xml:space="preserve"> Το Α είναι σημείο της μεσοκαθέτου του ΒΔ , άρα ισαπέχει από τα άκρα του ευθυγράμμου τμήματος ΒΔ , άρα ΑΒ = ΑΔ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γ ) </w:t>
      </w:r>
      <w:r>
        <w:rPr>
          <w:rFonts w:cs="Arial" w:ascii="Arial" w:hAnsi="Arial"/>
          <w:bCs/>
          <w:spacing w:val="20"/>
        </w:rPr>
        <w:t>Συγκρίνω τα</w:t>
      </w:r>
      <w:r>
        <w:rPr>
          <w:rFonts w:cs="Arial" w:ascii="Arial" w:hAnsi="Arial"/>
          <w:b/>
          <w:bCs/>
          <w:spacing w:val="20"/>
        </w:rPr>
        <w:t xml:space="preserve"> ΑΕΔ  και ΑΒΖ , </w:t>
      </w:r>
      <w:r>
        <w:rPr>
          <w:rFonts w:cs="Arial" w:ascii="Arial" w:hAnsi="Arial"/>
          <w:bCs/>
          <w:spacing w:val="20"/>
        </w:rPr>
        <w:t xml:space="preserve">έχουν : 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ab/>
        <w:tab/>
        <w:tab/>
        <w:t>1 ) ορθογώνια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ab/>
        <w:tab/>
        <w:tab/>
        <w:t>2 ) ΑΔ = ΑΒ απ το β) ερώτημα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ab/>
        <w:tab/>
        <w:tab/>
        <w:t>3 ) ΑΖ = ΑΕ από α) ερώτημα</w:t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Άρα ίσα και έτσι προκύπτει το ζητούμενο.</w:t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bCs/>
          <w:color w:val="000000"/>
          <w:spacing w:val="20"/>
          <w:sz w:val="28"/>
          <w:szCs w:val="28"/>
        </w:rPr>
      </w:pPr>
      <w:r>
        <w:rPr>
          <w:rFonts w:cs="MgOldTimes UC Pol;Courier New" w:ascii="MgOldTimes UC Pol;Courier New" w:hAnsi="MgOldTimes UC Pol;Courier New"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color w:val="000000"/>
          <w:sz w:val="28"/>
          <w:szCs w:val="28"/>
        </w:rPr>
      </w:pPr>
      <w:r>
        <w:rPr>
          <w:rFonts w:cs="MgOldTimes UC Pol;Courier New" w:ascii="MgOldTimes UC Pol;Courier New" w:hAnsi="MgOldTimes UC Pol;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color w:val="000000"/>
          <w:sz w:val="28"/>
          <w:szCs w:val="28"/>
        </w:rPr>
      </w:pPr>
      <w:r>
        <w:rPr>
          <w:rFonts w:cs="MgOldTimes UC Pol;Courier New" w:ascii="MgOldTimes UC Pol;Courier New" w:hAnsi="MgOldTimes UC Pol;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color w:val="000000"/>
          <w:spacing w:val="2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38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MgOldTimesUCPolBold">
    <w:altName w:val="Times New Roman"/>
    <w:charset w:val="a1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</w:rPr>
      <w:t xml:space="preserve">ΤΕΛΟΣ </w:t>
    </w:r>
    <w:r>
      <w:rPr>
        <w:rStyle w:val="PageNumber"/>
        <w:rFonts w:cs="MgOldTimes UC Pol;Courier New" w:ascii="MgOldTimes UC Pol;Courier New" w:hAnsi="MgOldTimes UC Pol;Courier New"/>
      </w:rPr>
      <w:fldChar w:fldCharType="begin"/>
    </w:r>
    <w:r>
      <w:rPr>
        <w:rStyle w:val="PageNumber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rFonts w:cs="MgOldTimes UC Pol;Courier New" w:ascii="MgOldTimes UC Pol;Courier New" w:hAnsi="MgOldTimes UC Pol;Courier New"/>
      </w:rPr>
      <w:t>3</w:t>
    </w:r>
    <w:r>
      <w:rPr>
        <w:rStyle w:val="PageNumber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</w:rPr>
      <w:t>ΗΣ ΣΕΛΙ∆ΑΣ</w:t>
    </w:r>
  </w:p>
  <w:p>
    <w:pPr>
      <w:pStyle w:val="Footer"/>
      <w:rPr>
        <w:rFonts w:ascii="MgOldTimes UC Pol;Courier New" w:hAnsi="MgOldTimes UC Pol;Courier New" w:cs="MgOldTimesUCPolNormal;Times New Roman"/>
      </w:rPr>
    </w:pPr>
    <w:r>
      <w:rPr>
        <w:rFonts w:cs="MgOldTimesUCPolNormal;Times New Roman" w:ascii="MgOldTimes UC Pol;Courier New" w:hAnsi="MgOldTimes UC Pol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</w:rPr>
      <w:t xml:space="preserve">ΑΡΧΗ </w:t>
    </w:r>
    <w:r>
      <w:rPr>
        <w:rStyle w:val="PageNumber"/>
        <w:rFonts w:cs="MgOldTimes UC Pol;Courier New" w:ascii="MgOldTimes UC Pol;Courier New" w:hAnsi="MgOldTimes UC Pol;Courier New"/>
      </w:rPr>
      <w:fldChar w:fldCharType="begin"/>
    </w:r>
    <w:r>
      <w:rPr>
        <w:rStyle w:val="PageNumber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rFonts w:cs="MgOldTimes UC Pol;Courier New" w:ascii="MgOldTimes UC Pol;Courier New" w:hAnsi="MgOldTimes UC Pol;Courier New"/>
      </w:rPr>
      <w:t>3</w:t>
    </w:r>
    <w:r>
      <w:rPr>
        <w:rStyle w:val="PageNumber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</w:rPr>
      <w:t>ΗΣ ΣΕΛΙ∆ΑΣ</w:t>
    </w:r>
  </w:p>
  <w:p>
    <w:pPr>
      <w:pStyle w:val="Normal"/>
      <w:autoSpaceDE w:val="false"/>
      <w:jc w:val="right"/>
      <w:rPr>
        <w:rFonts w:ascii="MgOldTimes UC Pol;Courier New" w:hAnsi="MgOldTimes UC Pol;Courier New" w:cs="MgOldTimesUCPolNormal;Times New Roman"/>
        <w:b/>
        <w:b/>
        <w:sz w:val="32"/>
        <w:szCs w:val="32"/>
      </w:rPr>
    </w:pPr>
    <w:r>
      <w:rPr>
        <w:rFonts w:cs="MgOldTimesUCPolBold;Times New Roman" w:ascii="MgOldTimes UC Pol;Courier New" w:hAnsi="MgOldTimes UC Pol;Courier New"/>
        <w:b/>
        <w:bCs/>
        <w:sz w:val="32"/>
        <w:szCs w:val="32"/>
      </w:rPr>
      <w:t>Β΄ ΤΑΞΗ</w:t>
    </w:r>
  </w:p>
  <w:p>
    <w:pPr>
      <w:pStyle w:val="Header"/>
      <w:rPr>
        <w:rFonts w:ascii="MgOldTimes UC Pol;Courier New" w:hAnsi="MgOldTimes UC Pol;Courier New" w:cs="MgOldTimesUCPolBold;Times New Roman"/>
        <w:b/>
        <w:b/>
        <w:bCs/>
        <w:sz w:val="32"/>
        <w:szCs w:val="32"/>
        <w:lang w:val="en-US" w:eastAsia="en-US"/>
      </w:rPr>
    </w:pPr>
    <w:r>
      <w:rPr>
        <w:rFonts w:cs="MgOldTimesUCPolBold;Times New Roman" w:ascii="MgOldTimes UC Pol;Courier New" w:hAnsi="MgOldTimes UC Pol;Courier New"/>
        <w:b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0</wp:posOffset>
              </wp:positionH>
              <wp:positionV relativeFrom="paragraph">
                <wp:posOffset>-237490</wp:posOffset>
              </wp:positionV>
              <wp:extent cx="914400" cy="2286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0pt;margin-top:-18.7pt;width:71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MgOldTimes UC Pol;Courier New" w:hAnsi="MgOldTimes UC Pol;Courier New" w:cs="MgOldTimes UC Pol;Courier New"/>
      <w:b/>
      <w:spacing w:val="20"/>
      <w:sz w:val="36"/>
    </w:rPr>
  </w:style>
  <w:style w:type="character" w:styleId="WW8Num1z0">
    <w:name w:val="WW8Num1z0"/>
    <w:qFormat/>
    <w:rPr>
      <w:rFonts w:ascii="MgOldTimesUCPolBold;Times New Roman" w:hAnsi="MgOldTimesUCPolBold;Times New Roman" w:cs="MgOldTimesUCPolBold;Times New Roman"/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7Char">
    <w:name w:val="Επικεφαλίδα 7 Char"/>
    <w:basedOn w:val="Style13"/>
    <w:qFormat/>
    <w:rPr>
      <w:rFonts w:ascii="MgOldTimes UC Pol;Courier New" w:hAnsi="MgOldTimes UC Pol;Courier New" w:cs="MgOldTimes UC Pol;Courier New"/>
      <w:b/>
      <w:spacing w:val="20"/>
      <w:sz w:val="36"/>
      <w:szCs w:val="24"/>
      <w:lang w:val="el-GR" w:bidi="ar-SA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4:00Z</dcterms:created>
  <dc:creator>bcc user</dc:creator>
  <dc:description/>
  <cp:keywords/>
  <dc:language>en-US</dc:language>
  <cp:lastModifiedBy>Το όνομα χρήστη σας</cp:lastModifiedBy>
  <cp:lastPrinted>2013-10-18T16:06:00Z</cp:lastPrinted>
  <dcterms:modified xsi:type="dcterms:W3CDTF">2013-11-21T07:36:00Z</dcterms:modified>
  <cp:revision>9</cp:revision>
  <dc:subject/>
  <dc:title>ΠΡΟΑΓΩΓΙΚΕΣ ΕΞΕΤΑΣΕΙΣ Β΄ ΤΑΞΗΣ</dc:title>
</cp:coreProperties>
</file>