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Ενότητα 4                    Έμένα με νοιάζει             Στάση βροχοσταλίδων1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0590</wp:posOffset>
            </wp:positionH>
            <wp:positionV relativeFrom="paragraph">
              <wp:posOffset>-26035</wp:posOffset>
            </wp:positionV>
            <wp:extent cx="1178560" cy="118681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Ασκήσεις εμπέδωσης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14935</wp:posOffset>
            </wp:positionV>
            <wp:extent cx="5676900" cy="7086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1469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20"/>
          <w:tab w:val="left" w:pos="25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58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/>
        <w:t>Ενότητα 4                    Έμένα με νοιάζει             Στάση βροχοσταλίδων1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20590</wp:posOffset>
            </wp:positionH>
            <wp:positionV relativeFrom="paragraph">
              <wp:posOffset>-26035</wp:posOffset>
            </wp:positionV>
            <wp:extent cx="1178560" cy="1186815"/>
            <wp:effectExtent l="0" t="0" r="0" b="0"/>
            <wp:wrapNone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Ασκήσεις εμπέδωσης</w:t>
      </w:r>
    </w:p>
    <w:p>
      <w:pPr>
        <w:pStyle w:val="Normal"/>
        <w:tabs>
          <w:tab w:val="clear" w:pos="720"/>
          <w:tab w:val="left" w:pos="2580" w:leader="none"/>
        </w:tabs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  <w:lang w:val="en-US"/>
        </w:rPr>
      </w:r>
    </w:p>
    <w:p>
      <w:pPr>
        <w:pStyle w:val="Normal"/>
        <w:tabs>
          <w:tab w:val="clear" w:pos="720"/>
          <w:tab w:val="left" w:pos="25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91440</wp:posOffset>
            </wp:positionV>
            <wp:extent cx="5495925" cy="72548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2417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>giannis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14:00Z</dcterms:created>
  <dc:creator>Giannis</dc:creator>
  <dc:description/>
  <dc:language>en-US</dc:language>
  <cp:lastModifiedBy>Giannis</cp:lastModifiedBy>
  <dcterms:modified xsi:type="dcterms:W3CDTF">2013-11-25T14:14:00Z</dcterms:modified>
  <cp:revision>2</cp:revision>
  <dc:subject/>
  <dc:title>Ενότητα 4                    Έμένα με νοιάζει             Στάση βροχοσταλίδων1</dc:title>
</cp:coreProperties>
</file>