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73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ΑΙΤΗΣΗ ΕΓΚΡΙΣΗΣ ΥΠΗΡΕΣΙΑΚΗΣ ΜΕΤΑΚΙΝΗΣΗΣ</w:t>
      </w:r>
    </w:p>
    <w:p>
      <w:pPr>
        <w:pStyle w:val="Normal"/>
        <w:tabs>
          <w:tab w:val="clear" w:pos="720"/>
          <w:tab w:val="left" w:pos="360" w:leader="none"/>
          <w:tab w:val="left" w:pos="73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3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380" w:leader="none"/>
        </w:tabs>
        <w:ind w:left="-18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380" w:leader="none"/>
        </w:tabs>
        <w:ind w:left="-18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3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ΠΡΟΣ:</w:t>
        <w:br/>
        <w:t>ΔΙΕΥΘΥΝΤΗ  Β/ΘΜΙΑΣ</w:t>
      </w:r>
      <w:r>
        <w:rPr/>
        <w:t xml:space="preserve"> ΕΚΠ/ΣΗΣ ΚΥΚΛΑΔΩΝ</w:t>
      </w:r>
    </w:p>
    <w:p>
      <w:pPr>
        <w:sectPr>
          <w:type w:val="continuous"/>
          <w:pgSz w:w="11906" w:h="16838"/>
          <w:pgMar w:left="720" w:right="386" w:gutter="0" w:header="0" w:top="899" w:footer="0" w:bottom="1440"/>
          <w:cols w:num="2" w:equalWidth="false" w:sep="false">
            <w:col w:w="5046" w:space="174"/>
            <w:col w:w="5580"/>
          </w:cols>
          <w:formProt w:val="false"/>
          <w:textDirection w:val="lrTb"/>
          <w:docGrid w:type="default" w:linePitch="360" w:charSpace="0"/>
        </w:sectPr>
      </w:pPr>
    </w:p>
    <w:tbl>
      <w:tblPr>
        <w:tblW w:w="113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213"/>
        <w:gridCol w:w="5271"/>
      </w:tblGrid>
      <w:tr>
        <w:trPr/>
        <w:tc>
          <w:tcPr>
            <w:tcW w:w="29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660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ΩΝΥΜΟ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660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ΝΟΜΑ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660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ΝΟΜΑ ΠΑΤΡΟΣ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660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ΛΑΔΟΣ / ΕΙΔΙΚΟΤΗΤΑ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660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.Μ. 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ΟΡΓΑΝΙΚΗ ΘΕΣΗ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ΠΟΘΕΤΗΣΗ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ΦΟΡΕΑΣ ΤΟΠΟΘΕΤΗΣΗΣ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ΗΛΕΦΩΝΑ ΕΠΙΚΟΙΝΩΝΙΑΣ:</w:t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Παρακαλώ όπως εγκρίνετε την αίτηση μετακίνησής μου με τα κάτωθι στοιχεία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Ημερομηνία αναχώρησης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Ημερομηνία επιστροφής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Ημερομηνία έναρξης εργασιών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Ημερομηνία Λήξης εργασιών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Αιτιολογία μετακίνησης: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όπος μετακίνησης: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έσο μετακίνησης: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Ποσό εκτιμώμενης δαπάνης μετακίνησης για τα εισιτήρια, μετ’ επιστροφής: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Ποσό εκτιμώμενης δαπάνης για τη διανυκτέρευση: </w:t>
            </w:r>
          </w:p>
        </w:tc>
      </w:tr>
      <w:tr>
        <w:trPr/>
        <w:tc>
          <w:tcPr>
            <w:tcW w:w="6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ΘΕΜΑ: Έγκριση μετακίνησης (αιτιολογία): </w:t>
            </w:r>
          </w:p>
        </w:tc>
        <w:tc>
          <w:tcPr>
            <w:tcW w:w="527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ύρος,    /  /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Ο/Η Αιτών/Αιτούσα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6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1906" w:h="16838"/>
      <w:pgMar w:left="720" w:right="386" w:gutter="0" w:header="0" w:top="8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6:04:00Z</dcterms:created>
  <dc:creator>ioannag</dc:creator>
  <dc:description/>
  <cp:keywords/>
  <dc:language>en-US</dc:language>
  <cp:lastModifiedBy>IOANNIS KARAGIANNIS</cp:lastModifiedBy>
  <cp:lastPrinted>2008-07-14T11:29:00Z</cp:lastPrinted>
  <dcterms:modified xsi:type="dcterms:W3CDTF">2024-08-30T16:11:00Z</dcterms:modified>
  <cp:revision>5</cp:revision>
  <dc:subject/>
  <dc:title>ΑΙΤΗΣΗ                                                               ΠΡΟΣ:</dc:title>
</cp:coreProperties>
</file>