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ΜΟΝΩΝΥΜΑ-ΠΡΑΞΕΙ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ες από τις παρακάτω παραστάσεις είναι μονώνυμα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</w:rPr>
        <w:t xml:space="preserve">  δ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8"/>
          <w:szCs w:val="28"/>
        </w:rPr>
        <w:t xml:space="preserve">  ε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Να βρείτε το συντελεστή ,το κύριο μέρος και το βαθμό των μονωνύμω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8"/>
          <w:szCs w:val="28"/>
        </w:rPr>
        <w:t xml:space="preserve">   γ) -13           δ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ε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βω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Να συμπληρώστε τον παρακάτω πίνακα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5"/>
        <w:gridCol w:w="1497"/>
        <w:gridCol w:w="1154"/>
        <w:gridCol w:w="1580"/>
        <w:gridCol w:w="1514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ώνυμο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ελεστή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ύριο μέρο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 ως προς χ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 ως προς ψ</w:t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χ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6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Ποια από τα παρακάτω μονώνυμα είναι όμοια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8"/>
          <w:szCs w:val="28"/>
        </w:rPr>
        <w:t xml:space="preserve"> 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ψα</m:t>
        </m:r>
      </m:oMath>
      <w:r>
        <w:rPr>
          <w:rFonts w:cs="Arial" w:ascii="Arial" w:hAnsi="Arial"/>
          <w:sz w:val="28"/>
          <w:szCs w:val="28"/>
        </w:rPr>
        <w:t xml:space="preserve"> ,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ψα</m:t>
        </m:r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Για ποια του λ, τα μονώνυμα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είναι όμοια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  <w:sz w:val="28"/>
          <w:szCs w:val="28"/>
        </w:rPr>
        <w:t xml:space="preserve"> Να βρείτε τις τιμές των κ,λ,μ ώστε τα μονώνυμα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είναι 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α) όμοια             β) ίσα             γ) αντίθετ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  <w:sz w:val="28"/>
          <w:szCs w:val="28"/>
        </w:rPr>
        <w:t xml:space="preserve"> Ένα ορθογώνιο έχει μήκος τριπλάσιο από το πλάτος του χ. Το μονώνυμο που εκφράζει το εμβαδόν του είναι 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α) 3χ            β) 3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δ) 4χ         ε) 2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  <w:sz w:val="28"/>
          <w:szCs w:val="28"/>
        </w:rPr>
        <w:t xml:space="preserve"> Η Μαρία έχει  χ ευρώ , ενώ η Ελένη έχει 2 ευρώ λιγότερα από το τριπλάσιο ποσό της Μαρίας. Η αλγεβρική παράσταση που εκφράζει το χρηματικό ποσό της Ελένης, είναι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α) χ-2           β) 3χ+2       γ) 3χ         δ) 3χ-2      ε) 2-3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) </w:t>
      </w:r>
      <w:r>
        <w:rPr>
          <w:rFonts w:cs="Arial" w:ascii="Arial" w:hAnsi="Arial"/>
          <w:sz w:val="28"/>
          <w:szCs w:val="28"/>
        </w:rPr>
        <w:t>Να κάνετε τις πράξει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</m:oMath>
      <w:r>
        <w:rPr>
          <w:rFonts w:cs="Arial" w:ascii="Arial" w:hAnsi="Arial"/>
          <w:sz w:val="28"/>
          <w:szCs w:val="28"/>
        </w:rPr>
        <w:t xml:space="preserve">     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χ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δ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                ε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χ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χψ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στ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8"/>
          <w:szCs w:val="28"/>
        </w:rPr>
        <w:t xml:space="preserve">   ζ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)</w:t>
      </w:r>
      <w:r>
        <w:rPr>
          <w:rFonts w:cs="Arial" w:ascii="Arial" w:hAnsi="Arial"/>
          <w:sz w:val="28"/>
          <w:szCs w:val="28"/>
        </w:rPr>
        <w:t xml:space="preserve"> Να βρείτε τα γινόμεν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</w:rPr>
        <w:t xml:space="preserve">      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 xml:space="preserve">           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δ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 xml:space="preserve">   ε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 xml:space="preserve">  στ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)</w:t>
      </w:r>
      <w:r>
        <w:rPr>
          <w:rFonts w:cs="Arial" w:ascii="Arial" w:hAnsi="Arial"/>
          <w:sz w:val="28"/>
          <w:szCs w:val="28"/>
        </w:rPr>
        <w:t xml:space="preserve"> Να υπολογίστε τα πηλίκ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 xml:space="preserve">    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δ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ε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χ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στ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χ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χβ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)</w:t>
      </w:r>
      <w:r>
        <w:rPr>
          <w:rFonts w:cs="Arial" w:ascii="Arial" w:hAnsi="Arial"/>
          <w:sz w:val="28"/>
          <w:szCs w:val="28"/>
        </w:rPr>
        <w:t xml:space="preserve"> Να συμπληρώστε τις παρακάτω ισότητε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 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γ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    δ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ε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στ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)</w:t>
      </w:r>
      <w:r>
        <w:rPr>
          <w:rFonts w:cs="Arial" w:ascii="Arial" w:hAnsi="Arial"/>
          <w:sz w:val="28"/>
          <w:szCs w:val="28"/>
        </w:rPr>
        <w:t xml:space="preserve"> Να βρείτε τις τιμές των α,β,γ ώστε να ισχύει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α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β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)</w:t>
      </w:r>
      <w:r>
        <w:rPr>
          <w:rFonts w:cs="Arial" w:ascii="Arial" w:hAnsi="Arial"/>
          <w:sz w:val="28"/>
          <w:szCs w:val="28"/>
        </w:rPr>
        <w:t xml:space="preserve"> Δύο κύκλοι έχουν ακτίνες 3χ και 4χ αντίστοιχα. Να βρεθεί η ακτίνα του κύκλου που έχει εμβαδόν, ίσο με το άθροισμα των εμβαδών των δύο αρχικών κύκλων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Ματσάγκος Ιωάννης-Μαθηματικό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01:00Z</dcterms:created>
  <dc:creator>ONE</dc:creator>
  <dc:description/>
  <cp:keywords/>
  <dc:language>en-US</dc:language>
  <cp:lastModifiedBy>ONE</cp:lastModifiedBy>
  <dcterms:modified xsi:type="dcterms:W3CDTF">2014-10-12T06:37:00Z</dcterms:modified>
  <cp:revision>9</cp:revision>
  <dc:subject/>
  <dc:title>                            ΠΟΛΥΩΝΥΜΑ-ΠΡΑΞΕΙΣ</dc:title>
</cp:coreProperties>
</file>