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951"/>
      </w:tblGrid>
      <w:tr>
        <w:trPr>
          <w:trHeight w:val="3441" w:hRule="atLeast"/>
        </w:trPr>
        <w:tc>
          <w:tcPr>
            <w:tcW w:w="4334" w:type="dxa"/>
            <w:tcBorders/>
          </w:tcPr>
          <w:p>
            <w:pPr>
              <w:pStyle w:val="Normal"/>
              <w:ind w:firstLine="7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1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ΠΟΥΡΓΕΙΟ ΠΑΙΔΕΙΑΣ ΚΑΙ ΘΡΗΣΚΕΥΜΑΤΩΝ</w:t>
            </w:r>
          </w:p>
          <w:p>
            <w:pPr>
              <w:pStyle w:val="Normal"/>
              <w:ind w:firstLine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/ΚΗ  Δ/ΝΣΗ  Π.Ε &amp;  Δ.Ε ΔΥΤ.ΕΛΛΑΔ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/ΝΣΗ Β/ΘΜΙΑΣ  ΕΚΠΑΙΔΕΥΣΗΣ Ν. ΑΧΑΪΑΣ</w:t>
            </w:r>
          </w:p>
          <w:p>
            <w:pPr>
              <w:pStyle w:val="Heading2"/>
              <w:ind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ΜΗΜΑ ΠΟΛΙΤΙΣΤΙΚΩΝ ΘΕΜΑΤΩΝ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ιαννιτσών 5 &amp; Ηπείρου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2 23 ΠΑΤΡΑ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η Τμήματος: Καβαλλάρη Ισμήνη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overflowPunct w:val="false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ληροφορίες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Τηλ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:  2610-4658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Fax:  2610-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465836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E-mail: politismos@dide.ach.sch.gr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Πάτρα,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5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Arial" w:ascii="Calibri" w:hAnsi="Calibri"/>
                <w:sz w:val="22"/>
                <w:szCs w:val="22"/>
              </w:rPr>
              <w:t xml:space="preserve">/2014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Αρ. Πρωτ. 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4165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ind w:left="742" w:hanging="7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ind w:left="742" w:hanging="742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Σχολικές Μονάδες Δ.Ε. Αχαΐα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ind w:left="742" w:hanging="7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ind w:left="742" w:hanging="742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ΚΟΙΝ.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Γραφείο Σχολικών Συμβούλ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618490" cy="185420"/>
                <wp:effectExtent l="0" t="76200" r="7620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ΘΕΜΑ :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6pt;mso-wrap-distance-left:9.05pt;mso-wrap-distance-right:9.05pt;mso-wrap-distance-top:0pt;mso-wrap-distance-bottom:0pt;margin-top:10.8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ΘΕΜΑ :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νημερωτική – Επιμορφωτική Ημερίδα για τα Πολιτιστικά Προγράμματα και Δίκτυα Δ.Ε. Αχαΐα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ας ενημερώνουμε ότι η Διεύθυνση Β/θμιας Εκπαίδευσης Αχαΐας, δια της Υπεύθυνη Πολιτιστικών Θεμάτων, προσκαλεί όσους εκπαιδευτικούς ενδιαφέρονται να υλοποιήσουν Πολιτιστικά Προγράμματα κατά τη διάρκεια της σχολικής χρονιάς 2014-2015, ιδιαίτερα εκείνοι οι οποίοι δεν έχουν προηγούμενη εμπειρία στην υλοποίηση προγραμμάτων, σε </w:t>
      </w:r>
      <w:r>
        <w:rPr>
          <w:rFonts w:cs="Calibri" w:ascii="Calibri" w:hAnsi="Calibri"/>
          <w:b/>
          <w:sz w:val="22"/>
          <w:szCs w:val="22"/>
        </w:rPr>
        <w:t xml:space="preserve">ενημερωτική – επιμορφωτική ημερίδα με θέμα: </w:t>
      </w:r>
      <w:r>
        <w:rPr>
          <w:rFonts w:cs="Calibri" w:ascii="Calibri" w:hAnsi="Calibri"/>
          <w:b/>
          <w:i/>
          <w:sz w:val="22"/>
          <w:szCs w:val="22"/>
        </w:rPr>
        <w:t>«Νέοι Προσανατολισμοί στα Πολιτιστικά Προγράμματα &amp; Δίκτυα Δευτεροβάθμιας Εκπαίδευσης Αχαΐας»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η Δευτέρα 20 Οκτωβρίου 2014</w:t>
      </w:r>
      <w:r>
        <w:rPr>
          <w:rFonts w:cs="Calibri" w:ascii="Calibri" w:hAnsi="Calibri"/>
          <w:sz w:val="22"/>
          <w:szCs w:val="22"/>
        </w:rPr>
        <w:t xml:space="preserve">, στις </w:t>
      </w:r>
      <w:r>
        <w:rPr>
          <w:rFonts w:cs="Calibri" w:ascii="Calibri" w:hAnsi="Calibri"/>
          <w:b/>
          <w:sz w:val="22"/>
          <w:szCs w:val="22"/>
        </w:rPr>
        <w:t>6:00μμ</w:t>
      </w:r>
      <w:r>
        <w:rPr>
          <w:rFonts w:cs="Calibri" w:ascii="Calibri" w:hAnsi="Calibri"/>
          <w:sz w:val="22"/>
          <w:szCs w:val="22"/>
        </w:rPr>
        <w:t xml:space="preserve"> στο Μουσείο Επιστημών και Τεχνολογίας (</w:t>
      </w:r>
      <w:r>
        <w:rPr>
          <w:rFonts w:cs="Calibri" w:ascii="Calibri" w:hAnsi="Calibri"/>
          <w:b/>
          <w:sz w:val="22"/>
          <w:szCs w:val="22"/>
        </w:rPr>
        <w:t>ΜΕΤ ΠΠ</w:t>
      </w:r>
      <w:r>
        <w:rPr>
          <w:rFonts w:cs="Calibri" w:ascii="Calibri" w:hAnsi="Calibri"/>
          <w:sz w:val="22"/>
          <w:szCs w:val="22"/>
        </w:rPr>
        <w:t>) του Παν/μίου Πατρώ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ο </w:t>
      </w:r>
      <w:r>
        <w:rPr>
          <w:rFonts w:cs="Calibri" w:ascii="Calibri" w:hAnsi="Calibri"/>
          <w:i/>
          <w:sz w:val="22"/>
          <w:szCs w:val="22"/>
        </w:rPr>
        <w:t>πρώτο</w:t>
      </w:r>
      <w:r>
        <w:rPr>
          <w:rFonts w:cs="Calibri" w:ascii="Calibri" w:hAnsi="Calibri"/>
          <w:sz w:val="22"/>
          <w:szCs w:val="22"/>
        </w:rPr>
        <w:t xml:space="preserve"> μέρος της ημερίδας η Υπεύθυνη Πολιτιστικών Θεμάτων θα παρουσιάσει τα παρακάτω θέματ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Πολιτιστικά Προγράμματα ως εκπαιδευτική διαδικασία στο πλαίσιο των Σχολικών Δραστηριοτήτω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αίσιο λειτουργίας Τοπικών Θεματικών Δικτύων Πολιτιστικών Θεμάτ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Ενδεικτική παρουσίαση σχεδιασμού και υλοποίησης του πολιτιστικού προγράμματος «Willkommen in Berlin!...ένας ταξιδιωτικός οδηγός και όχι μόνο…», 7ο Γυμνάσιο Πάτρας, Ταραμπέρη Αφροδίτη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ενθυμίζεται ότι, σύμφωνα με την υπ’αριθμ. 167127/Γ7/15-10-2014 εγκύκλιο της Δ/νσης ΣΕΠΕΔ του ΥΠΑΙΘ, τα σχέδια υποβολής Πολιτιστικών Προγραμμάτων πρέπει να υποβληθούν μέχρι την Παρασκευή 24 Οκτωβρίου 2014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</w:t>
      </w:r>
      <w:r>
        <w:rPr>
          <w:rFonts w:cs="Calibri" w:ascii="Calibri" w:hAnsi="Calibri"/>
          <w:i/>
          <w:sz w:val="22"/>
          <w:szCs w:val="22"/>
        </w:rPr>
        <w:t>δεύτερο</w:t>
      </w:r>
      <w:r>
        <w:rPr>
          <w:rFonts w:cs="Calibri" w:ascii="Calibri" w:hAnsi="Calibri"/>
          <w:sz w:val="22"/>
          <w:szCs w:val="22"/>
        </w:rPr>
        <w:t xml:space="preserve"> μέρος της ημερίδας θα αναδειχθεί ενδεικτικά το παραγόμενο έργο των εκπαιδευτικών που συμμετείχαν με πολιτιστικό πρόγραμμα στα Τοπικά Πολιτιστικά Δίκτυα   2013-2014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Παίζουμε για να μαθαίνουμε, Μαθαίνουμε για να παίζουμε», ΓΕΛ Δεμενίκων, Δημακοπούλου Φωτεινή</w:t>
      </w:r>
    </w:p>
    <w:p>
      <w:pPr>
        <w:pStyle w:val="Normal"/>
        <w:ind w:left="6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Ο ήρωας Μασκότ του ΜΕΤ», Γυμνάσιο Λάππα, Χατζήπαππας Αριστομένη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Δημιουργία βίντεο: Χιονοδρομικό Κέντρο Καλαβρύτων», Γυμνάσιο Καλαβρύτων, Γκιούσας Δημήτριος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val="en-US"/>
        </w:rPr>
        <w:t>Rad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iral</w:t>
      </w:r>
      <w:r>
        <w:rPr>
          <w:rFonts w:cs="Calibri" w:ascii="Calibri" w:hAnsi="Calibri"/>
          <w:sz w:val="22"/>
          <w:szCs w:val="22"/>
        </w:rPr>
        <w:t xml:space="preserve"> – Το Γυμνάσιο Βραχναιίκων στο </w:t>
      </w:r>
      <w:r>
        <w:rPr>
          <w:rFonts w:cs="Calibri" w:ascii="Calibri" w:hAnsi="Calibri"/>
          <w:sz w:val="22"/>
          <w:szCs w:val="22"/>
          <w:lang w:val="en-US"/>
        </w:rPr>
        <w:t>Europe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choo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dio</w:t>
      </w:r>
      <w:r>
        <w:rPr>
          <w:rFonts w:cs="Calibri" w:ascii="Calibri" w:hAnsi="Calibri"/>
          <w:sz w:val="22"/>
          <w:szCs w:val="22"/>
        </w:rPr>
        <w:t xml:space="preserve">», Γυμνάσιο Βραχναιίκων, Χριστακούδης Χρήστο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</w:t>
      </w:r>
      <w:r>
        <w:rPr>
          <w:rFonts w:cs="Calibri" w:ascii="Calibri" w:hAnsi="Calibri"/>
          <w:i/>
          <w:sz w:val="22"/>
          <w:szCs w:val="22"/>
        </w:rPr>
        <w:t xml:space="preserve">τρίτο </w:t>
      </w:r>
      <w:r>
        <w:rPr>
          <w:rFonts w:cs="Calibri" w:ascii="Calibri" w:hAnsi="Calibri"/>
          <w:sz w:val="22"/>
          <w:szCs w:val="22"/>
        </w:rPr>
        <w:t xml:space="preserve">μέρος της ημερίδας θα γίνει αναφορά στη φιλοσοφία των τριών (3) σχεδιασθέντων τοπικών πολιτιστικών δικτύων για το σχολικό έτος 2014-2015 με κέντρο το ΜΕΤ ΠΠ από τον Υπεύθυνο ΚΕΠΛΗΝΕΤ, τους Υπεύθυνους ΕΚΦΕ Πάτρας &amp; Αιγίου και την Υπεύθυνη Πολιτιστικών Θεμάτων, και στο τέλος θα επισημανθεί το όφελος και η αναγκαιότητα της συνεργασίας του ΜΕΤ με τα σχολεία δευτεροβάθμιας εκπαίδευσης Αχαΐας μέσα από τη λειτουργία των Τοπικών Πολιτιστικών Δικτύων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περισσότερες πληροφορίες μπορείτε να επικοινωνήσετε τηλεφωνικά με την Υπεύθυνη Πολιτιστικών Θεμάτων στον αριθμό 2610465844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ρακαλούμε, του εγγράφου να λάβουν γνώση ενυπόγραφα ή με προώθηση στα προσωπικά του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s</w:t>
      </w:r>
      <w:r>
        <w:rPr>
          <w:rFonts w:cs="Calibri" w:ascii="Calibri" w:hAnsi="Calibri"/>
          <w:b/>
          <w:sz w:val="22"/>
          <w:szCs w:val="22"/>
        </w:rPr>
        <w:t xml:space="preserve"> όλοι οι εκπαιδευτικοί του κάθε σχολείου.</w:t>
      </w:r>
    </w:p>
    <w:p>
      <w:pPr>
        <w:pStyle w:val="Normal"/>
        <w:ind w:right="-27" w:firstLine="5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7"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Δ/ντρια Β/θμιας Εκπ/σης Ν. Αχαΐα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ερρή Ευγενία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9" w:leader="none"/>
      </w:tabs>
      <w:overflowPunct w:val="false"/>
      <w:autoSpaceDE w:val="false"/>
      <w:ind w:right="-142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harChar12">
    <w:name w:val="Char Char12"/>
    <w:qFormat/>
    <w:rPr>
      <w:rFonts w:ascii="Times New Roman" w:hAnsi="Times New Roman" w:cs="Times New Roman"/>
      <w:b/>
      <w:smallCaps/>
      <w:sz w:val="24"/>
    </w:rPr>
  </w:style>
  <w:style w:type="character" w:styleId="Appleconvertedspace">
    <w:name w:val="apple-converted-space"/>
    <w:qFormat/>
    <w:rPr/>
  </w:style>
  <w:style w:type="character" w:styleId="Itemextrafieldsvalue">
    <w:name w:val="itemextrafieldsvalue"/>
    <w:basedOn w:val="Style11"/>
    <w:qFormat/>
    <w:rPr>
      <w:rFonts w:cs="Times New Roman"/>
    </w:rPr>
  </w:style>
  <w:style w:type="character" w:styleId="Bookdetails">
    <w:name w:val="book_details"/>
    <w:basedOn w:val="Style11"/>
    <w:qFormat/>
    <w:rPr>
      <w:rFonts w:cs="Times New Roman"/>
    </w:rPr>
  </w:style>
  <w:style w:type="character" w:styleId="Char">
    <w:name w:val="Κείμενο υποσημείωσης Char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φαλίδα Char"/>
    <w:basedOn w:val="Style11"/>
    <w:qFormat/>
    <w:rPr>
      <w:sz w:val="24"/>
      <w:szCs w:val="24"/>
    </w:rPr>
  </w:style>
  <w:style w:type="character" w:styleId="Char2">
    <w:name w:val="Υποσέλιδο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Επικεφαλίδα υπότιτλων"/>
    <w:basedOn w:val="Heading1"/>
    <w:qFormat/>
    <w:pPr>
      <w:numPr>
        <w:ilvl w:val="0"/>
        <w:numId w:val="0"/>
      </w:numPr>
      <w:spacing w:before="120" w:after="60"/>
      <w:jc w:val="both"/>
      <w:outlineLvl w:val="9"/>
    </w:pPr>
    <w:rPr>
      <w:rFonts w:ascii="Times New Roman" w:hAnsi="Times New Roman" w:eastAsia="Times New Roman" w:cs="Times New Roman"/>
      <w:i/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5:00Z</dcterms:created>
  <dc:creator>Ismini</dc:creator>
  <dc:description/>
  <cp:keywords/>
  <dc:language>en-US</dc:language>
  <cp:lastModifiedBy>USER</cp:lastModifiedBy>
  <cp:lastPrinted>2014-10-14T15:26:00Z</cp:lastPrinted>
  <dcterms:modified xsi:type="dcterms:W3CDTF">2014-10-17T09:13:00Z</dcterms:modified>
  <cp:revision>5</cp:revision>
  <dc:subject/>
  <dc:title/>
</cp:coreProperties>
</file>