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: ………/………/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ΕΒΑΙΩΣΗ ΕΡΓΟΔΟΤΗ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υπογεγραμμέν…</w:t>
      </w:r>
      <w:r>
        <w:rPr>
          <w:rFonts w:cs="Calibri" w:ascii="Calibri" w:hAnsi="Calibri"/>
          <w:sz w:val="22"/>
          <w:szCs w:val="22"/>
          <w:lang w:val="en-US"/>
        </w:rPr>
        <w:t>….</w:t>
      </w:r>
      <w:r>
        <w:rPr>
          <w:rFonts w:cs="Calibri" w:ascii="Calibri" w:hAnsi="Calibri"/>
          <w:sz w:val="22"/>
          <w:szCs w:val="22"/>
        </w:rPr>
        <w:t>………….…..…………………………………………………………………………………………..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όμιμ…. εκπρόσωπος τ……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Επιχείρηση – Οργανισμός – Δημόσιο) με Α.Φ.Μ. ..…………………….. ΔΟΥ………………………………………. Τηλ. ………………………….. που εδρεύει στ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ότι αποδέχομαι τ…………………………………………………………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ρτιζόμεν…… της Σ.Α.Ε.Κ. ΤΡΙΦΥΛΙΑΣ της ειδικότητας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κειμένου να κάνει ……………… ώρες Πρακτική Άσκηση και για το διάστημα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ό ...…………………………….. έως ……….……………………. στ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αραπάνω διάστημα ο/η πρακτικά ασκούμεν….. θα ασχοληθεί με τα παρακάτω αντικείμενα εργασίας σχετικά με την ειδικότητά τ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ναλυτική Περιγραφή)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ότι αποδέχομαι την εποπτεία της Γ.Γ.Ε.Ε.Κ.&amp;Δ.Β.Μ. σχετικά με το έργο της Πρακτικής Άσκησης, σύμφωνα με όσα ορίζ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νται στο άρθρο 13 της υπ΄ αριθμ. Κ5/160259/15-12-2021 Υ.Α. (ΦΕΚ 5837 Β΄) «Κανονισμός Λειτουργίας Ινστιτούτων Επαγγελματικής Κατάρτισης (ΙΕΚ) που υπάγονται στη Γ.Γ.Ε.Ε.Κ.&amp;Δ.Β.Μ..» και την υπ΄αριθμ. Κ5/97484 (ΦΕΚ Β΄ 3938/2021) Κ.Υ.Α. «Πρακτική άσκηση σπουδαστών ΙΕΚ αρμοδιότητας Υπουργείου Παιδείας και Θρησκευμάτων» όπως ισχύει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Δηλώνω επίσης ότι θα συμπληρώσω το ειδικό έντυπο Ε3.5 (αναγγελία Πρακτικής Άσκησης) καθώς και όλες τις μεταβολές στοιχείων του πρακτικά ασκούμενου στο Πληροφοριακό Σύστημα Εργάνη (Άρθρο 3 και 4 και ΦΕΚ 3520/Β/19-09-2019), Βάσει του άρθρου 10 του Ν.4554/2018 (ΦΕΚ 130 Α΄), καθώς και ότι θα μεριμνήσω για την ασφάλισή του στον </w:t>
      </w:r>
      <w:r>
        <w:rPr>
          <w:rFonts w:cs="Calibri" w:ascii="Calibri" w:hAnsi="Calibri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sz w:val="22"/>
          <w:szCs w:val="22"/>
          <w:u w:val="single"/>
        </w:rPr>
        <w:t xml:space="preserve">-ΕΦΚΑ (π. ΙΚΑ – ΕΤΑΜ), βάση της Κ.Υ.Α. Κ5.97484.21 (ΦΕΚ 3938 Β.26-8-2021) και της ΕΓΚΥΚΛΙΟΥ 51/2021 </w:t>
      </w:r>
      <w:r>
        <w:rPr>
          <w:rFonts w:cs="Calibri" w:ascii="Calibri" w:hAnsi="Calibri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sz w:val="22"/>
          <w:szCs w:val="22"/>
          <w:u w:val="single"/>
        </w:rPr>
        <w:t>-ΕΦΚΑ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ΒΕΒΑΙΩΝ/ΒΕΒΑΙΟΥΣΑ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6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6:00Z</dcterms:created>
  <dc:creator>spoudon2</dc:creator>
  <dc:description/>
  <cp:keywords/>
  <dc:language>en-US</dc:language>
  <cp:lastModifiedBy>diek trifylias</cp:lastModifiedBy>
  <cp:lastPrinted>2022-05-17T10:56:00Z</cp:lastPrinted>
  <dcterms:modified xsi:type="dcterms:W3CDTF">2024-02-16T15:37:00Z</dcterms:modified>
  <cp:revision>11</cp:revision>
  <dc:subject/>
  <dc:title>Υπόδειγμα 5</dc:title>
</cp:coreProperties>
</file>