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 xml:space="preserve">ΓΕΝΙΚΗ ΓΡΑΜΜΑΤΕΙΑ ΔΙΑ ΒΙΟΥ ΜΑΘΗΣΗΣ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ΔΗΜΟΣΙΟ ΙΕΚ ΚΕΡΚΥΡΑΣ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γγραφή μ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ΚΕΡΚΥΡΑ,   ...../ 02 /2021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(ΕΠΑΝ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  ΚΕΡΥΡ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εγγραφή μου στο   ……….  Εξάμηνο της  ειδικότητα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/Η Αιτ…......και Δηλ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19:00Z</dcterms:created>
  <dc:creator>Katerina</dc:creator>
  <dc:description/>
  <dc:language>en-US</dc:language>
  <cp:lastModifiedBy>oikonomiko iek</cp:lastModifiedBy>
  <cp:lastPrinted>2020-10-05T16:52:00Z</cp:lastPrinted>
  <dcterms:modified xsi:type="dcterms:W3CDTF">2021-02-25T18:20:00Z</dcterms:modified>
  <cp:revision>3</cp:revision>
  <dc:subject/>
  <dc:title>ΟΡΓΑΝΙΣΜΟΣ  ΕΠΑΓΓΕΛΜΑΤΙΚΗΣ</dc:title>
</cp:coreProperties>
</file>