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0000FF"/>
          <w:sz w:val="48"/>
          <w:szCs w:val="48"/>
        </w:rPr>
        <w:t>Ο Τσακ και το δοντάκι το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Μια φορά και έναν καιρό ήταν ένας κροκόδειλος που τον έλεγαν Τσακ.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Καθώς έπαιζε με τα παιδιά στην αυλή του σπιτιού του κυνηγητό σκόνταψε και χτύπησε το δόντι του. Έτσι αποφάσισε να πάει στο οδοντίατρο. Όταν πήγε εκεί μπήκε μέσα κλαίγοντας και ο οδοντογιατρός τον ρώτησε : «Γιατί κλαις παιδί μου ;;;»και εκείνος απάντησε ότι του πονούσε πολύ το δόντι!!! Ύστερα τον εξέτασε και είπε ότι πρέπει να του βγάλουν το δόντι. Τότε ο Τσακ είπε: « Γιατρέ, πότε μπορούμε να βγάλουμε το δόντι ;;» και εκείνος του απάντησε αυτήν την στιγμή. Τέλος πήγε στο σπίτι του και τα είπε όλα αυτά στους φίλους του που είχαν μείνει έκπληκτοι 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5486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29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Ηλιάννα Γ.</w:t>
      </w:r>
    </w:p>
    <w:p>
      <w:pPr>
        <w:pStyle w:val="Normal"/>
        <w:rPr/>
      </w:pPr>
      <w:r>
        <w:rPr>
          <w:color w:val="FF0000"/>
        </w:rPr>
        <w:t xml:space="preserve">Σοφία Μ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5:00Z</dcterms:created>
  <dc:creator>me</dc:creator>
  <dc:description/>
  <dc:language>en-US</dc:language>
  <cp:lastModifiedBy>Ιωάννα Δούκα</cp:lastModifiedBy>
  <dcterms:modified xsi:type="dcterms:W3CDTF">2014-10-12T20:15:00Z</dcterms:modified>
  <cp:revision>2</cp:revision>
  <dc:subject/>
  <dc:title/>
</cp:coreProperties>
</file>