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4694"/>
      </w:tblGrid>
      <w:tr>
        <w:trPr>
          <w:trHeight w:val="577" w:hRule="atLeast"/>
        </w:trPr>
        <w:tc>
          <w:tcPr>
            <w:tcW w:w="8582" w:type="dxa"/>
            <w:gridSpan w:val="3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  <w:szCs w:val="36"/>
              </w:rPr>
              <w:t>Γράφω μια λέξη για κάθε γράμμα, στην πρώτη στήλη με ΚΕΦΑΛΑΙΑ και στην δεύτερη με ΜΙΚΡΑ</w:t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  <w:lang w:val="en-US"/>
              </w:rPr>
              <w:t>A</w:t>
            </w: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α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ΑΓΕΛΑΔΑ</w:t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αγελάδ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  <w:lang w:val="en-US"/>
              </w:rPr>
              <w:t>B</w:t>
            </w: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β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Γγ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Δδ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Εε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Ζζ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Ηη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Θθ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br w:type="page"/>
      </w:r>
      <w:r>
        <w:rPr>
          <w:rFonts w:cs="Tahoma" w:ascii="Tahoma" w:hAnsi="Tahoma"/>
          <w:sz w:val="36"/>
          <w:szCs w:val="36"/>
        </w:rPr>
      </w:r>
    </w:p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4694"/>
      </w:tblGrid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Ιι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Κκ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Λλ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Μμ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Νν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Ξξ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Οο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Ππ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br w:type="page"/>
      </w:r>
      <w:r>
        <w:rPr>
          <w:rFonts w:cs="Tahoma" w:ascii="Tahoma" w:hAnsi="Tahoma"/>
          <w:sz w:val="36"/>
          <w:szCs w:val="36"/>
        </w:rPr>
      </w:r>
    </w:p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92"/>
        <w:gridCol w:w="4694"/>
      </w:tblGrid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Ρρ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Σσ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Ττ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Υυ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Φφ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7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Χχ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Ψψ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1637" w:hRule="atLeast"/>
        </w:trPr>
        <w:tc>
          <w:tcPr>
            <w:tcW w:w="1196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  <w:t>Ωω</w:t>
            </w:r>
          </w:p>
        </w:tc>
        <w:tc>
          <w:tcPr>
            <w:tcW w:w="2692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99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709" w:top="873" w:footer="0" w:bottom="873"/>
      <w:pgBorders w:display="allPages" w:offsetFrom="page">
        <w:top w:val="dashSmallGap" w:sz="12" w:space="24" w:color="993366"/>
        <w:left w:val="dashSmallGap" w:sz="12" w:space="24" w:color="993366"/>
        <w:bottom w:val="dashSmallGap" w:sz="12" w:space="24" w:color="993366"/>
        <w:right w:val="dashSmallGap" w:sz="12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λφαβητάρ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10:00Z</dcterms:created>
  <dc:creator>androul</dc:creator>
  <dc:description/>
  <dc:language>en-US</dc:language>
  <cp:lastModifiedBy>JOHN</cp:lastModifiedBy>
  <dcterms:modified xsi:type="dcterms:W3CDTF">2020-04-01T23:10:00Z</dcterms:modified>
  <cp:revision>2</cp:revision>
  <dc:subject/>
  <dc:title>A</dc:title>
</cp:coreProperties>
</file>