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media/image6.gif" ContentType="image/gif"/>
  <Override PartName="/word/media/image7.png" ContentType="image/png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28" w:leader="none"/>
          <w:tab w:val="right" w:pos="1570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0</wp:posOffset>
            </wp:positionH>
            <wp:positionV relativeFrom="paragraph">
              <wp:posOffset>35560</wp:posOffset>
            </wp:positionV>
            <wp:extent cx="762000" cy="4857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0</wp:posOffset>
            </wp:positionH>
            <wp:positionV relativeFrom="paragraph">
              <wp:posOffset>835660</wp:posOffset>
            </wp:positionV>
            <wp:extent cx="751840" cy="5238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0</wp:posOffset>
            </wp:positionH>
            <wp:positionV relativeFrom="paragraph">
              <wp:posOffset>1521460</wp:posOffset>
            </wp:positionV>
            <wp:extent cx="812800" cy="755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0</wp:posOffset>
            </wp:positionH>
            <wp:positionV relativeFrom="paragraph">
              <wp:posOffset>2628900</wp:posOffset>
            </wp:positionV>
            <wp:extent cx="800100" cy="7645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0</wp:posOffset>
            </wp:positionH>
            <wp:positionV relativeFrom="paragraph">
              <wp:posOffset>4572000</wp:posOffset>
            </wp:positionV>
            <wp:extent cx="685800" cy="685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58300</wp:posOffset>
            </wp:positionH>
            <wp:positionV relativeFrom="paragraph">
              <wp:posOffset>3543300</wp:posOffset>
            </wp:positionV>
            <wp:extent cx="616585" cy="800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7971790" cy="58458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1840" cy="5845680"/>
                          <a:chOff x="0" y="0"/>
                          <a:chExt cx="7971840" cy="584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71840" cy="58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85560" y="2492280"/>
                            <a:ext cx="90036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1584360"/>
                            <a:ext cx="1892880" cy="1388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76923C"/>
                                  <w:lang w:val="el-GR" w:bidi="ar-SA"/>
                                </w:rPr>
                                <w:t>Το τηλέφωνό μ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2800" y="3483720"/>
                            <a:ext cx="55620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3912840"/>
                            <a:ext cx="1892880" cy="13881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E36C0A"/>
                                  <w:lang w:val="el-GR" w:bidi="ar-SA"/>
                                </w:rPr>
                                <w:t>Ο μπαμπάς μου και η μαμά μ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E36C0A"/>
                                  <w:lang w:val="el-GR" w:bidi="ar-SA"/>
                                </w:rPr>
                                <w:t>Τα ονόματα του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2120" y="3483720"/>
                            <a:ext cx="55620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720" y="3912840"/>
                            <a:ext cx="1892880" cy="13881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76923C"/>
                                  <w:lang w:val="el-GR" w:bidi="ar-SA"/>
                                </w:rPr>
                                <w:t>Το αγαπημένο μου σπο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85560" y="2492280"/>
                            <a:ext cx="90036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9120" y="1584360"/>
                            <a:ext cx="1892880" cy="13881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31849B"/>
                                  <w:lang w:val="el-GR" w:bidi="ar-SA"/>
                                </w:rPr>
                                <w:t>Το σχολείο μο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5920" y="1533600"/>
                            <a:ext cx="0" cy="69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8400" y="146160"/>
                            <a:ext cx="1892880" cy="13881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548DD4"/>
                                  <w:lang w:val="el-GR" w:bidi="ar-SA"/>
                                </w:rPr>
                                <w:t>Το σπίτι μ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548DD4"/>
                                  <w:lang w:val="el-GR" w:bidi="ar-SA"/>
                                </w:rPr>
                                <w:t>Η διεύθυνση μο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2228760"/>
                            <a:ext cx="1892880" cy="13881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943634"/>
                                  <w:lang w:val="el-GR" w:bidi="ar-SA"/>
                                </w:rPr>
                                <w:t>Εγ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943634"/>
                                  <w:lang w:val="el-GR" w:bidi="ar-SA"/>
                                </w:rPr>
                                <w:t>Το όνομά μ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943634"/>
                                  <w:lang w:val="el-GR" w:bidi="ar-SA"/>
                                </w:rPr>
                                <w:t>Η εικόνα μο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627.7pt;height:460.3pt" coordorigin="360,84" coordsize="12554,9206">
                <v:rect id="shape_0" stroked="f" o:allowincell="f" style="position:absolute;left:360;top:84;width:12553;height:920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02,4009" to="5219,4345" ID="_s1038" stroked="t" o:allowincell="f" style="position:absolute;flip:xy">
                  <v:stroke color="gray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92;top:2579;width:2980;height:21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76923C"/>
                            <w:lang w:val="el-GR" w:bidi="ar-SA"/>
                          </w:rPr>
                          <w:t>Το τηλέφωνό μο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884,5570" to="5759,6453" ID="_s1036" stroked="t" o:allowincell="f" style="position:absolute;flip:x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2516;top:6246;width:2980;height:21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E36C0A"/>
                            <w:lang w:val="el-GR" w:bidi="ar-SA"/>
                          </w:rPr>
                          <w:t>Ο μπαμπάς μου και η μαμά μο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E36C0A"/>
                            <w:lang w:val="el-GR" w:bidi="ar-SA"/>
                          </w:rPr>
                          <w:t>Τα ονόματα τους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513,5570" to="8388,6453" ID="_s1034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7774;top:6246;width:2980;height:21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76923C"/>
                            <w:lang w:val="el-GR" w:bidi="ar-SA"/>
                          </w:rPr>
                          <w:t>Το αγαπημένο μου σπορ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8054,4009" to="9471,4345" ID="_s1032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9398;top:2579;width:2980;height:21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31849B"/>
                            <w:lang w:val="el-GR" w:bidi="ar-SA"/>
                          </w:rPr>
                          <w:t>Το σχολείο μου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6637,2499" to="6637,3591" ID="_s1030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5145;top:314;width:2980;height:21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548DD4"/>
                            <w:lang w:val="el-GR" w:bidi="ar-SA"/>
                          </w:rPr>
                          <w:t>Το σπίτι μο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548DD4"/>
                            <w:lang w:val="el-GR" w:bidi="ar-SA"/>
                          </w:rPr>
                          <w:t>Η διεύθυνση μου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square"/>
                </v:shape>
                <v:shape id="shape_0" stroked="t" o:allowincell="f" style="position:absolute;left:5145;top:3594;width:2980;height:21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943634"/>
                            <w:lang w:val="el-GR" w:bidi="ar-SA"/>
                          </w:rPr>
                          <w:t>Εγ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943634"/>
                            <w:lang w:val="el-GR" w:bidi="ar-SA"/>
                          </w:rPr>
                          <w:t>Το όνομά μο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943634"/>
                            <w:lang w:val="el-GR" w:bidi="ar-SA"/>
                          </w:rPr>
                          <w:t>Η εικόνα μου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299970</wp:posOffset>
                </wp:positionV>
                <wp:extent cx="159893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7pt;mso-wrap-distance-left:9.05pt;mso-wrap-distance-right:9.05pt;mso-wrap-distance-top:0pt;mso-wrap-distance-bottom:0pt;margin-top:181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9020</wp:posOffset>
            </wp:positionH>
            <wp:positionV relativeFrom="paragraph">
              <wp:posOffset>1612900</wp:posOffset>
            </wp:positionV>
            <wp:extent cx="590550" cy="10477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175</wp:posOffset>
            </wp:positionH>
            <wp:positionV relativeFrom="paragraph">
              <wp:posOffset>984250</wp:posOffset>
            </wp:positionV>
            <wp:extent cx="533400" cy="9048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58100</wp:posOffset>
                </wp:positionH>
                <wp:positionV relativeFrom="paragraph">
                  <wp:posOffset>1841500</wp:posOffset>
                </wp:positionV>
                <wp:extent cx="7315200" cy="5080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>Τράβηξε και βάλε στη σωστή θέση τις εικόνες. Συμπλήρωσε τα πλαίσια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0pt;mso-wrap-distance-left:9.05pt;mso-wrap-distance-right:9.05pt;mso-wrap-distance-top:0pt;mso-wrap-distance-bottom:0pt;margin-top:145pt;mso-position-vertical-relative:text;margin-left:-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lang w:val="en-US" w:eastAsia="en-US"/>
                        </w:rPr>
                        <w:t>Τράβηξε και βάλε στη σωστή θέση τις εικόνες. Συμπλήρωσε τα πλαίσι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tted" w:sz="12" w:space="3" w:color="FF6600"/>
        <w:left w:val="dotted" w:sz="12" w:space="3" w:color="FF6600"/>
        <w:bottom w:val="dotted" w:sz="12" w:space="3" w:color="FF6600"/>
        <w:right w:val="dotted" w:sz="12" w:space="3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gif"/><Relationship Id="rId21" Type="http://schemas.openxmlformats.org/officeDocument/2006/relationships/image" Target="media/image9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out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5:00Z</dcterms:created>
  <dc:creator>androul</dc:creator>
  <dc:description/>
  <cp:keywords/>
  <dc:language>en-US</dc:language>
  <cp:lastModifiedBy>JOHN</cp:lastModifiedBy>
  <dcterms:modified xsi:type="dcterms:W3CDTF">2020-03-21T17:47:00Z</dcterms:modified>
  <cp:revision>3</cp:revision>
  <dc:subject/>
  <dc:title/>
</cp:coreProperties>
</file>