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ΥΜΝΑΣΙΟ ΖΑΧΑΡΩ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ΜΑΘΗΜΑΤΙΚΑ  Γ</w:t>
      </w:r>
      <w:r>
        <w:rPr>
          <w:rFonts w:cs="Arial" w:ascii="Arial" w:hAnsi="Arial"/>
          <w:b/>
        </w:rPr>
        <w:t>΄ ΓΥΜΝΑΣΙΟ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ξεταστέα ύλη του σχολικού έτους 2022 – 2023 είναι οι εξής σελίδε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Α΄ Μέρο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Από σελίδα    25  έως και σελίδα   51 </w:t>
      </w:r>
      <w:r>
        <w:rPr>
          <w:rFonts w:cs="Arial" w:ascii="Arial" w:hAnsi="Arial"/>
        </w:rPr>
        <w:t>(εκτός από: Διαφορά - άθροισμα κύβων σελ. 44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Από σελίδα    53 </w:t>
        <w:tab/>
        <w:t xml:space="preserve">έως και σελίδα    62 </w:t>
      </w:r>
      <w:r>
        <w:rPr>
          <w:rFonts w:cs="Arial" w:ascii="Arial" w:hAnsi="Arial"/>
        </w:rPr>
        <w:t xml:space="preserve">(εκτός από: Διαφορά - άθροισμα κύβων σελ. 56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και παραγοντοποίηση τριωνύμου σελ.5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πό σελίδα    68 </w:t>
        <w:tab/>
        <w:t>έως και σελίδα    8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ό σελίδα    89</w:t>
        <w:tab/>
        <w:t>έως και σελίδα    9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ό σελίδα  113</w:t>
        <w:tab/>
        <w:t>έως και σελίδα  1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ό σελίδα  133</w:t>
        <w:tab/>
        <w:t>έως και σελίδα  1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Β΄ Μέρος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Από σελίδα  186</w:t>
        <w:tab/>
        <w:t>έως και σελίδα  1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Από σελίδα  198</w:t>
        <w:tab/>
        <w:t xml:space="preserve">έως και σελίδα  199 </w:t>
      </w:r>
      <w:r>
        <w:rPr>
          <w:rFonts w:cs="Arial" w:ascii="Arial" w:hAnsi="Arial"/>
        </w:rPr>
        <w:t>(εκτός από: Διαίρεση ευθυγράμμου τμήματος σε ν ί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ίσα τμήματα, σελ. 19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ό σελίδα  202</w:t>
        <w:tab/>
        <w:t>έως και σελίδα  2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ό σελίδα  206</w:t>
        <w:tab/>
        <w:t>έως και σελίδα  209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Από σελίδα  220</w:t>
        <w:tab/>
        <w:t xml:space="preserve">έως και σελίδα  223 </w:t>
      </w:r>
      <w:r>
        <w:rPr>
          <w:rFonts w:cs="Arial" w:ascii="Arial" w:hAnsi="Arial"/>
        </w:rPr>
        <w:t xml:space="preserve">(χωρίς την αιτιολόγηση του κριτηρίου ομοιότητας 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 xml:space="preserve">      δύο τριγώνων σελ. 22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ό σελίδα  232</w:t>
        <w:tab/>
        <w:t>έως και σελίδα  2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Η Διευθύντρια</w:t>
        <w:tab/>
        <w:tab/>
        <w:tab/>
        <w:tab/>
        <w:tab/>
        <w:tab/>
        <w:tab/>
        <w:t>Οι εισηγητέ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Κατσαρελά Ευλαμπία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Κοκκινάκης Κωνσταντίνος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Φράγκος Σπυρίδ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34:00Z</dcterms:created>
  <dc:creator>Κώστας</dc:creator>
  <dc:description/>
  <cp:keywords/>
  <dc:language>en-US</dc:language>
  <cp:lastModifiedBy>kostkokkinakis@gmail.com</cp:lastModifiedBy>
  <cp:lastPrinted>2009-05-12T23:43:00Z</cp:lastPrinted>
  <dcterms:modified xsi:type="dcterms:W3CDTF">2023-05-28T07:38:00Z</dcterms:modified>
  <cp:revision>14</cp:revision>
  <dc:subject/>
  <dc:title>Β΄ ΓΥΜΝΑΣΙΟΥ</dc:title>
</cp:coreProperties>
</file>