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l-GR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0"/>
          <w:lang w:val="el-GR"/>
        </w:rPr>
        <w:t>ΓΥΜΝΑΣΙΟ ΒΟΥΛΙΑΓΜΕΝ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Ιάσονος 52-5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671 Βουλιαγμένη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τηλ. /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f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x</w:t>
      </w:r>
      <w:r>
        <w:rPr>
          <w:rFonts w:cs="Calibri" w:ascii="Calibri" w:hAnsi="Calibri"/>
          <w:b/>
          <w:bCs/>
          <w:sz w:val="22"/>
          <w:szCs w:val="22"/>
        </w:rPr>
        <w:t xml:space="preserve">: 210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8963264</w:t>
      </w:r>
    </w:p>
    <w:p>
      <w:pPr>
        <w:pStyle w:val="Normal"/>
        <w:rPr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l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 mail@gym-vouliag.att.sch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l-GR"/>
        </w:rPr>
        <w:t xml:space="preserve">Αγαπητοί γονείς και κηδεμόνες, </w:t>
      </w:r>
    </w:p>
    <w:p>
      <w:pPr>
        <w:pStyle w:val="Normal"/>
        <w:rPr/>
      </w:pPr>
      <w:r>
        <w:rPr>
          <w:lang w:val="el-GR"/>
        </w:rPr>
        <w:t>σας γνωστοποιούμε τις ημέρες και τις ώρ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που δέχονται οι διδάσκοντες του σχολείου για την </w:t>
      </w:r>
      <w:r>
        <w:rPr>
          <w:b/>
          <w:bCs/>
          <w:lang w:val="el-GR"/>
        </w:rPr>
        <w:t>ενημέρωση της επίδοσης</w:t>
      </w:r>
      <w:r>
        <w:rPr>
          <w:lang w:val="el-GR"/>
        </w:rPr>
        <w:t xml:space="preserve"> των παιδιών σα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687"/>
        <w:gridCol w:w="988"/>
        <w:gridCol w:w="2685"/>
        <w:gridCol w:w="1650"/>
        <w:gridCol w:w="110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ΟΝΟΜΑΤΕΠΩΝΥΜΟ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ΚΠΑΙΔΕΥΤΙΚΟ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ΙΔΙΚΟ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ΗΤΑ- Π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ΜΑΘΗΜΑ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ΗΜΕΡΑ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ΙΔΑΚΤ. ΩΡ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ΟΠΟΥΛΟ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ΘΗΜΕΡΙΝΑ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ΑΚΩΣΤΟΠΟΥΛΟ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1 &amp;1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ΡΗΣΚΕΥΤΙΚΑ / Κ.Π.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ΦΑΡΑΤΖΗ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ΟΛΟΓ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ΛΙΑΛΟΥΔΗ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ΟΛΟΓ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ΥΤΕΡΑ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ΖΑΒΙΤΣΑΝΟ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ΟΛΟΓ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ΥΤΈΡΑ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ΔΑΜ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ΟΛΟΓ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ΑΔΟΠΟΥΛΟ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ΝΤΑΒΗ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ΕΣ ΕΠΙΣΤΗΜΕ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ΠΑ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ΦΥΣΙΚΕΣ ΕΠΙΣΤΗΜΕ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ΤΑΡ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ΙΟΜΑΤΑΡΗ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Α / ΙΣΤΟΡΙ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ΑΒΑΡΗ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l-GR"/>
              </w:rPr>
              <w:t>4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ΛΗΓΙΑΝΝΗ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ΕΡΜΑΝ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ΤΑΡ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ΖΗΜΠΛΙΑΚΙΔΗ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Η ΑΓΩΓΗ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ΥΤΕΡΑ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ΙΝΤΑ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ΥΣΙΚΗ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ΥΤΕΡΑ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ΛΕΙΦΕΡΗ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Η / ΜΑΘΗΜΑΤ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ΙΟΝΥΣΟΠΟΥΛΟ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 &amp; 12.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ΗΜΟ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ΟΙΚΙΑΚΗ ΟΙΚΟΝΟΜΙ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ΣΗΜΑΚΗ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ΤΕΧΝ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ΠΕΖΑ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η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val="el-GR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bCs/>
          <w:lang w:val="el-GR"/>
        </w:rPr>
        <w:t xml:space="preserve"> </w:t>
      </w:r>
      <w:r>
        <w:rPr>
          <w:b/>
          <w:bCs/>
          <w:lang w:val="el-GR"/>
        </w:rPr>
        <w:t>Η  Διευθύντρια</w:t>
      </w:r>
    </w:p>
    <w:p>
      <w:pPr>
        <w:pStyle w:val="ListParagraph"/>
        <w:ind w:left="-349" w:right="-766" w:hanging="0"/>
        <w:rPr>
          <w:b/>
          <w:b/>
          <w:bCs/>
          <w:sz w:val="24"/>
          <w:szCs w:val="24"/>
          <w:lang w:val="el-GR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Ζ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χαρούλ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Μ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κοπούλ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D.E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)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l-GR"/>
        </w:rPr>
        <w:t xml:space="preserve">                                                                                                               </w:t>
      </w:r>
      <w:r>
        <w:rPr>
          <w:b/>
          <w:bCs/>
          <w:lang w:val="el-GR"/>
        </w:rPr>
        <w:t xml:space="preserve">Γαλλικής φιλολογίας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>ΩΡΑΡΙΟ  ΣΧΟΛΕΙΟΥ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1824"/>
        <w:gridCol w:w="2085"/>
        <w:gridCol w:w="2955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ΔΙΔΑΚΤΙΚΕΣ ΩΡ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ΕΙΣΟΔΟ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ΕΞΟΔΟΣ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ΔΙΑΛΕΙΜΜΑ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1η                45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08:15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09:00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05'  αλλαγή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2η                45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09:05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09:50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10'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3η                45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0:00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0:45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10'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4η                45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0:55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1:40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10'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5η                40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1:50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2:30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10'</w:t>
            </w:r>
          </w:p>
        </w:tc>
      </w:tr>
      <w:tr>
        <w:trPr>
          <w:trHeight w:val="385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6η                40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2:40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3:20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αλλαγή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7η                40'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3:20: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14:00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rFonts w:eastAsia="Times New Roman"/>
          <w:b/>
          <w:bCs/>
          <w:lang w:val="el-GR"/>
        </w:rPr>
        <w:t xml:space="preserve">                                                                                                              </w:t>
      </w:r>
      <w:r>
        <w:rPr>
          <w:rFonts w:eastAsia="Times New Roman"/>
          <w:lang w:val="el-GR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8:00Z</dcterms:created>
  <dc:creator>Spiros Papakostopoulos</dc:creator>
  <dc:description/>
  <cp:keywords/>
  <dc:language>en-US</dc:language>
  <cp:lastModifiedBy>Spiros Papakostopoulos</cp:lastModifiedBy>
  <cp:lastPrinted>2017-10-23T10:00:00Z</cp:lastPrinted>
  <dcterms:modified xsi:type="dcterms:W3CDTF">2017-10-24T19:48:00Z</dcterms:modified>
  <cp:revision>2</cp:revision>
  <dc:subject/>
  <dc:title/>
</cp:coreProperties>
</file>