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85"/>
        <w:gridCol w:w="1542"/>
        <w:gridCol w:w="1542"/>
        <w:gridCol w:w="154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ΙΤΗΣΗ ΣΤΟ ΜΕΤΑΠΤΥΧΙΑΚΟ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Calibri" w:cs="Times New Roman" w:ascii="Times New Roman" w:hAnsi="Times New Roman"/>
              </w:rPr>
              <w:t>Διδακτική στις Φυσικές  Επιστήμες, στην Πληροφορική και την Υπολογιστική Επιστήμη, τα Μαθηματικά και την Επιστήμη των Mηχανικώ</w:t>
            </w: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val="en-US"/>
              </w:rPr>
              <w:t>Master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Technology</w:t>
            </w:r>
            <w:r>
              <w:rPr>
                <w:rFonts w:eastAsia="Calibri" w:cs="Times New Roman" w:ascii="Times New Roman" w:hAnsi="Times New Roman"/>
              </w:rPr>
              <w:t>, Engineering and Mathematics)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ΔΙΕΥΘΥΝΣΗ –ΤΚ ΤΗΛΕΦΩΝΟ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αθμό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τη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γγλ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λώσσα</w:t>
            </w:r>
            <w:r>
              <w:rPr>
                <w:rFonts w:cs="Times New Roman" w:ascii="Times New Roman" w:hAnsi="Times New Roman"/>
                <w:lang w:val="en-US"/>
              </w:rPr>
              <w:t xml:space="preserve"> (Proficiency 8, Advanced 6, Lower 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δακτορικό Δίπλωμα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/οχ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εταπτυχιακό Δίπλωμ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/οχ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τυχίο ΑΕΙ  πέραν του προαπαιτούμενο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/οχ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Προϋπηρεσία στην εκπαίδευση (δημόσια ή ιδιωτική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ιθμός ετώ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Δημοσιεύσεις σε επιστημονικά περιοδικά ή πρακτικά συνεδρίω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πλήθο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Άλλο συγγραφικό έργο σχετικό με ανάπτυξη λογισμικού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/οχ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Παιδαγωγική και Διδακτική Επάρκεια (π.χ. ΕΠΠΑΙΚ, Α.Σ.ΠΑΙ.Τ.Ε), Μεταπτυχιακό από ΑΣΠΑΙΤ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Ναι/οχ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Προπτυχιακές Σπουδές στην Α.Σ.ΠΑΙ.Τ.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/οχ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τυχία άλλων ξένων γλωσσών (επιπέδου τουλάχιστο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πέραν της Αγγλικής: 1 ανά γλώσσα και μέχρι δύο γλώσσε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Ναι/οχ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 την παρούσα αίτηση δηλώνω ότι τα στοιχεία που καταθέτω είναι αληθή και ότι τα έγγραφα που καταθέτω είναι ακριβή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μερομηνία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αιτώ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Υπογραφή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sarantos</dc:creator>
  <dc:description/>
  <cp:keywords/>
  <dc:language>en-US</dc:language>
  <cp:lastModifiedBy>Spsycharis</cp:lastModifiedBy>
  <dcterms:modified xsi:type="dcterms:W3CDTF">2015-06-05T10:47:00Z</dcterms:modified>
  <cp:revision>4</cp:revision>
  <dc:subject/>
  <dc:title/>
</cp:coreProperties>
</file>