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να συμμετέχει το παιδί – κηδεμ/νος μου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Υπουργείων Υγείας και Παιδείας, Θρησκευμάτων και  Αθλητισμού. Συγκεκριμένα στην παρακολούθηση της  δράσης</w:t>
      </w:r>
      <w:r>
        <w:rPr>
          <w:b/>
          <w:bCs/>
          <w:i/>
          <w:iCs/>
          <w:sz w:val="24"/>
          <w:szCs w:val="24"/>
        </w:rPr>
        <w:t>: «Εθισμός στο διαδίκτυο» από το Κ.Υ. Ραφήνας (Α1/18-2-25, Α2/ 19-2-25 και Α3/ 20-2-25,  9-12 π.μ.)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2:00Z</dcterms:created>
  <dc:creator>Βασιλεία Τυροβολά</dc:creator>
  <dc:description/>
  <cp:keywords/>
  <dc:language>en-US</dc:language>
  <cp:lastModifiedBy>Smart_Pc</cp:lastModifiedBy>
  <cp:lastPrinted>2023-07-11T14:00:00Z</cp:lastPrinted>
  <dcterms:modified xsi:type="dcterms:W3CDTF">2025-02-05T14:24:00Z</dcterms:modified>
  <cp:revision>3</cp:revision>
  <dc:subject/>
  <dc:title>ΕΝΤΥΠΟ ΣΥΝΑΙΝΕΣΗΣ</dc:title>
</cp:coreProperties>
</file>