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37280" cy="2561590"/>
            <wp:effectExtent l="0" t="0" r="0" b="0"/>
            <wp:docPr id="1" name="ΔΙΚΑΙΩΜΑΤΑ-ΤΟΥ-ΠΑΙΔΙΟΥ_Σελίδα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ΙΚΑΙΩΜΑΤΑ-ΤΟΥ-ΠΑΙΔΙΟΥ_Σελίδα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39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900" cy="2249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3028315"/>
                  <wp:effectExtent l="0" t="0" r="0" b="0"/>
                  <wp:docPr id="3" name="Project00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ject00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86100" cy="302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999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3585" cy="3209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283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028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19350" cy="1895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4140" cy="3743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256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26:00Z</dcterms:created>
  <dc:creator>OWNER</dc:creator>
  <dc:description/>
  <cp:keywords/>
  <dc:language>en-US</dc:language>
  <cp:lastModifiedBy>OWNER</cp:lastModifiedBy>
  <dcterms:modified xsi:type="dcterms:W3CDTF">2015-11-06T22:48:00Z</dcterms:modified>
  <cp:revision>1</cp:revision>
  <dc:subject/>
  <dc:title> </dc:title>
</cp:coreProperties>
</file>