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libri"/>
          <w:b/>
          <w:b/>
          <w:sz w:val="28"/>
          <w:szCs w:val="28"/>
        </w:rPr>
      </w:pPr>
      <w:r>
        <w:rPr>
          <w:rFonts w:cs="Calibri" w:ascii="Cambria" w:hAnsi="Cambria"/>
          <w:b/>
          <w:sz w:val="28"/>
          <w:szCs w:val="28"/>
        </w:rPr>
        <w:t>Το χτυποκάρδι της ζωής</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Η Αθηνά είναι μια εικοσιτετράχρονη κοπέλα, η οποία αυτή τη στιγμή καθισμένη μπροστά στο παράθυρο του δωματίου της, κοιτάζει με ευχαρίστηση τα παιδιά που παίζουν στο πάρκο απέναντι απ' το σπίτι της και χαμογελάει. Αναπολεί το παρελθόν, το οποίο έπαιξε σημαντικό ρόλο στη ζωή της. Θυμάται πως κι αυτή κάποτε έπαιζε σαν αυτά τα παιδιά, έτρεχε σ' όλα τα δρομάκια του πάρκου κι όπως όλα τα παιδιά, είχε τα δικά της όνειρα και τις δικές της ελπίδες. Η Αθηνά, με τη νοσταλγία ζωγραφισμένη στο πρόσωπό της, θυμάται την παιδική της ηλικία. Οι  περισσότερες, όμως</w:t>
      </w:r>
      <w:r>
        <w:rPr>
          <w:rFonts w:cs="Calibri" w:ascii="Cambria" w:hAnsi="Cambria"/>
        </w:rPr>
        <w:t>,</w:t>
      </w:r>
      <w:r>
        <w:rPr>
          <w:rFonts w:cs="Calibri" w:ascii="Cambria" w:hAnsi="Cambria"/>
          <w:sz w:val="24"/>
          <w:szCs w:val="24"/>
        </w:rPr>
        <w:t xml:space="preserve"> αναμνήσεις της είναι από την ημέρα που γνώρισε τους μοναδικούς και παντοτινούς φίλους που έχει μέχρι και σήμερα.</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Εκείνη τη</w:t>
      </w:r>
      <w:r>
        <w:rPr>
          <w:rFonts w:cs="Calibri" w:ascii="Cambria" w:hAnsi="Cambria"/>
        </w:rPr>
        <w:t>ν ημέρα</w:t>
      </w:r>
      <w:r>
        <w:rPr>
          <w:rFonts w:cs="Calibri" w:ascii="Cambria" w:hAnsi="Cambria"/>
          <w:sz w:val="24"/>
          <w:szCs w:val="24"/>
        </w:rPr>
        <w:t xml:space="preserve"> η Αθηνά ή</w:t>
      </w:r>
      <w:r>
        <w:rPr>
          <w:rFonts w:cs="Calibri" w:ascii="Cambria" w:hAnsi="Cambria"/>
        </w:rPr>
        <w:t>ταν εννιά</w:t>
      </w:r>
      <w:r>
        <w:rPr>
          <w:rFonts w:cs="Calibri" w:ascii="Cambria" w:hAnsi="Cambria"/>
          <w:sz w:val="24"/>
          <w:szCs w:val="24"/>
        </w:rPr>
        <w:t xml:space="preserve"> χρον</w:t>
      </w:r>
      <w:r>
        <w:rPr>
          <w:rFonts w:cs="Calibri" w:ascii="Cambria" w:hAnsi="Cambria"/>
        </w:rPr>
        <w:t>ών και πήγε μια βόλτα στο πάρκο,</w:t>
      </w:r>
      <w:r>
        <w:rPr>
          <w:rFonts w:cs="Calibri" w:ascii="Cambria" w:hAnsi="Cambria"/>
          <w:sz w:val="24"/>
          <w:szCs w:val="24"/>
        </w:rPr>
        <w:t xml:space="preserve"> </w:t>
      </w:r>
      <w:r>
        <w:rPr>
          <w:rFonts w:cs="Calibri" w:ascii="Cambria" w:hAnsi="Cambria"/>
        </w:rPr>
        <w:t>ό</w:t>
      </w:r>
      <w:r>
        <w:rPr>
          <w:rFonts w:cs="Calibri" w:ascii="Cambria" w:hAnsi="Cambria"/>
          <w:sz w:val="24"/>
          <w:szCs w:val="24"/>
        </w:rPr>
        <w:t xml:space="preserve">ταν ξαφνικά μια μπάλα σταμάτησε στα πόδια της. Γύρισε και είδε ένα κοριτσάκι να κατευθύνεται προς το </w:t>
      </w:r>
      <w:r>
        <w:rPr>
          <w:rFonts w:cs="Calibri" w:ascii="Cambria" w:hAnsi="Cambria"/>
        </w:rPr>
        <w:t>μέρος της χαμογελώντας. Η Αθηνά</w:t>
      </w:r>
      <w:r>
        <w:rPr>
          <w:rFonts w:cs="Calibri" w:ascii="Cambria" w:hAnsi="Cambria"/>
          <w:sz w:val="24"/>
          <w:szCs w:val="24"/>
        </w:rPr>
        <w:t xml:space="preserve"> πήρε την μπάλα στα χέρια της και την τοποθέτησε στα χέρια που την περίμεναν. Τότε, το κοριτσάκι της πρότεινε να πάει να παίξει μαζί τους. Η Αθηνά δέχτηκε και την ακολούθησε. Γνώρισε και τ' άλλα τα παιδιά κι έπαιξε μαζί τους. Τι όμορφα που περνούσε η ώρα! Η Αθηνά ήταν πολύ χαρούμενη με τους καινούριους της φίλους! Από εκείνη την ημέρα και κάθε μέρα, έπαιζαν όλοι μαζί στο αγαπημένο τους μέρος, στο πάρκο. Κάθε μέρα ήταν ξεχωριστή γι' αυτήν, αφού κάθε μέρα έκαναν τόσα πολλά πράγματα μαζί</w:t>
      </w:r>
      <w:r>
        <w:rPr>
          <w:rFonts w:cs="Calibri" w:ascii="Cambria" w:hAnsi="Cambria"/>
        </w:rPr>
        <w:t>,</w:t>
      </w:r>
      <w:r>
        <w:rPr>
          <w:rFonts w:cs="Calibri" w:ascii="Cambria" w:hAnsi="Cambria"/>
          <w:sz w:val="24"/>
          <w:szCs w:val="24"/>
        </w:rPr>
        <w:t xml:space="preserve"> που κάποια τα 'χει ξεχάσει. Δε θα ξεχάσει όμως ποτέ την ημέρα που σημάδεψε για πάντα τη ζωή της.</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Ήταν απόγευμα και τα παιδιά έπαιζαν, όπως συνήθιζαν να κάνουν, στο πάρκο. Έτρεχαν συνεχώς. Ειδικά</w:t>
      </w:r>
      <w:r>
        <w:rPr>
          <w:rFonts w:cs="Calibri" w:ascii="Cambria" w:hAnsi="Cambria"/>
        </w:rPr>
        <w:t>,</w:t>
      </w:r>
      <w:r>
        <w:rPr>
          <w:rFonts w:cs="Calibri" w:ascii="Cambria" w:hAnsi="Cambria"/>
          <w:sz w:val="24"/>
          <w:szCs w:val="24"/>
        </w:rPr>
        <w:t xml:space="preserve"> η Αθηνά με τα καινούρια της παπούτσια δε σταμάτησε λεπτό. Δίψασε όμως και θέλησε να πάει στο σπίτι της για να πιει νερό. Ειδοποίησε τα παιδιά και τους είπε να την περιμένουν. Η Αθηνά πλησίαζε στο σημείο</w:t>
      </w:r>
      <w:r>
        <w:rPr>
          <w:rFonts w:cs="Calibri" w:ascii="Cambria" w:hAnsi="Cambria"/>
        </w:rPr>
        <w:t>,</w:t>
      </w:r>
      <w:r>
        <w:rPr>
          <w:rFonts w:cs="Calibri" w:ascii="Cambria" w:hAnsi="Cambria"/>
          <w:sz w:val="24"/>
          <w:szCs w:val="24"/>
        </w:rPr>
        <w:t xml:space="preserve"> όπου βρίσκονταν οι διαβάσεις. Έλεγξε το δρόμο και ξεκίνησε. Περπατούσε τόσο χαρούμενα με τα καινούρια της παπούτσια. Σκεφτόταν πόσο πολύ ταίριαζαν στα πόδια της! Κι αυτή ήταν η τελευταία της σκέψη, όταν</w:t>
      </w:r>
      <w:r>
        <w:rPr>
          <w:rFonts w:cs="Calibri" w:ascii="Cambria" w:hAnsi="Cambria"/>
        </w:rPr>
        <w:t xml:space="preserve"> ξαφνικά</w:t>
      </w:r>
      <w:r>
        <w:rPr>
          <w:rFonts w:cs="Calibri" w:ascii="Cambria" w:hAnsi="Cambria"/>
          <w:sz w:val="24"/>
          <w:szCs w:val="24"/>
        </w:rPr>
        <w:t xml:space="preserve"> ένας απρόσεχτος οδηγός την παρέσυρε </w:t>
      </w:r>
      <w:r>
        <w:rPr>
          <w:rFonts w:cs="Calibri" w:ascii="Cambria" w:hAnsi="Cambria"/>
        </w:rPr>
        <w:t>σ</w:t>
      </w:r>
      <w:r>
        <w:rPr>
          <w:rFonts w:cs="Calibri" w:ascii="Cambria" w:hAnsi="Cambria"/>
          <w:sz w:val="24"/>
          <w:szCs w:val="24"/>
        </w:rPr>
        <w:t>το δρόμο. Αυτό ήταν. Όλα μαύρισαν.</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Την επόμενη φορά που η Αθηνά είδε φως, βρισκόταν κάπου που δεν ήξερε. Κοίταξε γύρω της και είδε τη μαμά της. Της χαμογέλασε. Ξανακοίταξε γύρω της και τότε κατάλαβε πως βρισκόταν σ</w:t>
      </w:r>
      <w:r>
        <w:rPr>
          <w:rFonts w:cs="Calibri" w:ascii="Cambria" w:hAnsi="Cambria"/>
        </w:rPr>
        <w:t>το νοσοκομείο. Εκείνη τη στιγμή</w:t>
      </w:r>
      <w:r>
        <w:rPr>
          <w:rFonts w:cs="Calibri" w:ascii="Cambria" w:hAnsi="Cambria"/>
          <w:sz w:val="24"/>
          <w:szCs w:val="24"/>
        </w:rPr>
        <w:t xml:space="preserve"> της ήρθαν όλα στο μυαλό. </w:t>
      </w:r>
      <w:r>
        <w:rPr>
          <w:rFonts w:cs="Calibri" w:ascii="Cambria" w:hAnsi="Cambria"/>
        </w:rPr>
        <w:t>Το πώ</w:t>
      </w:r>
      <w:r>
        <w:rPr>
          <w:rFonts w:cs="Calibri" w:ascii="Cambria" w:hAnsi="Cambria"/>
          <w:sz w:val="24"/>
          <w:szCs w:val="24"/>
        </w:rPr>
        <w:t>ς έπαιζε με τα παιδιά κι ότι πήγαινε στο σπίτι της για να πιει νερό. Από εκεί και πέρα δε θ</w:t>
      </w:r>
      <w:r>
        <w:rPr>
          <w:rFonts w:cs="Calibri" w:ascii="Cambria" w:hAnsi="Cambria"/>
        </w:rPr>
        <w:t>υμόταν τίποτα. Τότε, η μαμά της τής έπιασε το χέρι. Η Αθηνά</w:t>
      </w:r>
      <w:r>
        <w:rPr>
          <w:rFonts w:cs="Calibri" w:ascii="Cambria" w:hAnsi="Cambria"/>
          <w:sz w:val="24"/>
          <w:szCs w:val="24"/>
        </w:rPr>
        <w:t xml:space="preserve"> είδε τους γονείς της να τη</w:t>
      </w:r>
      <w:r>
        <w:rPr>
          <w:rFonts w:cs="Calibri" w:ascii="Cambria" w:hAnsi="Cambria"/>
        </w:rPr>
        <w:t>ς χαμογελούν. Μετά από λίγη ώρα</w:t>
      </w:r>
      <w:r>
        <w:rPr>
          <w:rFonts w:cs="Calibri" w:ascii="Cambria" w:hAnsi="Cambria"/>
          <w:sz w:val="24"/>
          <w:szCs w:val="24"/>
        </w:rPr>
        <w:t xml:space="preserve"> η μαμά </w:t>
      </w:r>
      <w:r>
        <w:rPr>
          <w:rFonts w:cs="Calibri" w:ascii="Cambria" w:hAnsi="Cambria"/>
        </w:rPr>
        <w:t>τή</w:t>
      </w:r>
      <w:r>
        <w:rPr>
          <w:rFonts w:cs="Calibri" w:ascii="Cambria" w:hAnsi="Cambria"/>
          <w:sz w:val="24"/>
          <w:szCs w:val="24"/>
        </w:rPr>
        <w:t xml:space="preserve">ς εξήγησε πως είχε πάθει ένα αρκετά σοβαρό ατύχημα. Η Αθηνά προσευχήθηκε στην Παναγία να πάνε όλα καλά. </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Μ</w:t>
      </w:r>
      <w:r>
        <w:rPr>
          <w:rFonts w:cs="Calibri" w:ascii="Cambria" w:hAnsi="Cambria"/>
        </w:rPr>
        <w:t>ετά από αρκετές μέρες νοσηλείας</w:t>
      </w:r>
      <w:r>
        <w:rPr>
          <w:rFonts w:cs="Calibri" w:ascii="Cambria" w:hAnsi="Cambria"/>
          <w:sz w:val="24"/>
          <w:szCs w:val="24"/>
        </w:rPr>
        <w:t xml:space="preserve"> οι γιατροί, βλέποντας πως δεν υπήρχε καμία πρόοδος, της ανακοίνωσαν πως δε θα μπορέσει να ξαναπερπατήσει, γιατί η σπονδυλική της στήλη είχ</w:t>
      </w:r>
      <w:r>
        <w:rPr>
          <w:rFonts w:cs="Calibri" w:ascii="Cambria" w:hAnsi="Cambria"/>
        </w:rPr>
        <w:t>ε υποστεί μεγάλη βλάβη. Η Αθηνά</w:t>
      </w:r>
      <w:r>
        <w:rPr>
          <w:rFonts w:cs="Calibri" w:ascii="Cambria" w:hAnsi="Cambria"/>
          <w:sz w:val="24"/>
          <w:szCs w:val="24"/>
        </w:rPr>
        <w:t xml:space="preserve"> κοίταξε γύρω της. Πίστευε πως αυτά δεν αφορούσαν εκείνη, αλλά κάποιον άλλον. Κανείς όμως ασθενής δεν ήταν μέσα στο δωμάτιο εκτός απ' αυτήν. Η Αθηνά έμεινε προσηλωμένη, κοιτάζοντας το κενό, χωρίς να λέει ούτε να κάνει τίποτα. Μια κακιά στιγμή έφερε τη</w:t>
      </w:r>
      <w:r>
        <w:rPr>
          <w:rFonts w:cs="Calibri" w:ascii="Cambria" w:hAnsi="Cambria"/>
        </w:rPr>
        <w:t>ν αλλαγή στη ζωή της. Κάθε μέρα η Αθηνά</w:t>
      </w:r>
      <w:r>
        <w:rPr>
          <w:rFonts w:cs="Calibri" w:ascii="Cambria" w:hAnsi="Cambria"/>
          <w:sz w:val="24"/>
          <w:szCs w:val="24"/>
        </w:rPr>
        <w:t xml:space="preserve"> δεν έκανε τίποτα άλλο, παρά να κάθεται και να κοιτάζει αφηρημένα το κενό. Δε μιλούσε, δεν έτρωγε, δεν κοιμόταν. Η κατάστασή της ήταν ανησυχητική. Ήταν σαν χαμένη στο δικό της κόσμο. Τα κρατούσε όλα μέσα της, δίχως να ξεσπάσει. </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Μετά από λίγες μέρες αυτοσυγκέντρωσης και πολλής σκέψης και βλέποντας όλους τους αρρώστους που περνούσαν μπροστά απ' την πόρτα του δωματίου της, κατάλαβε πως δεν ήταν δυνατόν να περάσει όλη τη ζωή της μέσα στην απελπισία και πως ήταν πολύ πιο τυχερή από πολλούς ανθρώπους που βρίσκονταν εκεί μέσα με χειρότερα προβλήματα. Αποφάσισε πως έπρεπε να αποδεχτεί την ατυχία της, να προσαρμοστεί σ' αυτήν την κατάσταση και να συνεχίσει τη ζωή της μ' όλα τα όνειρα που είχε κάνει. Έβαλε ως στόχο να παλέψει για να νικήσει την κατάσταση</w:t>
      </w:r>
      <w:r>
        <w:rPr>
          <w:rFonts w:cs="Calibri" w:ascii="Cambria" w:hAnsi="Cambria"/>
        </w:rPr>
        <w:t>,</w:t>
      </w:r>
      <w:r>
        <w:rPr>
          <w:rFonts w:cs="Calibri" w:ascii="Cambria" w:hAnsi="Cambria"/>
          <w:sz w:val="24"/>
          <w:szCs w:val="24"/>
        </w:rPr>
        <w:t xml:space="preserve"> στην οποία βρισκόταν. Έβαλε ως στόχο να πραγματοποιήσει τα όνειρά της και θα το πετύχαινε. Εξάλλου, το είχε υποσχεθεί στον εαυτό της.</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Οι μέρες περνούσαν και η Αθηνά κάθε μέρα προσαρμοζόταν όλο και περισσότερο στην κατάσταση αυτή. Παρ' όλα αυτά όμως, ήταν πάρ</w:t>
      </w:r>
      <w:r>
        <w:rPr>
          <w:rFonts w:cs="Calibri" w:ascii="Cambria" w:hAnsi="Cambria"/>
        </w:rPr>
        <w:t>α πολύ δύσκολο γι' αυτήν. Ώρες -</w:t>
      </w:r>
      <w:r>
        <w:rPr>
          <w:rFonts w:cs="Calibri" w:ascii="Cambria" w:hAnsi="Cambria"/>
          <w:sz w:val="24"/>
          <w:szCs w:val="24"/>
        </w:rPr>
        <w:t xml:space="preserve"> ώρες, δεν μπορούσε να το πιστέψει. Δεν μπορούσε να συνειδητοποιήσ</w:t>
      </w:r>
      <w:r>
        <w:rPr>
          <w:rFonts w:cs="Calibri" w:ascii="Cambria" w:hAnsi="Cambria"/>
        </w:rPr>
        <w:t xml:space="preserve">ει πως πριν από λίγο </w:t>
      </w:r>
      <w:r>
        <w:rPr>
          <w:rFonts w:cs="Calibri" w:ascii="Cambria" w:hAnsi="Cambria"/>
          <w:sz w:val="24"/>
          <w:szCs w:val="24"/>
        </w:rPr>
        <w:t>καιρό έτρεχε με τους φίλους της και τώρα δεν μπορούσε ούτε καν να περπατήσει. Την έπιαναν τα κλάματα. Ήθελε όμως κι έπρεπε να νικήσει την άρνηση που υπήρχε μέσα της, η οποία την εμπόδιζε να κάνει και να αποδεχτεί οτιδήποτε.</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Έφτασε η μέρα που η Αθηνά αποφάσισε να πάει ξανά στο σχολείο. Φοβόταν, όμως, την αντίδραση των παιδιών. Η Αθηνά μπήκε στο προαύλιο του σχολείου με τη συνοδεία των γονιών της. Όλα τα βλέμματα στράφηκαν πάνω της και όλα τα στόματα ψιθύριζαν γι' αυτήν. Τότε, η Αθηνά είδε να κατευθύνονται προς το μέρος της οι φίλοι της. Όλοι έτρεξαν και την αγκάλιασαν και της είπαν πως θα είναι δίπλα της. Η Αθηνά συγκινήθηκε και πήρε κουράγιο.</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 xml:space="preserve">Από εκεί και πέρα αντιμετώπισε στο </w:t>
      </w:r>
      <w:r>
        <w:rPr>
          <w:rFonts w:cs="Calibri" w:ascii="Cambria" w:hAnsi="Cambria"/>
        </w:rPr>
        <w:t>σχολείο την απόρριψη των περισσοτέ</w:t>
      </w:r>
      <w:r>
        <w:rPr>
          <w:rFonts w:cs="Calibri" w:ascii="Cambria" w:hAnsi="Cambria"/>
          <w:sz w:val="24"/>
          <w:szCs w:val="24"/>
        </w:rPr>
        <w:t>ρων. Απογοητεύτηκε αρκετά.</w:t>
      </w:r>
      <w:r>
        <w:rPr>
          <w:rFonts w:cs="Calibri" w:ascii="Cambria" w:hAnsi="Cambria"/>
        </w:rPr>
        <w:t xml:space="preserve"> Δεν άφησε όμως να τη</w:t>
      </w:r>
      <w:r>
        <w:rPr>
          <w:rFonts w:cs="Calibri" w:ascii="Cambria" w:hAnsi="Cambria"/>
          <w:sz w:val="24"/>
          <w:szCs w:val="24"/>
        </w:rPr>
        <w:t xml:space="preserve"> νικήσει αυτή η απόρριψη. Συνέχισε τη ζωή της με υπομονή και επιμονή. Εξάλλου, είχε τους φίλους της δίπλα της κι αυτό της έδινε κουράγιο. Στα μαθήματα προσπαθούσε και ήταν εξίσου καλή με τ' άλλα τα παιδιά. Ωστόσο, υπήρξαν και φορές που βίωσε το ρατσισμό και την περιφρόνηση. Δεν την έπιανε όμως απελπισία. Είχε εξάλλου έναν στόχο να πραγματοποιήσει.</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Τη μεγαλύτερη όμως απόρριψη και πε</w:t>
      </w:r>
      <w:r>
        <w:rPr>
          <w:rFonts w:cs="Calibri" w:ascii="Cambria" w:hAnsi="Cambria"/>
        </w:rPr>
        <w:t>ριφρόνηση την αντιμετώπισε στο Λ</w:t>
      </w:r>
      <w:r>
        <w:rPr>
          <w:rFonts w:cs="Calibri" w:ascii="Cambria" w:hAnsi="Cambria"/>
          <w:sz w:val="24"/>
          <w:szCs w:val="24"/>
        </w:rPr>
        <w:t>ύκειο. Άκουγε τόσα πολλά κι έβλεπε γύρω της περιφρονητικά βλέμματα. Δεν απογοητεύτηκε όμως. Τα όνειρα και η θέληση ήταν πιο δυνατά απ' την απόρριψη των άλλων. Όλα αυτά την έκαναν πιο δυνατή. Σ' αυτό βέβαια, συνέβαλε και η στήριξη των γονιών και των φίλων της.</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Στη</w:t>
      </w:r>
      <w:r>
        <w:rPr>
          <w:rFonts w:cs="Calibri" w:ascii="Cambria" w:hAnsi="Cambria"/>
        </w:rPr>
        <w:t xml:space="preserve"> Γ’ Λ</w:t>
      </w:r>
      <w:r>
        <w:rPr>
          <w:rFonts w:cs="Calibri" w:ascii="Cambria" w:hAnsi="Cambria"/>
          <w:sz w:val="24"/>
          <w:szCs w:val="24"/>
        </w:rPr>
        <w:t>υκείου, η Αθηνά έδ</w:t>
      </w:r>
      <w:r>
        <w:rPr>
          <w:rFonts w:cs="Calibri" w:ascii="Cambria" w:hAnsi="Cambria"/>
        </w:rPr>
        <w:t>ωσε τ</w:t>
      </w:r>
      <w:r>
        <w:rPr>
          <w:rFonts w:cs="Calibri" w:ascii="Cambria" w:hAnsi="Cambria"/>
          <w:sz w:val="24"/>
          <w:szCs w:val="24"/>
        </w:rPr>
        <w:t>ον καλύτερό της εαυτό στα μαθήματα. Ήταν η χρονιά</w:t>
      </w:r>
      <w:r>
        <w:rPr>
          <w:rFonts w:cs="Calibri" w:ascii="Cambria" w:hAnsi="Cambria"/>
        </w:rPr>
        <w:t>,</w:t>
      </w:r>
      <w:r>
        <w:rPr>
          <w:rFonts w:cs="Calibri" w:ascii="Cambria" w:hAnsi="Cambria"/>
          <w:sz w:val="24"/>
          <w:szCs w:val="24"/>
        </w:rPr>
        <w:t xml:space="preserve"> στην οποία υπήρχε η ευκαιρία να πραγματοποιήσει τα όνειρά της. Ο αγώνας της ήταν ισάξιος με αυτόν των υπόλοιπων παιδιών. Σ' όλη τη διάρκεια της χρονιάς και των πανελλαδικών εξετάσεων, δίπλα της βρίσκονταν οι γονείς της. Είχε πολλή ανάγκη τη στήριξη και την αγάπη τους. Τα αποτελέσματα των πανελλαδικών εξετάσεων τα περίμενε με πολλή αγωνία. Ωστόσο, έπρεπε να βγουν και οι βάσεις των σχολών για να ξέρει. Πίστευε πως τα είχε πάει αρκετά καλά. Την ημέρα των αποτελεσμάτων, η Αθηνά δεν πρόλαβε να δει τη βάση της σχολής που ήθελε. Έτρεξε γρήγορα στον υπολογιστή της, πληκτρολόγησε το όνομα και τον κωδικό της και περίμενε να δει αν και σε ποια σχολή πέρασε. Η ιστοσελίδα όμως δε φόρτωνε. Η Αθηνά δεν ήξερε τι να κάνει. Δεν μπορούσε να μείνει ήρεμη. Μετά από αρκετή ώρα αγωνίας η ιστοσελίδα φόρτωσε. Με τους γονείς της δίπλα της, η </w:t>
      </w:r>
      <w:r>
        <w:rPr>
          <w:rFonts w:cs="Calibri" w:ascii="Cambria" w:hAnsi="Cambria"/>
        </w:rPr>
        <w:t>Αθηνά βρήκε αυτό που έψαχνε. Και</w:t>
      </w:r>
      <w:r>
        <w:rPr>
          <w:rFonts w:cs="Calibri" w:ascii="Cambria" w:hAnsi="Cambria"/>
          <w:sz w:val="24"/>
          <w:szCs w:val="24"/>
        </w:rPr>
        <w:t xml:space="preserve"> ναι! Το όνειρό της έγινε πραγματικότητα! Πέτυχε το</w:t>
      </w:r>
      <w:r>
        <w:rPr>
          <w:rFonts w:cs="Calibri" w:ascii="Cambria" w:hAnsi="Cambria"/>
        </w:rPr>
        <w:t>ν</w:t>
      </w:r>
      <w:r>
        <w:rPr>
          <w:rFonts w:cs="Calibri" w:ascii="Cambria" w:hAnsi="Cambria"/>
          <w:sz w:val="24"/>
          <w:szCs w:val="24"/>
        </w:rPr>
        <w:t xml:space="preserve"> στόχο της! Ανήκε πλέον στο πανε</w:t>
      </w:r>
      <w:r>
        <w:rPr>
          <w:rFonts w:cs="Calibri" w:ascii="Cambria" w:hAnsi="Cambria"/>
        </w:rPr>
        <w:t>πιστήμιο, στο παιδαγωγικό τμήμα</w:t>
      </w:r>
      <w:r>
        <w:rPr>
          <w:rFonts w:cs="Calibri" w:ascii="Cambria" w:hAnsi="Cambria"/>
          <w:sz w:val="24"/>
          <w:szCs w:val="24"/>
        </w:rPr>
        <w:t xml:space="preserve"> για παιδιά με ειδικές ανάγκες. Η Αθηνά δεν μπορούσε να το πιστέψει. Ευχαρίστησε το Θεό και τους γονείς της που τη βοήθησαν στον αγώνα της! Ήταν πλέον πάρα πολύ ευτυχισμένη!</w:t>
      </w:r>
      <w:r>
        <w:rPr>
          <w:rFonts w:cs="Calibri" w:ascii="Cambria" w:hAnsi="Cambria"/>
        </w:rPr>
        <w:t xml:space="preserve"> Μετά από λίγη ώρα</w:t>
      </w:r>
      <w:r>
        <w:rPr>
          <w:rFonts w:cs="Calibri" w:ascii="Cambria" w:hAnsi="Cambria"/>
          <w:sz w:val="24"/>
          <w:szCs w:val="24"/>
        </w:rPr>
        <w:t xml:space="preserve"> έμαθε άλλο ένα καλό νέο. Η κολλητή της είχε περάσει κι αυτή στην ίδια σχολή και θα ήταν μαζί!</w:t>
      </w:r>
    </w:p>
    <w:p>
      <w:pPr>
        <w:pStyle w:val="Normal"/>
        <w:widowControl w:val="false"/>
        <w:autoSpaceDE w:val="false"/>
        <w:spacing w:before="0" w:after="0"/>
        <w:ind w:firstLine="720"/>
        <w:jc w:val="both"/>
        <w:rPr>
          <w:rFonts w:ascii="Cambria" w:hAnsi="Cambria" w:cs="Calibri"/>
        </w:rPr>
      </w:pPr>
      <w:r>
        <w:rPr>
          <w:rFonts w:cs="Calibri" w:ascii="Cambria" w:hAnsi="Cambria"/>
          <w:sz w:val="24"/>
          <w:szCs w:val="24"/>
        </w:rPr>
        <w:t>Τα φοιτητικά της χρόνια πέρασαν πάρα πολύ όμορφα. Γνώρισε πολλά καλά παιδιά</w:t>
      </w:r>
      <w:r>
        <w:rPr>
          <w:rFonts w:cs="Calibri" w:ascii="Cambria" w:hAnsi="Cambria"/>
        </w:rPr>
        <w:t>,</w:t>
      </w:r>
      <w:r>
        <w:rPr>
          <w:rFonts w:cs="Calibri" w:ascii="Cambria" w:hAnsi="Cambria"/>
          <w:sz w:val="24"/>
          <w:szCs w:val="24"/>
        </w:rPr>
        <w:t xml:space="preserve"> με τα οποία έκανε παρέα. Ένιωθε πλέον σαν ένα φυσιολογικό άτομο. Ήταν πάρα πολύ καλή στη σχολή της και μετά από τέσσερα χρόνια πήρε το πτυχίο της. Ήταν πλέον δασκάλα! Τι μεγάλη χαρά που της έδινε αυτό το γεγονός! Το γεγονός ότι έκανε τα όνειρά της πραγματικότητα κι ότι πέτυχε το στόχο που είχε βάλει.</w:t>
      </w:r>
    </w:p>
    <w:p>
      <w:pPr>
        <w:pStyle w:val="Normal"/>
        <w:widowControl w:val="false"/>
        <w:autoSpaceDE w:val="false"/>
        <w:spacing w:before="0" w:after="0"/>
        <w:ind w:firstLine="720"/>
        <w:jc w:val="both"/>
        <w:rPr/>
      </w:pPr>
      <w:r>
        <w:rPr>
          <w:rFonts w:cs="Calibri" w:ascii="Cambria" w:hAnsi="Cambria"/>
          <w:sz w:val="24"/>
          <w:szCs w:val="24"/>
        </w:rPr>
        <w:t>Μετά από ένα χρόνο διορίστηκε κιόλας. Ήταν πλέον δασκάλα σε παιδιά με ειδικές ανάγκες! Και δεν την ένοιαζε κανένα περιφρονητικό βλέμμα</w:t>
      </w:r>
      <w:r>
        <w:rPr>
          <w:rFonts w:cs="Calibri" w:ascii="Cambria" w:hAnsi="Cambria"/>
        </w:rPr>
        <w:t>, π</w:t>
      </w:r>
      <w:r>
        <w:rPr>
          <w:rFonts w:cs="Calibri" w:ascii="Cambria" w:hAnsi="Cambria"/>
          <w:sz w:val="24"/>
          <w:szCs w:val="24"/>
        </w:rPr>
        <w:t>αρά μόνο ευχαριστούσε το Θεό που είναι καλά.</w:t>
      </w:r>
      <w:r>
        <w:rPr>
          <w:rFonts w:cs="Calibri" w:ascii="Cambria" w:hAnsi="Cambria"/>
        </w:rPr>
        <w:t xml:space="preserve"> Η Αθηνά</w:t>
      </w:r>
      <w:r>
        <w:rPr>
          <w:rFonts w:cs="Calibri" w:ascii="Cambria" w:hAnsi="Cambria"/>
          <w:sz w:val="24"/>
          <w:szCs w:val="24"/>
        </w:rPr>
        <w:t xml:space="preserve"> συνειδητοποίησε πόσο απορροφημένη ήταν στις σκέψεις της, όταν κοιτάζοντας έξω απ' το παράθυρο, είδε τον ήλιο να δύει. Ευχαρίστησε ακόμα μια φορά το Θεό για όλα αυτά και πήγε να ξεκουραστεί, γιατί την επόμενη μέρα έπρεπε να σηκωθεί νωρίς</w:t>
      </w:r>
      <w:r>
        <w:rPr>
          <w:rFonts w:cs="Calibri" w:ascii="Cambria" w:hAnsi="Cambria"/>
        </w:rPr>
        <w:t>,</w:t>
      </w:r>
      <w:r>
        <w:rPr>
          <w:rFonts w:cs="Calibri" w:ascii="Cambria" w:hAnsi="Cambria"/>
          <w:sz w:val="24"/>
          <w:szCs w:val="24"/>
        </w:rPr>
        <w:t xml:space="preserve"> για να πάει να διδάξει στο σχολείο. Και το μήνυμα που έδινε κάθε μέρα στα παιδιά ήταν αυτό</w:t>
      </w:r>
      <w:r>
        <w:rPr>
          <w:rFonts w:cs="Calibri" w:ascii="Cambria" w:hAnsi="Cambria"/>
        </w:rPr>
        <w:t>: «</w:t>
      </w:r>
      <w:r>
        <w:rPr>
          <w:rFonts w:cs="Calibri" w:ascii="Cambria" w:hAnsi="Cambria"/>
          <w:sz w:val="24"/>
          <w:szCs w:val="24"/>
        </w:rPr>
        <w:t xml:space="preserve">Πραγματοποιήστε τα όνειρα και τους στόχους </w:t>
      </w:r>
      <w:r>
        <w:rPr>
          <w:rFonts w:cs="Calibri" w:ascii="Cambria" w:hAnsi="Cambria"/>
        </w:rPr>
        <w:t>σας,</w:t>
      </w:r>
      <w:r>
        <w:rPr>
          <w:rFonts w:cs="Calibri" w:ascii="Cambria" w:hAnsi="Cambria"/>
          <w:sz w:val="24"/>
          <w:szCs w:val="24"/>
        </w:rPr>
        <w:t xml:space="preserve"> χωρίς τίποτα να σας σταθεί εμπόδιο!</w:t>
      </w:r>
      <w:r>
        <w:rPr>
          <w:rFonts w:cs="Calibri" w:ascii="Cambria" w:hAnsi="Cambria"/>
        </w:rPr>
        <w:t xml:space="preserve">». </w:t>
      </w:r>
      <w:r>
        <w:rPr>
          <w:rFonts w:cs="Calibri" w:ascii="Cambria" w:hAnsi="Cambria"/>
          <w:sz w:val="24"/>
          <w:szCs w:val="24"/>
        </w:rPr>
        <w:t xml:space="preserve"> </w:t>
      </w:r>
    </w:p>
    <w:p>
      <w:pPr>
        <w:pStyle w:val="Normal"/>
        <w:spacing w:before="240" w:after="0"/>
        <w:ind w:firstLine="426"/>
        <w:jc w:val="right"/>
        <w:rPr>
          <w:rFonts w:ascii="Cambria" w:hAnsi="Cambria" w:cs="Cambria"/>
          <w:b/>
          <w:b/>
          <w:i/>
          <w:i/>
          <w:sz w:val="24"/>
          <w:szCs w:val="24"/>
        </w:rPr>
      </w:pPr>
      <w:r>
        <w:rPr>
          <w:rFonts w:cs="Cambria" w:ascii="Cambria" w:hAnsi="Cambria"/>
          <w:b/>
          <w:i/>
          <w:sz w:val="24"/>
          <w:szCs w:val="24"/>
        </w:rPr>
        <w:t>Ευαγγελία Βλάχου</w:t>
      </w:r>
    </w:p>
    <w:p>
      <w:pPr>
        <w:pStyle w:val="Normal"/>
        <w:spacing w:before="0" w:after="200"/>
        <w:rPr>
          <w:rFonts w:ascii="Cambria" w:hAnsi="Cambria" w:cs="Cambria"/>
          <w:b/>
          <w:b/>
          <w:i/>
          <w:i/>
          <w:sz w:val="24"/>
          <w:szCs w:val="24"/>
        </w:rPr>
      </w:pPr>
      <w:r>
        <w:rPr>
          <w:rFonts w:cs="Cambria" w:ascii="Cambria" w:hAnsi="Cambria"/>
          <w:b/>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56:00Z</dcterms:created>
  <dc:creator>onpc</dc:creator>
  <dc:description/>
  <dc:language>en-US</dc:language>
  <cp:lastModifiedBy>onpc</cp:lastModifiedBy>
  <dcterms:modified xsi:type="dcterms:W3CDTF">2014-05-16T03:57:00Z</dcterms:modified>
  <cp:revision>1</cp:revision>
  <dc:subject/>
  <dc:title/>
</cp:coreProperties>
</file>